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.   Index von Salza</w:t>
      </w:r>
      <w:r>
        <w:rPr>
          <w:rFonts w:cs="Arial" w:ascii="Arial" w:hAnsi="Arial"/>
          <w:sz w:val="28"/>
          <w:szCs w:val="28"/>
        </w:rPr>
        <w:tab/>
        <w:tab/>
        <w:tab/>
        <w:t>*</w:t>
      </w:r>
      <w:r>
        <w:rPr>
          <w:rFonts w:cs="Arial" w:ascii="Arial" w:hAnsi="Arial"/>
        </w:rPr>
        <w:t>23.04.2015</w:t>
        <w:tab/>
        <w:tab/>
      </w:r>
      <w:r>
        <w:rPr>
          <w:rFonts w:cs="Arial" w:ascii="Arial" w:hAnsi="Arial"/>
          <w:sz w:val="22"/>
          <w:szCs w:val="22"/>
        </w:rPr>
        <w:t>276456560176915</w:t>
        <w:tab/>
        <w:t>Rap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Shetland Po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Steuer-Wienecke, ZG, Burgstaller Str. 15, 39517 Uchtdorf</w:t>
      </w:r>
    </w:p>
    <w:p>
      <w:pPr>
        <w:pStyle w:val="Normal"/>
        <w:widowControl w:val="false"/>
        <w:autoSpaceDE w:val="false"/>
        <w:rPr/>
      </w:pPr>
      <w:r>
        <w:rPr/>
        <w:t>Besitzer:Merhof, Nicole, Bühlberg 8, 34519 Diemelsee-Rhenegg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pektor vom Fasanenwe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414104994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äm. H.    VEH    Indig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2222005149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35350094589 Shet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äm. St.    VES    Hollywoo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34347403289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d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33535045249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35350080385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ol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35350452488 Shet </w:t>
            </w:r>
          </w:p>
        </w:tc>
      </w:tr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äm. St.    Bet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370011950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voka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33737054299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äm. H.    Amig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37380154190 Shet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ol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05055086888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gg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30505510658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Petty I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5050018669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eri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05055008280 Shet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.   Giotto aus dem Wendland</w:t>
      </w:r>
      <w:r>
        <w:rPr>
          <w:rFonts w:cs="Arial" w:ascii="Arial" w:hAnsi="Arial"/>
          <w:sz w:val="28"/>
          <w:szCs w:val="28"/>
        </w:rPr>
        <w:tab/>
        <w:t>*</w:t>
      </w:r>
      <w:r>
        <w:rPr>
          <w:rFonts w:cs="Arial" w:ascii="Arial" w:hAnsi="Arial"/>
        </w:rPr>
        <w:t>09.04.2015</w:t>
        <w:tab/>
        <w:tab/>
      </w:r>
      <w:r>
        <w:rPr>
          <w:rFonts w:cs="Arial" w:ascii="Arial" w:hAnsi="Arial"/>
          <w:sz w:val="22"/>
          <w:szCs w:val="22"/>
        </w:rPr>
        <w:t>276456560062115</w:t>
        <w:tab/>
        <w:t>Fuc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Shetland Po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Grönwold, Kerstin, Breite Str. 64, 29468 Bergen/Dumme</w:t>
      </w:r>
    </w:p>
    <w:p>
      <w:pPr>
        <w:pStyle w:val="Normal"/>
        <w:widowControl w:val="false"/>
        <w:autoSpaceDE w:val="false"/>
        <w:rPr/>
      </w:pPr>
      <w:r>
        <w:rPr/>
        <w:t>Besitzer:Bauer, Ramona, Borngasse 5, 61273 Wehrheim-Pfaffenwiesbach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äm. H.    Geor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676730028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äm. H.    Giann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0202018429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risjan van de Gath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6302980002588 Shet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ien L.H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980006400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.Pr.St.    VES    Tira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6768310279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ni A 14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5056014284 Shet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05056068883 Shet </w:t>
            </w:r>
          </w:p>
        </w:tc>
      </w:tr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.Pr.St.    Präm. St.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leika vom Purnitzgrun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43700023520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ge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33737021999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g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5057011185 Shet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05055145281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äm. St.    Sus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0505516018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M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5050020076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oph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05055089277 Shet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3.   Lendorfs Galvani</w:t>
      </w:r>
      <w:r>
        <w:rPr>
          <w:rFonts w:cs="Arial" w:ascii="Arial" w:hAnsi="Arial"/>
          <w:sz w:val="28"/>
          <w:szCs w:val="28"/>
        </w:rPr>
        <w:tab/>
        <w:tab/>
        <w:tab/>
        <w:t>*</w:t>
      </w:r>
      <w:r>
        <w:rPr>
          <w:rFonts w:cs="Arial" w:ascii="Arial" w:hAnsi="Arial"/>
        </w:rPr>
        <w:t>08.04.2014</w:t>
        <w:tab/>
        <w:tab/>
      </w:r>
      <w:r>
        <w:rPr>
          <w:rFonts w:cs="Arial" w:ascii="Arial" w:hAnsi="Arial"/>
          <w:sz w:val="22"/>
          <w:szCs w:val="22"/>
        </w:rPr>
        <w:t>276463630034714</w:t>
        <w:tab/>
        <w:t>Fuchstigerschec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Dt.Part-bred Shetland Po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Lohmann, Sylvia, Uttershäuserstr. 10, 34582 Borken</w:t>
      </w:r>
    </w:p>
    <w:p>
      <w:pPr>
        <w:pStyle w:val="Normal"/>
        <w:widowControl w:val="false"/>
        <w:autoSpaceDE w:val="false"/>
        <w:rPr/>
      </w:pPr>
      <w:r>
        <w:rPr/>
        <w:t>Besitzer:Schaar, Nadine, Katharinenweg 17, 33154 Salzkotten-Scharmed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aderhoeves Gide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52801302005034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LP:Hochmoor 06.09.2008 8,04    Stm.106.0cm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c Greg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4343474591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PbShP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yerns Mc Gyv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84840298993 DPbShP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84846280892 DPbShP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63222200160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bShP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e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22220078390 DPbShP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nd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22220151193 Shet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Git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515102408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t.CP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m.100.0cm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tax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33535011779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et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äm. H.    Viskan Silberse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35350327489 Shet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etj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35350245875 Shet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nd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34142015588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bShP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Gisc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41420109580 DPbShP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äm. St.    Har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41420077484 DPbShP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  </w:t>
      </w:r>
      <w:r>
        <w:rPr>
          <w:rFonts w:cs="Arial" w:ascii="Arial" w:hAnsi="Arial"/>
          <w:b/>
          <w:bCs/>
          <w:sz w:val="28"/>
          <w:szCs w:val="28"/>
          <w:lang w:val="en-US"/>
        </w:rPr>
        <w:t>Wesersteins Dirty Harry Hot Spots</w:t>
      </w:r>
      <w:r>
        <w:rPr>
          <w:rFonts w:cs="Arial" w:ascii="Arial" w:hAnsi="Arial"/>
          <w:sz w:val="28"/>
          <w:szCs w:val="28"/>
          <w:lang w:val="en-US"/>
        </w:rPr>
        <w:t xml:space="preserve">   *</w:t>
      </w:r>
      <w:r>
        <w:rPr>
          <w:rFonts w:cs="Arial" w:ascii="Arial" w:hAnsi="Arial"/>
          <w:lang w:val="en-US"/>
        </w:rPr>
        <w:t>26.03.2015</w:t>
      </w:r>
      <w:r>
        <w:rPr>
          <w:rFonts w:cs="Arial" w:ascii="Arial" w:hAnsi="Arial"/>
          <w:sz w:val="22"/>
          <w:szCs w:val="22"/>
          <w:lang w:val="en-US"/>
        </w:rPr>
        <w:t xml:space="preserve">   A 222160</w:t>
        <w:tab/>
        <w:t>Black Appaloo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American Miniature Hors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Schumacher, Bettina, Zum Berggarten 84, 34130 Kassel</w:t>
      </w:r>
    </w:p>
    <w:p>
      <w:pPr>
        <w:pStyle w:val="Normal"/>
        <w:widowControl w:val="false"/>
        <w:autoSpaceDE w:val="false"/>
        <w:rPr/>
      </w:pPr>
      <w:r>
        <w:rPr/>
        <w:t>Besitzer:Züchter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varian Adon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y Applauz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20718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H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liance Redis Applauz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 15925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H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intessa Tributes Bella Lu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16279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MiH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ouble Diamonds Dark Mirag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17139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H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cott Creek Monarch Magnifica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1326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H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nt House Farms Cowboys Brand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975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Ho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5.   Polhaar Secret Seryddwr</w:t>
      </w:r>
      <w:r>
        <w:rPr>
          <w:rFonts w:cs="Arial" w:ascii="Arial" w:hAnsi="Arial"/>
          <w:sz w:val="28"/>
          <w:szCs w:val="28"/>
        </w:rPr>
        <w:tab/>
        <w:t>*</w:t>
      </w:r>
      <w:r>
        <w:rPr>
          <w:rFonts w:cs="Arial" w:ascii="Arial" w:hAnsi="Arial"/>
        </w:rPr>
        <w:t>07.05.2015</w:t>
        <w:tab/>
        <w:tab/>
      </w:r>
      <w:r>
        <w:rPr>
          <w:rFonts w:cs="Arial" w:ascii="Arial" w:hAnsi="Arial"/>
          <w:sz w:val="22"/>
          <w:szCs w:val="22"/>
        </w:rPr>
        <w:t>528019010003481</w:t>
        <w:tab/>
        <w:t>Rap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Welsh Mountain Pony (Sek.A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Jansen, R., Itterbecker Str. 110, 49843 Uelsen</w:t>
      </w:r>
    </w:p>
    <w:p>
      <w:pPr>
        <w:pStyle w:val="Normal"/>
        <w:widowControl w:val="false"/>
        <w:autoSpaceDE w:val="false"/>
        <w:rPr/>
      </w:pPr>
      <w:r>
        <w:rPr/>
        <w:t>Besitzer:Andrew, Tina, Aussiedlerhof 14, 69198 Schriesheim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eglas Elfry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82604601006144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l.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crick Stroll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30298900948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l.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aledon Hy-Joc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6302022509583 Wel.A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lcrick Suzet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027101182 Wel.A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eglas Pep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604602010490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l.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yn Robb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022863586 Wel.A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eglas Quince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028254087 Wel.A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lanfilo Starligh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8260460201601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l.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oniface Llewely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82604601004347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l.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vel Jac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02023305789 Wel.A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ynod La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02980006286 Wel.A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lanfilo Champag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0298987600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l.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Littlewern Catchma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989231898 Wel.A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ittle Cla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02989864887 Wel.A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6.   Banjo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*</w:t>
      </w:r>
      <w:r>
        <w:rPr>
          <w:rFonts w:cs="Arial" w:ascii="Arial" w:hAnsi="Arial"/>
        </w:rPr>
        <w:t>13.03.2015</w:t>
        <w:tab/>
        <w:tab/>
      </w:r>
      <w:r>
        <w:rPr>
          <w:rFonts w:cs="Arial" w:ascii="Arial" w:hAnsi="Arial"/>
          <w:sz w:val="22"/>
          <w:szCs w:val="22"/>
        </w:rPr>
        <w:t>276463630068515</w:t>
        <w:tab/>
        <w:t>Braunfal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Crioll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Holz, Jürgen, Hambacher Tal 182, 64646 Heppenheim</w:t>
      </w:r>
    </w:p>
    <w:p>
      <w:pPr>
        <w:pStyle w:val="Normal"/>
        <w:widowControl w:val="false"/>
        <w:autoSpaceDE w:val="false"/>
        <w:rPr/>
      </w:pPr>
      <w:r>
        <w:rPr/>
        <w:t>Besitzer:Züchter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va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I  27646363000031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r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m.150.0cm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gistrado de Selva Neg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40298003170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ol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encio Del Es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982846100 Criol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estra de Selva Neg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6302982846200 Criol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46363009200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ol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b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02027914795 Criol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equita Gaite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402980015100 Criol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gu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4636301064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o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tschu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6363010170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ol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b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02027914795 Criol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oreta Gaite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402980016101 Criol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quita Gaite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029800151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riol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Camaleon Gaite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980479800 Criol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inunbi Sandu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2980479900 Criol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7.   Primero William</w:t>
      </w:r>
      <w:r>
        <w:rPr>
          <w:rFonts w:cs="Arial" w:ascii="Arial" w:hAnsi="Arial"/>
          <w:sz w:val="28"/>
          <w:szCs w:val="28"/>
        </w:rPr>
        <w:tab/>
        <w:tab/>
        <w:tab/>
        <w:t>*</w:t>
      </w:r>
      <w:r>
        <w:rPr>
          <w:rFonts w:cs="Arial" w:ascii="Arial" w:hAnsi="Arial"/>
        </w:rPr>
        <w:t>15.04.2013</w:t>
        <w:tab/>
        <w:tab/>
        <w:tab/>
      </w:r>
      <w:r>
        <w:rPr>
          <w:rFonts w:cs="Arial" w:ascii="Arial" w:hAnsi="Arial"/>
          <w:sz w:val="22"/>
          <w:szCs w:val="22"/>
        </w:rPr>
        <w:t>276404980011513</w:t>
        <w:tab/>
        <w:t>Fuc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Paso Fino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Stephenson, Michiel Irish</w:t>
      </w:r>
    </w:p>
    <w:p>
      <w:pPr>
        <w:pStyle w:val="Normal"/>
        <w:widowControl w:val="false"/>
        <w:autoSpaceDE w:val="false"/>
        <w:rPr/>
      </w:pPr>
      <w:r>
        <w:rPr/>
        <w:t>Besitzer:Oré, Richard, Eichenhof, 51597 Morsbach-Erblingen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ri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3049701139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o.F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madeus de Resorte Cuar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0498000358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o.F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rte Cuart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4040735072 Paso.F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 Cente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4040735170 Paso.F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reztroi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049701138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o.F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boruj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04970113600 Paso.F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 Gitana D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04970113700 Paso.F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a Gloria de Cas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049701134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o.F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l Picaflor de Cas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049701133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o.F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puchi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04970113100 Paso.F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yenda La Joy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04970113000 Paso.F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 Casquivana de Cas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049701132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o.F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Gracios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4989398280 Paso.F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riposa de Tomar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6304970112900 Paso.F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8.   Fuego de Cabu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>*</w:t>
      </w:r>
      <w:r>
        <w:rPr>
          <w:rFonts w:cs="Arial" w:ascii="Arial" w:hAnsi="Arial"/>
          <w:lang w:val="en-US"/>
        </w:rPr>
        <w:t>11.05.2015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25000115184372X</w:t>
        <w:tab/>
        <w:t>Rap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Merenspo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üchter: Maury, Aimé,  Saurat - Frankreich</w:t>
      </w:r>
    </w:p>
    <w:p>
      <w:pPr>
        <w:pStyle w:val="Normal"/>
        <w:widowControl w:val="false"/>
        <w:autoSpaceDE w:val="false"/>
        <w:rPr/>
      </w:pPr>
      <w:r>
        <w:rPr/>
        <w:t>Besitzer:Rähse, Dr. Eva, Eisenacher Str. 21, 99837 Berka-Werr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im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rcisse Castelmi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lo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er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toi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rvege II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irmame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er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lan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 </w:t>
            </w:r>
          </w:p>
        </w:tc>
      </w:tr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une de Cabu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ulg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llu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ch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e des Sabl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nyx de Fantilho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er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pium d´Uscl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9.   Mussbach Diamant XII</w:t>
      </w:r>
      <w:r>
        <w:rPr>
          <w:rFonts w:cs="Arial" w:ascii="Arial" w:hAnsi="Arial"/>
          <w:sz w:val="28"/>
          <w:szCs w:val="28"/>
        </w:rPr>
        <w:tab/>
        <w:tab/>
        <w:t>*</w:t>
      </w:r>
      <w:r>
        <w:rPr>
          <w:rFonts w:cs="Arial" w:ascii="Arial" w:hAnsi="Arial"/>
        </w:rPr>
        <w:t>07.04.2015</w:t>
        <w:tab/>
        <w:tab/>
      </w:r>
      <w:r>
        <w:rPr>
          <w:rFonts w:cs="Arial" w:ascii="Arial" w:hAnsi="Arial"/>
          <w:sz w:val="22"/>
          <w:szCs w:val="22"/>
        </w:rPr>
        <w:t>040008630071915</w:t>
        <w:tab/>
        <w:t>Mohrenkopf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Noriker</w:t>
        <w:tab/>
        <w:tab/>
        <w:tab/>
        <w:tab/>
        <w:tab/>
        <w:tab/>
        <w:tab/>
        <w:tab/>
        <w:tab/>
        <w:tab/>
        <w:t>schimmel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Palmetzhofer, Günther, Mussbach 18, 4081 Hartkirchen - Österreich</w:t>
      </w:r>
    </w:p>
    <w:p>
      <w:pPr>
        <w:pStyle w:val="Normal"/>
        <w:widowControl w:val="false"/>
        <w:autoSpaceDE w:val="false"/>
        <w:rPr/>
      </w:pPr>
      <w:r>
        <w:rPr/>
        <w:t>Besitzer:Schwarz, Stefan, Berliner Str. 7, 35239 Steffenberg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land Diamant XI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04000553015520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i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ht Diamant X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04000673015018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i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kus Diamant X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0006730133280 Norik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iz-Els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0006732291078 Norik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lzmoos-Siss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04000673256819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i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bach Vulkan XIV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040006730127678 Norik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ucher-Lo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040006732498992 Norik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i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0400067300666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i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emmer-Vulkan X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04000673090058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i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bach Vulkan XIV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040006730127678 Norik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gler-Walli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040008630043386 Norik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z-Trix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04000673254139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i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Herz Schaunitz XII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0006730155089 Norik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rfolk-Sind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40006732428088 Norik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0.   Eldorado</w:t>
      </w:r>
      <w:r>
        <w:rPr>
          <w:rFonts w:cs="Arial" w:ascii="Arial" w:hAnsi="Arial"/>
          <w:sz w:val="28"/>
          <w:szCs w:val="28"/>
        </w:rPr>
        <w:tab/>
        <w:tab/>
        <w:tab/>
        <w:tab/>
        <w:t>*</w:t>
      </w:r>
      <w:r>
        <w:rPr>
          <w:rFonts w:cs="Arial" w:ascii="Arial" w:hAnsi="Arial"/>
        </w:rPr>
        <w:t>14.04.2012</w:t>
        <w:tab/>
        <w:tab/>
      </w:r>
      <w:r>
        <w:rPr>
          <w:rFonts w:cs="Arial" w:ascii="Arial" w:hAnsi="Arial"/>
          <w:sz w:val="22"/>
          <w:szCs w:val="22"/>
        </w:rPr>
        <w:t>276441410552212</w:t>
        <w:tab/>
        <w:t>Perli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Rheinisch-Deutsches Kaltblu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üchter: Meyer zu Hücker, Heinrich, 32760 Detmold</w:t>
      </w:r>
    </w:p>
    <w:p>
      <w:pPr>
        <w:pStyle w:val="Normal"/>
        <w:widowControl w:val="false"/>
        <w:autoSpaceDE w:val="false"/>
        <w:rPr/>
      </w:pPr>
      <w:r>
        <w:rPr/>
        <w:t>Besitzer:Müller, Joachim, Pappelhof, 35625 Hüttenberg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li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4141014900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D-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 Oska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44141136240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hD-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erh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41410839698 We.K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s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41413029594 We.K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.Pr.St.    Naom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4141200709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D-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rling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43430526095 RhD-K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äm. St.    Armi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76341451167393 RhD-K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äm. St.    Esp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414123018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D-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ld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0505704908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hD-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o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05056187585 RhD-K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05057001869 RhD-K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.Pr.St.    Bell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3737043409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m.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Berthol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05055361785 RhD-K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ll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05055417287 RhD-K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P  EVI  Standenbühl  2017   7,9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.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*</w:t>
      </w:r>
      <w:r>
        <w:rPr>
          <w:rFonts w:cs="Arial" w:ascii="Arial" w:hAnsi="Arial"/>
        </w:rPr>
        <w:t>14.06.2015</w:t>
        <w:tab/>
        <w:tab/>
      </w:r>
      <w:r>
        <w:rPr>
          <w:rFonts w:cs="Arial" w:ascii="Arial" w:hAnsi="Arial"/>
          <w:sz w:val="22"/>
          <w:szCs w:val="22"/>
        </w:rPr>
        <w:t>276463630014415</w:t>
        <w:tab/>
        <w:t>Fuc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Edelbluthaflinger   13,28 % o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Züchter: Scharf, Franz, Obere Fallermühle 1, 63795 Kahl am Main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erkäuflich</w:t>
      </w:r>
    </w:p>
    <w:p>
      <w:pPr>
        <w:pStyle w:val="Normal"/>
        <w:widowControl w:val="false"/>
        <w:autoSpaceDE w:val="false"/>
        <w:rPr/>
      </w:pPr>
      <w:r>
        <w:rPr/>
        <w:t>Besitzer:Züchter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33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äm. H.    Smarag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818301129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afl  7,812 % o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P:Erbach 14.09.2013 7.76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ecial-Gol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48183003600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Hafl  6,25 % o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ndespräm.H.    Sandr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467671052802 EHafl 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s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81833000872 EHafl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Haf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818300170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Hafl  9,375 % o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quarel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73730820896 EHafl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k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81831126887 EHafl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j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48183002510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afl  18,75 % o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m.144.0cm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axa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8183243708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Hafl.  6,25 % o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81838833282 Hafl.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.Pr.St.    Oliv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81831470883 Hafl.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rus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8183145818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Hafl 31,25 % o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Arka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41420118479 Hafl.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arus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81838415868 EHafl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2.   Reidar van den Bosdries</w:t>
      </w:r>
      <w:r>
        <w:rPr>
          <w:rFonts w:cs="Arial" w:ascii="Arial" w:hAnsi="Arial"/>
          <w:sz w:val="28"/>
          <w:szCs w:val="28"/>
        </w:rPr>
        <w:tab/>
        <w:t>*</w:t>
      </w:r>
      <w:r>
        <w:rPr>
          <w:rFonts w:cs="Arial" w:ascii="Arial" w:hAnsi="Arial"/>
        </w:rPr>
        <w:t>27.05.2015</w:t>
        <w:tab/>
        <w:tab/>
      </w:r>
      <w:r>
        <w:rPr>
          <w:rFonts w:cs="Arial" w:ascii="Arial" w:hAnsi="Arial"/>
          <w:sz w:val="22"/>
          <w:szCs w:val="22"/>
        </w:rPr>
        <w:t>056008020150043</w:t>
        <w:tab/>
        <w:t>Graufal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Fjordpfer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de Vry, Louis, Leegstede, 2390 Oostmalle - Belgien</w:t>
      </w:r>
    </w:p>
    <w:p>
      <w:pPr>
        <w:pStyle w:val="Normal"/>
        <w:widowControl w:val="false"/>
        <w:autoSpaceDE w:val="false"/>
        <w:rPr/>
      </w:pPr>
      <w:r>
        <w:rPr/>
        <w:t>Besitzer:Neuß GbR, Burkhard u. Katharina, Bernsfelder Str. 25, 35305 Grünberg-Weitershain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jo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5280150200502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ent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34343047339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H    Bundespräm.H.    Kvest Halsnæ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02022061689 Fjord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m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6322220003285 Fjord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k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52801500000068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02020193782 Fjord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ri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528015000000141 Fjord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itske van den Bosdri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05600802012004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yckångs Temp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75202400070105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ame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752024000001016 Fjord </w:t>
            </w:r>
          </w:p>
        </w:tc>
      </w:tr>
      <w:tr>
        <w:trPr>
          <w:trHeight w:val="3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yckångs Regi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U000006627 Fjord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tske van den Bosdri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056008000E2806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Hauggut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02980015596 Fjord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tske van den Bosdr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056008000W22391 Fjord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3.   Cassandro</w:t>
      </w:r>
      <w:r>
        <w:rPr>
          <w:rFonts w:cs="Arial" w:ascii="Arial" w:hAnsi="Arial"/>
          <w:sz w:val="28"/>
          <w:szCs w:val="28"/>
        </w:rPr>
        <w:tab/>
        <w:tab/>
        <w:tab/>
        <w:tab/>
        <w:t>*</w:t>
      </w:r>
      <w:r>
        <w:rPr>
          <w:rFonts w:cs="Arial" w:ascii="Arial" w:hAnsi="Arial"/>
        </w:rPr>
        <w:t>19.05.2015</w:t>
        <w:tab/>
        <w:tab/>
      </w:r>
      <w:r>
        <w:rPr>
          <w:rFonts w:cs="Arial" w:ascii="Arial" w:hAnsi="Arial"/>
          <w:sz w:val="22"/>
          <w:szCs w:val="22"/>
        </w:rPr>
        <w:t>276435350013715</w:t>
        <w:tab/>
        <w:t>Rotfal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Fjordpferd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Ostermann, Gerd, Brookstr. 25, 27804 Berne</w:t>
      </w:r>
    </w:p>
    <w:p>
      <w:pPr>
        <w:pStyle w:val="Normal"/>
        <w:widowControl w:val="false"/>
        <w:autoSpaceDE w:val="false"/>
        <w:rPr/>
      </w:pPr>
      <w:r>
        <w:rPr/>
        <w:t>Besitzer:May, Nadine, Elisabethenstr. 13, 68649 Groß-Rohrheim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val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3535007681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g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3535034240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stanjegardens Come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402020410302 Fjord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ele Halsnæ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402020257600 Fjord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äm. St.    VES    Thalk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3535019910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äm. H.    Kalif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35350095189 Fjord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.Pr.St.    Tyr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35350397791 Fjord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t.Pr.St.    Fortu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353500557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rk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 I  2764353502671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äm. H.    VEH    Kastanjegardens Hannib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402028071800 Fjord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äm. St.    VES    Thalk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435350199101 Fjord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lia Stroda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083332001015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jord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Hojgaards Picass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02029700430 Fjord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reja Tof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02020879400 Fjord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4.   Candyman</w:t>
      </w: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  <w:t>*</w:t>
      </w:r>
      <w:r>
        <w:rPr>
          <w:rFonts w:cs="Arial" w:ascii="Arial" w:hAnsi="Arial"/>
        </w:rPr>
        <w:t>09.03.2015</w:t>
        <w:tab/>
        <w:tab/>
      </w:r>
      <w:r>
        <w:rPr>
          <w:rFonts w:cs="Arial" w:ascii="Arial" w:hAnsi="Arial"/>
          <w:sz w:val="22"/>
          <w:szCs w:val="22"/>
        </w:rPr>
        <w:t>276441410865815</w:t>
        <w:tab/>
        <w:t>Fuc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asse: Deutsches Reitpo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üchter: Beckmann, Melanie, Alte Heerstr. 51, 46459 Rees</w:t>
      </w:r>
    </w:p>
    <w:p>
      <w:pPr>
        <w:pStyle w:val="Normal"/>
        <w:widowControl w:val="false"/>
        <w:autoSpaceDE w:val="false"/>
        <w:rPr/>
      </w:pPr>
      <w:r>
        <w:rPr/>
        <w:t>Besitzer:Harms, Beate, Kirchweg 11, 36179 Bebr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23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sino Royal Flas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4353501796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äm. H.    Casino Royale 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4353501442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ndespräm.H.    FS Champion de Lux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43430672598 DR </w:t>
            </w:r>
          </w:p>
        </w:tc>
      </w:tr>
      <w:tr>
        <w:trPr>
          <w:trHeight w:val="33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.Pr.St.    VES    Raffaela 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35350143997 DR </w:t>
            </w:r>
          </w:p>
        </w:tc>
      </w:tr>
      <w:tr>
        <w:trPr>
          <w:trHeight w:val="2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b I  27633535028759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äm. H.    Dornik 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B I  276343447544791 DR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o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35350213877 DR </w:t>
            </w:r>
          </w:p>
        </w:tc>
      </w:tr>
      <w:tr>
        <w:trPr>
          <w:trHeight w:val="23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äm. St.    Celi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44343259040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äm. H.    Cassin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B I  2763434316139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äm. H.    FS Cocky Dunde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02021688891 DR 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.Pr.St.    Go Go Gir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b I  276343438338394 DR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.Pr.St.    Virgin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b I  27634343911829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Präm. H.    Valid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HB I  276343444126085 DR </w:t>
            </w:r>
          </w:p>
        </w:tc>
      </w:tr>
      <w:tr>
        <w:trPr>
          <w:trHeight w:val="33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.Pr.St.    Nad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tb I  276341420168481 DR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stellerverzeichn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rew, Tina, Schriesheim</w:t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uer, Ramona, Wehrheim</w:t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ms, Beate, Bebra</w:t>
        <w:tab/>
        <w:tab/>
        <w:tab/>
        <w:tab/>
        <w:t>14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z, Jürgen, Heppenheim</w:t>
        <w:tab/>
        <w:tab/>
        <w:tab/>
        <w:tab/>
        <w:t>6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y, Nadine, Groß-Rohrheim</w:t>
        <w:tab/>
        <w:tab/>
        <w:tab/>
        <w:t>13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hof, Nicole, Diemelsee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üller, Joachim, Hüttenberg</w:t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ß GbR, Grünberg</w:t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é, Richard, Morsbach</w:t>
        <w:tab/>
        <w:tab/>
        <w:tab/>
        <w:tab/>
        <w:t>7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ähse, Dr. Eva, Berka</w:t>
        <w:tab/>
        <w:tab/>
        <w:tab/>
        <w:tab/>
        <w:t>8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aar, Nadine, Salzkotten</w:t>
        <w:tab/>
        <w:tab/>
        <w:tab/>
        <w:t>3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arf, Franz, Kahl</w:t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umacher, Bettina, Kassel</w:t>
        <w:tab/>
        <w:tab/>
        <w:tab/>
        <w:t>4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warz, Stefan, Steffenberg</w:t>
        <w:tab/>
        <w:tab/>
        <w:tab/>
        <w:t>9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5  2  14  6  13  1  10  12  7  8  3  11  4  9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TP</dc:creator>
  <dc:description/>
  <cp:keywords/>
  <dc:language>en-US</dc:language>
  <cp:lastModifiedBy>susann marioth</cp:lastModifiedBy>
  <cp:lastPrinted>2018-03-02T09:14:00Z</cp:lastPrinted>
  <dcterms:modified xsi:type="dcterms:W3CDTF">2018-03-05T09:01:00Z</dcterms:modified>
  <cp:revision>21</cp:revision>
  <dc:subject/>
  <dc:title>Hier</dc:title>
</cp:coreProperties>
</file>