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eue Satzung des Verbandes der Pony- und Pferdezüchter Hessen e.V.</w:t>
      </w:r>
    </w:p>
    <w:p>
      <w:pPr>
        <w:pStyle w:val="Normal"/>
        <w:rPr>
          <w:b/>
          <w:b/>
          <w:sz w:val="24"/>
          <w:szCs w:val="24"/>
        </w:rPr>
      </w:pPr>
      <w:r>
        <w:rPr>
          <w:b/>
          <w:sz w:val="24"/>
          <w:szCs w:val="24"/>
        </w:rPr>
        <w:t>als Abstimmungsgrundlage im Rahmen der Mitgliederversammlung am 3. März 2018</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88"/>
        <w:gridCol w:w="719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highlight w:val="yellow"/>
              </w:rPr>
              <w:t>Satzung Stand März 2017</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highlight w:val="yellow"/>
              </w:rPr>
              <w:t>Neue Fassung nach EU-Tierzuchtverordnung (VO (EU) 2016/10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80"/>
              <w:jc w:val="center"/>
              <w:rPr>
                <w:rFonts w:ascii="Arial" w:hAnsi="Arial" w:cs="Arial"/>
                <w:b/>
                <w:b/>
                <w:spacing w:val="6"/>
              </w:rPr>
            </w:pPr>
            <w:r>
              <w:rPr>
                <w:rFonts w:cs="Arial" w:ascii="Arial" w:hAnsi="Arial"/>
                <w:b/>
                <w:spacing w:val="6"/>
              </w:rPr>
            </w:r>
          </w:p>
          <w:p>
            <w:pPr>
              <w:pStyle w:val="Normal"/>
              <w:spacing w:lineRule="auto" w:line="240" w:before="0" w:after="1080"/>
              <w:jc w:val="center"/>
              <w:rPr>
                <w:rFonts w:ascii="Arial" w:hAnsi="Arial" w:cs="Arial"/>
                <w:b/>
                <w:b/>
                <w:spacing w:val="6"/>
              </w:rPr>
            </w:pPr>
            <w:r>
              <w:rPr>
                <w:rFonts w:cs="Arial" w:ascii="Arial" w:hAnsi="Arial"/>
                <w:b/>
                <w:spacing w:val="6"/>
              </w:rPr>
              <w:t>Verband der Ponyzüchter und Pferdezüchter Hessen e.V.</w:t>
            </w:r>
          </w:p>
          <w:p>
            <w:pPr>
              <w:pStyle w:val="Normal"/>
              <w:spacing w:lineRule="auto" w:line="240" w:before="0" w:after="72"/>
              <w:jc w:val="center"/>
              <w:rPr>
                <w:rFonts w:ascii="Arial" w:hAnsi="Arial" w:cs="Arial"/>
                <w:b/>
                <w:b/>
                <w:spacing w:val="8"/>
              </w:rPr>
            </w:pPr>
            <w:r>
              <w:rPr>
                <w:rFonts w:cs="Arial" w:ascii="Arial" w:hAnsi="Arial"/>
                <w:b/>
                <w:spacing w:val="8"/>
              </w:rPr>
              <w:t>Satzung und Zuchtbuchordnung</w:t>
            </w:r>
          </w:p>
          <w:p>
            <w:pPr>
              <w:pStyle w:val="Normal"/>
              <w:spacing w:lineRule="auto" w:line="240" w:before="0" w:after="0"/>
              <w:ind w:left="851" w:firstLine="567"/>
              <w:rPr>
                <w:rFonts w:ascii="Arial" w:hAnsi="Arial" w:cs="Arial"/>
                <w:b/>
                <w:b/>
                <w:spacing w:val="8"/>
              </w:rPr>
            </w:pPr>
            <w:r>
              <w:rPr>
                <w:rFonts w:cs="Arial" w:ascii="Arial" w:hAnsi="Arial"/>
                <w:b/>
                <w:spacing w:val="8"/>
              </w:rPr>
            </w:r>
          </w:p>
          <w:p>
            <w:pPr>
              <w:pStyle w:val="Normal"/>
              <w:spacing w:lineRule="atLeast" w:line="336" w:before="144" w:after="0"/>
              <w:ind w:left="432" w:right="432" w:hanging="0"/>
              <w:jc w:val="center"/>
              <w:rPr>
                <w:rFonts w:ascii="Arial" w:hAnsi="Arial" w:cs="Arial"/>
              </w:rPr>
            </w:pPr>
            <w:r>
              <w:rPr>
                <w:rFonts w:cs="Arial" w:ascii="Arial" w:hAnsi="Arial"/>
              </w:rPr>
              <w:t xml:space="preserve">Pfützenstraße 67 - 64347 Griesheim Tel. 0 61 55 / 82 56 93-4  Fax 0 61 55 / 82 56 93-5 </w:t>
            </w:r>
            <w:hyperlink r:id="rId2">
              <w:r>
                <w:rPr>
                  <w:rStyle w:val="InternetLink"/>
                  <w:rFonts w:cs="Arial" w:ascii="Arial" w:hAnsi="Arial"/>
                  <w:color w:val="0000FF"/>
                  <w:u w:val="single"/>
                  <w:lang w:val="en-US" w:eastAsia="en-US"/>
                </w:rPr>
                <w:t>E-Mail: vphessen@t-online.de</w:t>
              </w:r>
            </w:hyperlink>
            <w:r>
              <w:rPr>
                <w:rFonts w:cs="Arial" w:ascii="Arial" w:hAnsi="Arial"/>
              </w:rPr>
              <w:t xml:space="preserve"> Internet: </w:t>
            </w:r>
            <w:hyperlink r:id="rId3">
              <w:r>
                <w:rPr>
                  <w:rStyle w:val="InternetLink"/>
                  <w:rFonts w:cs="Arial" w:ascii="Arial" w:hAnsi="Arial"/>
                  <w:color w:val="0000FF"/>
                  <w:u w:val="single"/>
                  <w:lang w:val="en-US" w:eastAsia="en-US"/>
                </w:rPr>
                <w:t>www.ponyverband.de</w:t>
              </w:r>
            </w:hyperlink>
          </w:p>
          <w:p>
            <w:pPr>
              <w:pStyle w:val="Normal"/>
              <w:spacing w:lineRule="atLeast" w:line="336" w:before="144" w:after="0"/>
              <w:ind w:left="432" w:right="432" w:hanging="0"/>
              <w:jc w:val="center"/>
              <w:rPr>
                <w:rFonts w:ascii="Arial" w:hAnsi="Arial" w:cs="Arial"/>
              </w:rPr>
            </w:pPr>
            <w:r>
              <w:rPr>
                <w:rFonts w:cs="Arial" w:ascii="Arial" w:hAnsi="Arial"/>
              </w:rPr>
              <w:t>Stand März 2017</w:t>
            </w:r>
          </w:p>
          <w:p>
            <w:pPr>
              <w:pStyle w:val="Normal"/>
              <w:tabs>
                <w:tab w:val="clear" w:pos="708"/>
                <w:tab w:val="left" w:pos="993" w:leader="none"/>
              </w:tabs>
              <w:spacing w:lineRule="auto" w:line="240" w:before="0" w:after="0"/>
              <w:rPr>
                <w:rFonts w:ascii="Arial" w:hAnsi="Arial" w:cs="Arial"/>
                <w:u w:val="single"/>
              </w:rPr>
            </w:pPr>
            <w:r>
              <w:rPr>
                <w:rFonts w:cs="Arial" w:ascii="Arial" w:hAnsi="Arial"/>
                <w:u w:val="single"/>
              </w:rPr>
            </w:r>
          </w:p>
          <w:p>
            <w:pPr>
              <w:pStyle w:val="Normal"/>
              <w:tabs>
                <w:tab w:val="clear" w:pos="708"/>
                <w:tab w:val="left" w:pos="993" w:leader="none"/>
              </w:tabs>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Satzung</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1   Name, Sitz und Verbreitungsgebiet</w:t>
            </w:r>
          </w:p>
          <w:p>
            <w:pPr>
              <w:pStyle w:val="Normal"/>
              <w:spacing w:lineRule="auto" w:line="240" w:before="0" w:after="0"/>
              <w:rPr>
                <w:rFonts w:ascii="Arial" w:hAnsi="Arial" w:cs="Arial"/>
                <w:b/>
                <w:b/>
                <w:dstrike/>
                <w:u w:val="single"/>
              </w:rPr>
            </w:pPr>
            <w:r>
              <w:rPr>
                <w:rFonts w:cs="Arial" w:ascii="Arial" w:hAnsi="Arial"/>
                <w:b/>
                <w:dstrike/>
                <w:u w:val="single"/>
              </w:rPr>
            </w:r>
          </w:p>
          <w:p>
            <w:pPr>
              <w:pStyle w:val="Normal"/>
              <w:numPr>
                <w:ilvl w:val="0"/>
                <w:numId w:val="36"/>
              </w:numPr>
              <w:tabs>
                <w:tab w:val="clear" w:pos="708"/>
                <w:tab w:val="left" w:pos="284" w:leader="none"/>
              </w:tabs>
              <w:overflowPunct w:val="false"/>
              <w:autoSpaceDE w:val="false"/>
              <w:spacing w:lineRule="auto" w:line="240" w:before="0" w:after="0"/>
              <w:jc w:val="both"/>
              <w:textAlignment w:val="baseline"/>
              <w:rPr>
                <w:rFonts w:ascii="Arial" w:hAnsi="Arial" w:cs="Arial"/>
              </w:rPr>
            </w:pPr>
            <w:r>
              <w:rPr>
                <w:rFonts w:cs="Arial" w:ascii="Arial" w:hAnsi="Arial"/>
              </w:rPr>
              <w:t>Die Züchtervereinigung führt den Namen</w:t>
            </w:r>
          </w:p>
          <w:p>
            <w:pPr>
              <w:pStyle w:val="Normal"/>
              <w:tabs>
                <w:tab w:val="clear" w:pos="708"/>
                <w:tab w:val="left" w:pos="284" w:leader="none"/>
              </w:tabs>
              <w:spacing w:lineRule="auto" w:line="240" w:before="0" w:after="0"/>
              <w:ind w:left="720" w:hanging="0"/>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284" w:hanging="284"/>
              <w:jc w:val="both"/>
              <w:rPr/>
            </w:pPr>
            <w:r>
              <w:rPr>
                <w:rFonts w:cs="Arial" w:ascii="Arial" w:hAnsi="Arial"/>
              </w:rPr>
              <w:tab/>
            </w:r>
            <w:r>
              <w:rPr>
                <w:rFonts w:cs="Arial" w:ascii="Arial" w:hAnsi="Arial"/>
                <w:b/>
                <w:bCs/>
                <w:i/>
              </w:rPr>
              <w:t>Verband der Pony- und Pferdezüchter Hessen e.V.</w:t>
            </w:r>
          </w:p>
          <w:p>
            <w:pPr>
              <w:pStyle w:val="Normal"/>
              <w:tabs>
                <w:tab w:val="clear" w:pos="708"/>
                <w:tab w:val="left" w:pos="284" w:leader="none"/>
              </w:tabs>
              <w:spacing w:lineRule="auto" w:line="240" w:before="0" w:after="0"/>
              <w:jc w:val="both"/>
              <w:rPr>
                <w:rFonts w:ascii="Arial" w:hAnsi="Arial" w:cs="Arial"/>
              </w:rPr>
            </w:pPr>
            <w:r>
              <w:rPr>
                <w:rFonts w:cs="Arial" w:ascii="Arial" w:hAnsi="Arial"/>
              </w:rPr>
              <w:tab/>
            </w:r>
          </w:p>
          <w:p>
            <w:pPr>
              <w:pStyle w:val="Normal"/>
              <w:tabs>
                <w:tab w:val="clear" w:pos="708"/>
                <w:tab w:val="left" w:pos="284" w:leader="none"/>
              </w:tabs>
              <w:spacing w:lineRule="auto" w:line="240" w:before="0" w:after="0"/>
              <w:ind w:left="284" w:hanging="284"/>
              <w:jc w:val="both"/>
              <w:rPr/>
            </w:pPr>
            <w:r>
              <w:rPr>
                <w:rFonts w:eastAsia="Arial" w:cs="Arial" w:ascii="Arial" w:hAnsi="Arial"/>
                <w:b/>
              </w:rPr>
              <w:t xml:space="preserve">    </w:t>
            </w:r>
            <w:r>
              <w:rPr>
                <w:rFonts w:cs="Arial" w:ascii="Arial" w:hAnsi="Arial"/>
              </w:rPr>
              <w:t>Sie ist eine anerkannte Züchtervereinigung im Sinne des Tierzuchtgesetzes. Die Züchtervereinigung ist in das Vereinsregister eingetragen.</w:t>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t>2.</w:t>
              <w:tab/>
              <w:t>Der Verband der Pony- und Pferdezüchter Hessen e.V., im folgenden „Verband“ genannt, hat seinen Sitz in 64347 Griesheim. Sein räumlicher Tätigkeitsbereich ist grundsätzlich das Gebiet der Bundesrepublik Deutschland, für einzelne Rassen außerdem die Länder Belgien, Dänemark, Frankreich und Niederlande.</w:t>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t>3 Der Verband ist Mitglied der Deutschen Reiterlichen Vereinigung (FN) - Hauptverband für Zucht und Prüfung deutscher Pferde e.V. in Warendorf - und anderer Organisationen, die der Pferdezucht dienen.</w:t>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s>
              <w:spacing w:lineRule="auto" w:line="240" w:before="0" w:after="0"/>
              <w:ind w:left="284" w:hanging="284"/>
              <w:jc w:val="both"/>
              <w:rPr>
                <w:rFonts w:ascii="Arial" w:hAnsi="Arial" w:cs="Arial"/>
                <w:b/>
                <w:b/>
                <w:u w:val="single"/>
              </w:rPr>
            </w:pPr>
            <w:r>
              <w:rPr>
                <w:rFonts w:cs="Arial" w:ascii="Arial" w:hAnsi="Arial"/>
                <w:b/>
                <w:u w:val="single"/>
              </w:rPr>
              <w:t>§ 2   Zweck und Aufgaben</w:t>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1. Der Verband ist ausschließlich und unmittelbar gemeinnützig tätig im Sinne des Abschnittes „Steuerbegünstigte Zwecke“ der Abgabenordnung. Er verfolgt den Zweck, in Zusammenarbeit mit den zuständigen staatlichen Stellen sowie mit dem Hessischen Reit- und Fahrverband e.V. die Pferdezucht zu fördern. Dem deutschen Sprachgebrauch entsprechend umfasst der Begriff „Pferd“ alle Rassen einschließlich der Ponys und Kaltblüter. Die Förderungsmaßnahmen sind auf die Zuchtziele der in der Zuchtbuchordnung genannten Rassen ausgerichte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Der Verband ist selbstlos tätig. Er verfolgt nicht in erster Linie eigenwirtschaftliche Zwecke.</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2.</w:t>
              <w:tab/>
              <w:t>Zur Erreichung dieses Zweckes dienen folgende Maßnahm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pPr>
            <w:r>
              <w:rPr>
                <w:rFonts w:cs="Arial" w:ascii="Arial" w:hAnsi="Arial"/>
              </w:rPr>
              <w:tab/>
              <w:t>2.1.</w:t>
              <w:tab/>
              <w:t>Der Verband erlässt eine Zuchtbuchordnung als Bestandteil dieser Satzung</w:t>
            </w:r>
            <w:r>
              <w:rPr>
                <w:rFonts w:cs="Arial" w:ascii="Arial" w:hAnsi="Arial"/>
                <w:highlight w:val="lightGray"/>
              </w:rPr>
              <w:t xml:space="preserve"> </w:t>
            </w:r>
            <w:r>
              <w:rPr>
                <w:rFonts w:cs="Arial" w:ascii="Arial" w:hAnsi="Arial"/>
              </w:rPr>
              <w:t>(Anlage), die unter anderem das Zuchtprogramm, die Zuchtziele und die Voraussetzungen für die Eintragung von Zuchtpferden in das Zuchtbuch regelt. Mit der Zuchtbuchführung kann eine Einrichtung für Datenverarbeitung beauftragt werd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2.</w:t>
              <w:tab/>
              <w:t>Durchführung von Zuchtbuchaufnahmen und Kennzeichnung der eingetragenen Stuten und Hengste und deren Nachzucht nach den Bestimmungen der Zuchtbuchordnung des Verbandes</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3.</w:t>
              <w:tab/>
              <w:t>Durchführung von Nachzuchtbesichtigungen der eingetragenen Hengste</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4.</w:t>
              <w:tab/>
              <w:t>Durchführung von Zuchtprogramm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5.</w:t>
              <w:tab/>
              <w:t>Durchführung von Körung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6.</w:t>
              <w:tab/>
              <w:t>Durchführung von Leistungsprüfungen für Zuchtpferde in Zusammenarbeit mit der Kommission für Pferdeleistungsprüfungen in Hess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7.</w:t>
              <w:tab/>
              <w:t>Veranstaltung und Beschickung von Ausstellungen, Schauen und Züchterwettbewerb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8.</w:t>
              <w:tab/>
              <w:t>Maßnahmen zur Gesunderhaltung der Pferdebestände in Zusammenarbeit mit der staatlichen Veterinärverwaltung</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9.</w:t>
              <w:tab/>
              <w:t>Förderung des Absatzes von Zuchtprodukt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b/>
                <w:b/>
                <w:u w:val="single"/>
              </w:rPr>
            </w:pPr>
            <w:r>
              <w:rPr>
                <w:rFonts w:cs="Arial" w:ascii="Arial" w:hAnsi="Arial"/>
                <w:b/>
                <w:u w:val="single"/>
              </w:rPr>
              <w:t>§ 3  Mitgliedschaft</w:t>
            </w:r>
          </w:p>
          <w:p>
            <w:pPr>
              <w:pStyle w:val="Normal"/>
              <w:tabs>
                <w:tab w:val="clear" w:pos="708"/>
                <w:tab w:val="left" w:pos="284" w:leader="none"/>
                <w:tab w:val="left" w:pos="851" w:leader="none"/>
              </w:tabs>
              <w:spacing w:lineRule="auto" w:line="240" w:before="0" w:after="0"/>
              <w:ind w:left="851" w:hanging="851"/>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1.</w:t>
              <w:tab/>
              <w:t>Der Verband besteht aus</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1.1.</w:t>
              <w:tab/>
              <w:t>ordentlichen Mitglieder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1.2.</w:t>
              <w:tab/>
              <w:t>außerordentlichen Mitgliedern</w:t>
            </w:r>
          </w:p>
          <w:p>
            <w:pPr>
              <w:pStyle w:val="Normal"/>
              <w:tabs>
                <w:tab w:val="clear" w:pos="708"/>
                <w:tab w:val="left" w:pos="284" w:leader="none"/>
                <w:tab w:val="left" w:pos="851" w:leader="none"/>
              </w:tabs>
              <w:spacing w:lineRule="auto" w:line="240" w:before="0" w:after="0"/>
              <w:ind w:left="851" w:hanging="851"/>
              <w:jc w:val="both"/>
              <w:rPr>
                <w:rFonts w:ascii="Arial" w:hAnsi="Arial" w:cs="Arial"/>
                <w:dstrike/>
              </w:rPr>
            </w:pPr>
            <w:r>
              <w:rPr>
                <w:rFonts w:cs="Arial" w:ascii="Arial" w:hAnsi="Arial"/>
                <w:dstrike/>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1.3.</w:t>
              <w:tab/>
              <w:t>Ehrenmitglieder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shd w:fill="FFFFFF" w:val="clear"/>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2. Ordentliche Mitglieder sind natürliche und juristische Personen, die im Besitz mindestens eines im Zuchtbuch des Verbandes eingetragenen Zuchtpferdes sind.</w:t>
            </w:r>
          </w:p>
          <w:p>
            <w:pPr>
              <w:pStyle w:val="Normal"/>
              <w:shd w:fill="FFFFFF" w:val="clear"/>
              <w:tabs>
                <w:tab w:val="clear" w:pos="708"/>
                <w:tab w:val="left" w:pos="284" w:leader="none"/>
                <w:tab w:val="left" w:pos="851" w:leader="none"/>
              </w:tabs>
              <w:spacing w:lineRule="auto" w:line="240" w:before="0" w:after="0"/>
              <w:ind w:left="284" w:hanging="284"/>
              <w:jc w:val="both"/>
              <w:rPr>
                <w:rFonts w:ascii="Arial" w:hAnsi="Arial" w:cs="Arial"/>
                <w:dstrike/>
              </w:rPr>
            </w:pPr>
            <w:r>
              <w:rPr>
                <w:rFonts w:cs="Arial" w:ascii="Arial" w:hAnsi="Arial"/>
                <w:dstrike/>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3.</w:t>
              <w:tab/>
              <w:t>Außerordentliche Mitglieder können natürliche und juristische Personen sowie Freunde und Förderer der Pferdezucht werden, die - ohne selbst im Zuchtbuch des Verbandes eingetragene Zuchtpferde zu besitzen - die Bestrebungen des Verbandes unterstützen.</w:t>
            </w:r>
          </w:p>
          <w:p>
            <w:pPr>
              <w:pStyle w:val="Normal"/>
              <w:tabs>
                <w:tab w:val="clear" w:pos="708"/>
                <w:tab w:val="left" w:pos="284" w:leader="none"/>
                <w:tab w:val="left" w:pos="851" w:leader="none"/>
              </w:tabs>
              <w:spacing w:lineRule="auto" w:line="240" w:before="0" w:after="0"/>
              <w:ind w:left="284" w:hanging="284"/>
              <w:jc w:val="both"/>
              <w:rPr>
                <w:rFonts w:ascii="Arial" w:hAnsi="Arial" w:cs="Arial"/>
                <w:dstrike/>
              </w:rPr>
            </w:pPr>
            <w:r>
              <w:rPr>
                <w:rFonts w:cs="Arial" w:ascii="Arial" w:hAnsi="Arial"/>
                <w:dstrike/>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4. Ehrenmitglieder können Persönlichkeiten werden, die sich um die Förderung der Pferdezucht und die Arbeit des Verbandes besonders verdient gemacht hab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t>§ 4   Erwerb und Verlust der Mitgliedschaft</w:t>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1.</w:t>
              <w:tab/>
              <w:t>Der Erwerb der Mitgliedschaft erfolgt bei ordentlichen Mitgliedern durch die Unterzeichnung einer Beitrittserklärung und mit der Eintragung eines Pferdes in das Zuchtbuch des Verbandes bzw. mit dem Ankauf eines eingetragenen Pferdes, wenn dessen zuchtbuchmäßige Umschreibung beantragt wird und wenn der Besitzwechsel durch den Verband bestätigt is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 xml:space="preserve">Ordentliche Mitglieder, die das letzte in ihrem Besitz befindliche eingetragene Pferd als abgängig oder verkauft abmelden, verbleiben bei Zahlung eines persönlichen Beitrages als außerordentliche Mitglieder im Verband, wenn sie nicht gleichzeitig schriftlich ihren Austritt erklären. Der Austritt kann nur zum Ende des laufenden Kalenderjahres unter Einhaltung der Fristen erfolgen (siehe § 4.2.2.) Der Erwerb der außerordentlichen Mitgliedschaft ist schriftlich zu beantragen. Über den Antrag entscheidet der Vorstand. </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Ehrenmitglieder werden vom Vorstand vorgeschlagen und von der Mitgliederversammlung gewähl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2.</w:t>
              <w:tab/>
              <w:t>Die Mitgliedschaft erlisch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1.</w:t>
              <w:tab/>
              <w:t>bei natürlichen Personen durch den Tod, bei juristischen Personen durch Auflösung</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2.</w:t>
              <w:tab/>
              <w:t>durch Austritt, der nur zum Ende des Geschäftsjahres möglich ist und spätestens drei Monate vor dessen Ablauf schriftlich durch Einschreiben dem Verband erklärt werden muss</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3.</w:t>
              <w:tab/>
              <w:t>durch Ausschluss, der durch den Verband vorgeschlagen, begründet und beschlossen wird. Hierzu bedarf es einer schriftlichen Begründung. Der Ausschluss kann bei Verstoß gegen die Satzung einschließlich der Zuchtbuchordnung sowie gegen Beschlüsse des Verbandes und aufgrund von Beitragsrückständen erfolg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ab/>
              <w:t>Mitglieder, die in betrügerischer Absicht nachweislich gegen die Bestimmungen der Zuchtbuchordnung (ZBO) verstoßen oder durch ihr Verhalten das Ansehen des Verbandes in der Öffentlichkeit schädigen, müssen vom Vorstand aus dem Verband ausgeschlossen werden. Das ausgeschlossene Mitglied kann gegen einen Ausschluss innerhalb einer Frist von vier Wochen Berufung einlegen; über die Berufung beschließt die nächste Mitgliederversammlung.</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3.</w:t>
              <w:tab/>
              <w:t>Den ausgeschiedenen bzw. ausgeschlossenen Mitgliedern steht kein Recht auf das Verbandsvermögen zu; sie sind dagegen zur Zahlung des Jahresbeitrages für das laufende Geschäftsjahr sowie der sonst fällig gewordenen Leistungen verpflichte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t>§ 5   Rechte und Pflichten der Mitglieder</w:t>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1. Alle Mitglieder sind gleichberechtigt. Sie haben das Recht auf Förderung und Unterstützung durch den Verband nach Maßgabe der in der Satzung festgelegten Bestimmungen sowie auf Benutzung der Verbandseinrichtung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 xml:space="preserve">2. </w:t>
              <w:tab/>
              <w:t>Die Mitglieder sind verpflichte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 xml:space="preserve">2.1. </w:t>
              <w:tab/>
              <w:t>die Satzung einschließlich der Zuchtbuchordnung des Verbandes und die Beschlüsse der Verbandsorgane zu befolgen sowie die Arbeit des Verbandes zu fördern und alles zu unterlassen, was das Ansehen und die Interessen des Verbandes schädigt,</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2.</w:t>
              <w:tab/>
              <w:t>die festgelegten Beiträge und Abgaben zu zahl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3.</w:t>
              <w:tab/>
              <w:t>die in der Zuchtbuchordnung festgelegten Bestimmungen zu beacht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4.</w:t>
              <w:tab/>
              <w:t>dem Vorstand sowie dem Zuchtleiter und dem von ihm Beauftragten auf Verlangen die erforderlichen Auskünfte in allen die Zuchtbuchführung betreffenden Angelegenheiten zu erteilen und ihnen die Besichtigung und Überprüfung des Zuchtbetriebes zu gestatt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2.5.</w:t>
              <w:tab/>
              <w:t>der Aufforderung zur Beschickung von Schauen und Pferdeprämierungen möglichst Folge zu leisten und die Bemühungen des Verbandes zur Förderung des Absatzes von Zuchtprodukten zu unterstütz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851" w:hanging="851"/>
              <w:jc w:val="both"/>
              <w:rPr>
                <w:rFonts w:ascii="Arial" w:hAnsi="Arial" w:cs="Arial"/>
                <w:b/>
                <w:b/>
                <w:u w:val="single"/>
              </w:rPr>
            </w:pPr>
            <w:r>
              <w:rPr>
                <w:rFonts w:cs="Arial" w:ascii="Arial" w:hAnsi="Arial"/>
                <w:b/>
                <w:u w:val="single"/>
              </w:rPr>
              <w:t>§ 6   Verwendung der Beiträge</w:t>
            </w:r>
          </w:p>
          <w:p>
            <w:pPr>
              <w:pStyle w:val="Normal"/>
              <w:tabs>
                <w:tab w:val="clear" w:pos="708"/>
                <w:tab w:val="left" w:pos="284" w:leader="none"/>
                <w:tab w:val="left" w:pos="851" w:leader="none"/>
              </w:tabs>
              <w:spacing w:lineRule="auto" w:line="240" w:before="0" w:after="0"/>
              <w:ind w:left="851" w:hanging="851"/>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1.</w:t>
              <w:tab/>
              <w:t>Alle Beiträge und sonstigen Einnahmen sind ausschließlich zur Erreichung des Verbandszweckes zu verwend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2.</w:t>
              <w:tab/>
              <w:t>Es darf keine Person durch Ausgaben, die dem Zweck der Körperschaft fremd sind oder durch unverhältnismäßig hohe Vergütungen begünstigt werd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t>§ 7   Organe des Verbandes sind</w:t>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1.</w:t>
              <w:tab/>
              <w:t>Der Vorstand</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2.</w:t>
              <w:tab/>
              <w:t>Der Zuchtausschuss</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3.</w:t>
              <w:tab/>
              <w:t>Die Mitgliederversammlung</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t>§ 8   Der Vorstand</w:t>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pPr>
            <w:r>
              <w:rPr>
                <w:rFonts w:cs="Arial" w:ascii="Arial" w:hAnsi="Arial"/>
              </w:rPr>
              <w:t>1.</w:t>
              <w:tab/>
              <w:t>Der Vorstand besteht aus dem Vorsitzenden, dem stellvertretenden Vorsitzenden und aus fünf weiteren ordentlichen Vorstands-mitglieder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Die Vorstandsmitglieder sollten mit beim Verband eingetragenen Zuchtpferden ausübende Züchter sei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Die Wahl des Vorstandes erfolgt durch die Mitgliederversammlung auf die Dauer von drei Jahren mit der Maßgabe, dass in jedem Jahr zwei Vorstandsmitglieder neu zu wählen sind. In den ersten zwei Jahren nach erfolgter Wahl des Vorstandes wird jeweils durch das Los entschieden, welche Vorstandsmitglieder turnusgemäß ausscheiden. Wiederwahl ist zulässig. Bei der Wahl entscheidet die absolute Stimmenmehrhei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Als beratende Mitglieder ohne Stimmrecht gehören dem Vorstand außerdem der Geschäftsführer und der Zuchtleiter des Verbandes a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2.</w:t>
              <w:tab/>
              <w:t>Der Vorsitzende und der stellvertretende Vorsitzende vertreten den Verband gerichtlich und außergerichtlich; sie sind gesetzliche Vertreter gemäß §§ 26 ff BGB. Jeder kann den Verband allein vertreten. Der stellvertretende Vorsitzende darf von seiner Vertretungsvollmacht im Innenverhältnis nur Gebrauch machen, wenn der Vorsitzende verhindert is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3.</w:t>
              <w:tab/>
              <w:t>Scheidet der Vorsitzende aus seinem Amt aus, dann tritt bis zur Wahl seines Nachfolgers der stellvertretende Vorsitzende an seine Stelle. Scheidet auch dieser aus, dann übernimmt ein vom Vorstand zu bestimmendes Vorstandsmitglied den Vorsitz bis zur nächsten Mitgliederversammlung, die innerhalb der nächsten drei Monate einzuberufen is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4.</w:t>
              <w:tab/>
              <w:t>Dem Vorsitzenden obliegt die Entscheidung in allen Verbandsangelegenheiten, soweit sie nicht durch diese Satzung anderweitig geregelt sind.</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5. Zu den Aufgaben des Vorstandes gehör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993" w:leader="none"/>
              </w:tabs>
              <w:spacing w:lineRule="auto" w:line="240" w:before="0" w:after="0"/>
              <w:ind w:left="284" w:hanging="284"/>
              <w:jc w:val="both"/>
              <w:rPr>
                <w:rFonts w:ascii="Arial" w:hAnsi="Arial" w:cs="Arial"/>
              </w:rPr>
            </w:pPr>
            <w:r>
              <w:rPr>
                <w:rFonts w:cs="Arial" w:ascii="Arial" w:hAnsi="Arial"/>
              </w:rPr>
              <w:tab/>
              <w:t>5.1.</w:t>
              <w:tab/>
              <w:t xml:space="preserve">Beratung über alle züchterischen Maßnahmen von grundsätzlicher  </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Bedeutung</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5.2.</w:t>
              <w:tab/>
              <w:t xml:space="preserve"> Durchführung der Beschlüsse der Mitgliederversammlung</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993" w:leader="none"/>
              </w:tabs>
              <w:spacing w:lineRule="auto" w:line="240" w:before="0" w:after="0"/>
              <w:ind w:left="993" w:hanging="993"/>
              <w:jc w:val="both"/>
              <w:rPr/>
            </w:pPr>
            <w:r>
              <w:rPr>
                <w:rFonts w:cs="Arial" w:ascii="Arial" w:hAnsi="Arial"/>
              </w:rPr>
              <w:tab/>
              <w:t>5.3. Erstellung des Zuchtleiters; sofern es sich um einen Landesbediensteten      handelt, im Einvernehmen mit der Behörde, der der Landesbedienstete angehört</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5.4.</w:t>
              <w:tab/>
              <w:t xml:space="preserve"> Bestellung des Geschäftsführers und der Bediensteten des Verbandes</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993" w:leader="none"/>
              </w:tabs>
              <w:spacing w:lineRule="auto" w:line="240" w:before="0" w:after="0"/>
              <w:ind w:left="993" w:hanging="993"/>
              <w:jc w:val="both"/>
              <w:rPr>
                <w:rFonts w:ascii="Arial" w:hAnsi="Arial" w:cs="Arial"/>
              </w:rPr>
            </w:pPr>
            <w:r>
              <w:rPr>
                <w:rFonts w:cs="Arial" w:ascii="Arial" w:hAnsi="Arial"/>
              </w:rPr>
              <w:tab/>
              <w:t xml:space="preserve">5.5.     Berufung der ehrenamtlichen Mitglieder von Kommissionen </w:t>
            </w:r>
          </w:p>
          <w:p>
            <w:pPr>
              <w:pStyle w:val="Normal"/>
              <w:tabs>
                <w:tab w:val="clear" w:pos="708"/>
                <w:tab w:val="left" w:pos="284" w:leader="none"/>
                <w:tab w:val="left" w:pos="993" w:leader="none"/>
              </w:tabs>
              <w:spacing w:lineRule="auto" w:line="240" w:before="0" w:after="0"/>
              <w:ind w:left="993" w:hanging="993"/>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5.6.</w:t>
              <w:tab/>
              <w:t xml:space="preserve"> Beratung und Beschlussfassung der Geschäftsordnung</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5.7.</w:t>
              <w:tab/>
              <w:t xml:space="preserve"> Beratung und Beschlussfassung einer Schauordnung</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 w:val="left" w:pos="993" w:leader="none"/>
              </w:tabs>
              <w:spacing w:lineRule="auto" w:line="240" w:before="0" w:after="0"/>
              <w:ind w:left="851" w:hanging="851"/>
              <w:jc w:val="both"/>
              <w:rPr>
                <w:rFonts w:ascii="Arial" w:hAnsi="Arial" w:cs="Arial"/>
              </w:rPr>
            </w:pPr>
            <w:r>
              <w:rPr>
                <w:rFonts w:cs="Arial" w:ascii="Arial" w:hAnsi="Arial"/>
              </w:rPr>
              <w:tab/>
              <w:t>5.8.     Prüfung der Rechnungsführung und Verwaltung</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5.9.</w:t>
              <w:tab/>
              <w:t xml:space="preserve"> Prüfung des Haushaltsplanes (Voranschlag)</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5.10. Bildung von Arbeitsausschüsse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tab/>
              <w:t>5.11   Vorschlagsrecht für die Ernennung von Ehrenmitgliedern</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851" w:hanging="851"/>
              <w:jc w:val="both"/>
              <w:rPr/>
            </w:pPr>
            <w:r>
              <w:rPr>
                <w:rFonts w:cs="Arial" w:ascii="Arial" w:hAnsi="Arial"/>
              </w:rPr>
              <w:tab/>
              <w:t>5.1 Entscheidung über den Erwerb der außerordentlichen Mitgliedschaft</w:t>
            </w:r>
          </w:p>
          <w:p>
            <w:pPr>
              <w:pStyle w:val="Normal"/>
              <w:tabs>
                <w:tab w:val="clear" w:pos="708"/>
                <w:tab w:val="left" w:pos="284" w:leader="none"/>
                <w:tab w:val="left" w:pos="851" w:leader="none"/>
              </w:tabs>
              <w:spacing w:lineRule="auto" w:line="240" w:before="0" w:after="0"/>
              <w:ind w:left="851" w:hanging="851"/>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pPr>
            <w:r>
              <w:rPr>
                <w:rFonts w:cs="Arial" w:ascii="Arial" w:hAnsi="Arial"/>
              </w:rPr>
              <w:t>6.</w:t>
              <w:tab/>
              <w:t>Der Vorstand ist nach Bedarf einzuberufen, mindestens jedoch zweimal im Jahr. Er ist bei Anwesenheit von vier ordentlichen Vorstandsmitgliedern beschlussfähig. Beschlüsse werden mit einfacher Stimmenmehrheit gefasst; bei Stimmengleichheit gilt der Antrag als abgelehnt. Wenn die Beschlussfassung des Vorstandes die Vornahme eines Rechtsgeschäftes bzw. die Einleitung oder Erledigung eines Rechtsstreites mit einem Vorstandsmitglied betrifft, dann ist das betreffende Mitglied von der Beschlussfassung ausgeschlossen. Über die Vorstandssitzungen sind Niederschriften anzufertigen, die vom Vorsitzenden zu unterzeichnen sind. Diese Niederschriften werden den Vorstandsmitgliedern zugesandt; gegen die Niederschrift kann bis zur nächsten Vorstandssitzung Einspruch erhoben werd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u w:val="single"/>
              </w:rPr>
            </w:pPr>
            <w:r>
              <w:rPr>
                <w:rFonts w:cs="Arial" w:ascii="Arial" w:hAnsi="Arial"/>
                <w:b/>
                <w:u w:val="single"/>
              </w:rPr>
              <w:t>§ 9   Der Zuchtausschuss</w:t>
            </w:r>
          </w:p>
          <w:p>
            <w:pPr>
              <w:pStyle w:val="Normal"/>
              <w:tabs>
                <w:tab w:val="clear" w:pos="708"/>
                <w:tab w:val="left" w:pos="284" w:leader="none"/>
                <w:tab w:val="left" w:pos="85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Zuchtausschuss besteht aus dem Vorstand und weiteren von den Mitgliedern gewählten Personen, die als praktische Züchter die einzelnen Rassen vertreten. In den Zuchtausschuss können nur Personen gewählt werden, die Rassen vertreten, die über eine Zuchtpopulation von mindestens 30  eingetragenen Zuchttieren verfügen.  Die Zuchtausschussmitglieder werden für die Dauer von drei Jahren gewählt, wobei nur Züchter der zu vertretenden Rasse stimmberechtigt sind. Der Zuchtausschuss kann zu seinen Sitzungen zusätzlich geeignete Personen einladen und, soweit sie dem Kreis der Verbandsmitglieder angehören, für einen bestimmten Zeitraum als Mitglied des Zuchtausschusses bestäti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Ausschuss wird vom Vorsitzenden des Verbandes oder im Verhinderungsfalle von seinem Stellvertreter nach Bedarf einberufen. Er ist ohne Rücksicht auf die Zahl der Erschienenen beschlussfähi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Aufgaben des Zuchtausschusses sind:</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1.</w:t>
              <w:tab/>
              <w:t>Die Richtlinien der züchterischen Arbeit und die zu ihrer Durchführung notwendigen, grundlegenden Maßnahmen festzuleg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2. Beratung über Änderung der Zuchtbuchordnung.</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u w:val="single"/>
              </w:rPr>
            </w:pPr>
            <w:r>
              <w:rPr>
                <w:rFonts w:cs="Arial" w:ascii="Arial" w:hAnsi="Arial"/>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t>§ 10   Mitgliederversammlung</w:t>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 xml:space="preserve">1. </w:t>
              <w:tab/>
              <w:t>Der Mitgliederversammlung oblieg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1.1.</w:t>
              <w:tab/>
              <w:t>Wahl des Vorstandes</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1.2.</w:t>
              <w:tab/>
              <w:t>Wahl der Rechnungsprüfer</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1.3.</w:t>
              <w:tab/>
              <w:t>Beschlussfassung über die Vorlagen des Vorstandes</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1.4.</w:t>
              <w:tab/>
              <w:t>Festsetzung der Beiträge und Abgab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1.5.</w:t>
              <w:tab/>
              <w:t>Genehmigung der Jahresrechnung</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1.6.</w:t>
              <w:tab/>
              <w:t>Änderung der Satzung und deren Anlag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1.7.</w:t>
              <w:tab/>
              <w:t>Wahl von Ehrenmitgliedern auf Vorschlag des Vorstandes</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1.8.</w:t>
              <w:tab/>
              <w:t>Auflösung und Liquidation des Verbandes</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1.9.</w:t>
              <w:tab/>
              <w:t>Entlastung des Vorstandes und der Geschäftsführung</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1.10.</w:t>
              <w:tab/>
              <w:t>Beschlussfassung über Ausschlussverfahr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2.</w:t>
              <w:tab/>
              <w:t>Die Mitgliederversammlung findet mindestens einmal jährlich innerhalb der ersten sechs Monate des jeweiligen Jahres statt; außerordentliche Mitgliederversammlungen sind auf Verlangen des Vorstandes oder schriftlichen Antrag von mindestens 10% der Mitglieder einzuberuf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3.</w:t>
              <w:tab/>
              <w:t>Die Mitgliederversammlung ist mit einer Frist von mindestens 14 Tagen vorher unter Beifügung der Tagesordnung durch den Vorsitzenden des Verbandes oder bei dessen Verhinderung durch seinen Stellvertreter einzuberufen. Sie wird vom Vorsitzenden geleitet. Der Vorstand kann aus wichtigen Gründen eine Abkürzung der Einberufungsfrist beschließ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pPr>
            <w:r>
              <w:rPr>
                <w:rFonts w:cs="Arial" w:ascii="Arial" w:hAnsi="Arial"/>
              </w:rPr>
              <w:t>4.</w:t>
              <w:tab/>
              <w:t>Jede ordnungsgemäß einberufene Mitgliederversammlung ist ohne Rücksicht auf die Zahl der Anwesenden beschlussfähig. Bei der Beschlussfassung über Änderung der Satzung und deren Anlagen und Auflösung ist die Zustimmung von 2/3 der anwesenden Mitglieder erforderlich. Bei Beschlussfassung über andere Tagesordnungspunkte reicht eine einfache Mehrhei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5.</w:t>
              <w:tab/>
              <w:t>Anträge zur Tagesordnung sind mindestens acht Tage vor dem Versammlungstermin bei der Geschäftsstelle zu stell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ab/>
              <w:t>Über Gegenstände, die nicht rechtzeitig auf die Tagesordnung gesetzt sind, kann nur beschlossen werden, wenn mindestens 2/3 der anwesenden Mitglieder zustimm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6.</w:t>
              <w:tab/>
              <w:t>Beschlüsse sind zu protokollieren. Das Protokoll ist vom Versammlungsleiter und dem vom Versammlungsleiter bestimmten Protokollführer zu unterzeichnen.</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t>§ 11   Zuchtbuchordnung</w:t>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Die nach § 2.2.1. zu erlassende Zuchtbuchordnung umfasst:</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1.</w:t>
              <w:tab/>
              <w:t>das Zuchtprogramm</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2.</w:t>
              <w:tab/>
              <w:t>die Zuchtbuchgliederung</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3.</w:t>
              <w:tab/>
              <w:t>die Zuchtbuchführung</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4.</w:t>
              <w:tab/>
              <w:t>die Kennzeichnung und Identitätssicherung</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t>§ 12   Zuchtleitung</w:t>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0" w:leader="none"/>
                <w:tab w:val="left" w:pos="851" w:leader="none"/>
              </w:tabs>
              <w:spacing w:lineRule="auto" w:line="240" w:before="0" w:after="0"/>
              <w:jc w:val="both"/>
              <w:rPr>
                <w:rFonts w:ascii="Arial" w:hAnsi="Arial" w:cs="Arial"/>
              </w:rPr>
            </w:pPr>
            <w:r>
              <w:rPr>
                <w:rFonts w:cs="Arial" w:ascii="Arial" w:hAnsi="Arial"/>
              </w:rPr>
              <w:t>Die Zuchtleitung berät den Vorstand in allen züchterischen Fragen, ihr obliegt insbesondere:</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1.</w:t>
              <w:tab/>
              <w:t>die Durchführung und Überwachung aller züchterischen Maßnahmen des Verbandes,</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2. die Überwachung der Zuchtbuchführung.</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t>§ 13   Geschäftsjahr und Geschäftsführung</w:t>
            </w:r>
          </w:p>
          <w:p>
            <w:pPr>
              <w:pStyle w:val="Normal"/>
              <w:tabs>
                <w:tab w:val="clear" w:pos="708"/>
                <w:tab w:val="left" w:pos="284" w:leader="none"/>
                <w:tab w:val="left" w:pos="851" w:leader="none"/>
              </w:tabs>
              <w:spacing w:lineRule="auto" w:line="240" w:before="0" w:after="0"/>
              <w:ind w:left="284" w:hanging="284"/>
              <w:jc w:val="both"/>
              <w:rPr>
                <w:rFonts w:ascii="Arial" w:hAnsi="Arial" w:cs="Arial"/>
                <w:b/>
                <w:b/>
                <w:u w:val="single"/>
              </w:rPr>
            </w:pPr>
            <w:r>
              <w:rPr>
                <w:rFonts w:cs="Arial" w:ascii="Arial" w:hAnsi="Arial"/>
                <w:b/>
                <w:u w:val="single"/>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Das Geschäftsjahr des Verbandes läuft vom 1. Januar bis 31. Dezember (Kalenderjah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Zur Führung der laufenden Geschäfte unterhält der Verband eine Geschäftsstelle. Zu den besonderen Aufgaben des Geschäftsführers gehör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w:t>
              <w:tab/>
              <w:t>die Überwachung der Rechnungs- und Kassenführ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w:t>
              <w:tab/>
              <w:t>die Erstattung des Kassen- bzw. Geschäftsbericht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3.</w:t>
              <w:tab/>
              <w:t>Aufstellung eines Haushaltsplan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lles Weitere ist in der Geschäftsordnung geregel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u w:val="single"/>
              </w:rPr>
            </w:pPr>
            <w:r>
              <w:rPr>
                <w:rFonts w:cs="Arial" w:ascii="Arial" w:hAnsi="Arial"/>
                <w:b/>
                <w:u w:val="single"/>
              </w:rPr>
              <w:t>§ 14 Bekanntmachungen, Datenschutz, Veröffentlichung von Daten und Ergebnissen</w:t>
            </w:r>
          </w:p>
          <w:p>
            <w:pPr>
              <w:pStyle w:val="Normal"/>
              <w:tabs>
                <w:tab w:val="clear" w:pos="708"/>
                <w:tab w:val="left" w:pos="284" w:leader="none"/>
                <w:tab w:val="left" w:pos="85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Bekanntmachungen des Verbandes erfolgen in der eigenen Verbandszeitschrift, im Internet und in Fachzeitschrift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TextBody"/>
              <w:rPr>
                <w:rFonts w:cs="Arial"/>
                <w:color w:val="000000"/>
                <w:sz w:val="22"/>
                <w:szCs w:val="22"/>
                <w:lang w:val="de-DE"/>
              </w:rPr>
            </w:pPr>
            <w:r>
              <w:rPr>
                <w:rFonts w:cs="Arial"/>
                <w:color w:val="000000"/>
                <w:sz w:val="22"/>
                <w:szCs w:val="22"/>
                <w:lang w:val="de-DE"/>
              </w:rPr>
              <w:t>Datenschutz</w:t>
            </w:r>
          </w:p>
          <w:p>
            <w:pPr>
              <w:pStyle w:val="TextBody"/>
              <w:rPr>
                <w:rFonts w:cs="Arial"/>
                <w:b w:val="false"/>
                <w:b w:val="false"/>
                <w:color w:val="000000"/>
                <w:sz w:val="22"/>
                <w:szCs w:val="22"/>
                <w:lang w:val="de-DE"/>
              </w:rPr>
            </w:pPr>
            <w:r>
              <w:rPr>
                <w:rFonts w:cs="Arial"/>
                <w:b w:val="false"/>
                <w:color w:val="000000"/>
                <w:sz w:val="22"/>
                <w:szCs w:val="22"/>
                <w:lang w:val="de-DE"/>
              </w:rPr>
              <w:t xml:space="preserve">Der Zuchtverband erhebt, verarbeitet und nutzt personenbezogene Daten der Mitglieder. Die Bestimmungen des Bundesdatenschutzgesetzes (BDSG) finden Anwendung. Die Verarbeitung und Nutzung der personenbezogenen Daten erfolgt zur Erfüllung der Zuchtbuchführung und der Durchführung von Zuchtprogrammen aller betreuten Rassen. Beteiligte Dienstleister erhalten die personenbezogenen Daten nur, soweit es für die Durchführung von züchterischen Veranstaltungen und Leistungsprüfungen erforderlich ist. Dienstleister in diesem Sinne sind die Deutsche Reiterliche Vereinigung e. V. (FN) und alle FN-angeschlossenen Zuchtverbände. Zur Verarbeitung und Nutzung personenbezogener Daten gehören auch die Veröffentlichung dieser Daten in Publikationsorganen der FN und der FN-Mitgliedszuchtverbände sowie die Veröffentlichung im Rahmen von Zuchtveranstaltungen und Leistungsprüfungen. </w:t>
            </w:r>
          </w:p>
          <w:p>
            <w:pPr>
              <w:pStyle w:val="TextBody"/>
              <w:rPr>
                <w:rFonts w:cs="Arial"/>
                <w:b w:val="false"/>
                <w:b w:val="false"/>
                <w:color w:val="000000"/>
                <w:sz w:val="22"/>
                <w:szCs w:val="22"/>
                <w:lang w:val="de-DE"/>
              </w:rPr>
            </w:pPr>
            <w:r>
              <w:rPr>
                <w:rFonts w:cs="Arial"/>
                <w:b w:val="false"/>
                <w:color w:val="000000"/>
                <w:sz w:val="22"/>
                <w:szCs w:val="22"/>
                <w:lang w:val="de-DE"/>
              </w:rPr>
            </w:r>
          </w:p>
          <w:p>
            <w:pPr>
              <w:pStyle w:val="TextBody"/>
              <w:rPr>
                <w:rFonts w:cs="Arial"/>
                <w:color w:val="000000"/>
                <w:sz w:val="22"/>
                <w:szCs w:val="22"/>
                <w:lang w:val="de-DE"/>
              </w:rPr>
            </w:pPr>
            <w:r>
              <w:rPr>
                <w:rFonts w:cs="Arial"/>
                <w:color w:val="000000"/>
                <w:sz w:val="22"/>
                <w:szCs w:val="22"/>
                <w:lang w:val="de-DE"/>
              </w:rPr>
              <w:t>Veröffentlichung von Daten und Ergebnissen</w:t>
            </w:r>
          </w:p>
          <w:p>
            <w:pPr>
              <w:pStyle w:val="TextBody"/>
              <w:rPr>
                <w:rFonts w:cs="Arial"/>
                <w:b w:val="false"/>
                <w:b w:val="false"/>
                <w:color w:val="000000"/>
                <w:sz w:val="22"/>
                <w:szCs w:val="22"/>
                <w:lang w:val="de-DE"/>
              </w:rPr>
            </w:pPr>
            <w:r>
              <w:rPr>
                <w:rFonts w:cs="Arial"/>
                <w:b w:val="false"/>
                <w:color w:val="000000"/>
                <w:sz w:val="22"/>
                <w:szCs w:val="22"/>
                <w:lang w:val="de-DE"/>
              </w:rPr>
              <w:t xml:space="preserve">Jedes Mitglied stimmt zu, dass Angaben zu seinem Namen, seinem Wohnort sowie die Stammdaten, alle Noten und Zuchtwerte seiner Pferde durch den Zuchtverband und die FN, insbesondere im Internet und im „Jahrbuch Zucht und Sport der FN“, veröffentlicht werden dürfen. Darüber hinaus werden diese Daten an die FN-angeschlossenen Zuchtverbände weitergegeben.  </w:t>
            </w:r>
          </w:p>
          <w:p>
            <w:pPr>
              <w:pStyle w:val="Normal"/>
              <w:tabs>
                <w:tab w:val="clear" w:pos="708"/>
                <w:tab w:val="left" w:pos="284" w:leader="none"/>
                <w:tab w:val="left" w:pos="851" w:leader="none"/>
              </w:tabs>
              <w:spacing w:lineRule="auto" w:line="240" w:before="0" w:after="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u w:val="single"/>
              </w:rPr>
            </w:pPr>
            <w:r>
              <w:rPr>
                <w:rFonts w:cs="Arial" w:ascii="Arial" w:hAnsi="Arial"/>
                <w:b/>
                <w:u w:val="single"/>
              </w:rPr>
              <w:t>§ 15   Entschädigungen</w:t>
            </w:r>
          </w:p>
          <w:p>
            <w:pPr>
              <w:pStyle w:val="Normal"/>
              <w:tabs>
                <w:tab w:val="clear" w:pos="708"/>
                <w:tab w:val="left" w:pos="284" w:leader="none"/>
                <w:tab w:val="left" w:pos="851" w:leader="none"/>
              </w:tabs>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Vereinsämter werden grundsätzlich ehrenamtlich ausgeübt. Der Vorstand kann aber bei Bedarf eine Vergütung nach Maßgabe einer Aufwandsentschädigung im Sinne § 3 Nr. 26a ESTG beschließ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u w:val="single"/>
              </w:rPr>
            </w:pPr>
            <w:r>
              <w:rPr>
                <w:rFonts w:cs="Arial" w:ascii="Arial" w:hAnsi="Arial"/>
                <w:b/>
                <w:u w:val="single"/>
              </w:rPr>
              <w:t>§ 16   Auflösung des Verbandes</w:t>
            </w:r>
          </w:p>
          <w:p>
            <w:pPr>
              <w:pStyle w:val="Normal"/>
              <w:tabs>
                <w:tab w:val="clear" w:pos="708"/>
                <w:tab w:val="left" w:pos="284" w:leader="none"/>
                <w:tab w:val="left" w:pos="85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Auflösung des Verbandes setzt voraus, dass mindestens 2/3 aller Mitglieder zustimmen. Wird diese Mehrheit nicht erreicht, dann kann in einer späteren Mitgliederversammlung, die spätestens nach vier Wochen einzuberufen ist, die Auflösung mit 2/3 der anwesenden Mitglieder beschlossen wer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Bei Aufhebung oder Auflösung des Verbandes oder Wegfall seines bisherigen Zweckes ist das Vermögen zu steuerbegünstigten Zwecken in Pferdezucht oder Pferdesport zu verwen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Beschlüsse über die künftige Verwendung des Vermögens dürfen erst nach Einwilligung des Finanzamtes ausgeführt wer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Griesheim, den 04. März 2017</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Zuchtbuchordnung (ZBO)</w:t>
              <w:tab/>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b/>
              </w:rPr>
              <w:t>A.  ALLGEMEINE BESTIMMUNGE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  Rechtliche Grundlage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rechtlichen Grundlagen dieser Zuchtbuchordnung (ZBO) sind die Bestimmungen der Europäischen Union sowie die von den Ursprungszuchtbüchern in deren Rahmen aufgestellten Grundsätze, die tierzuchtrechtlichen und tierschutzrechtlichen Bestimmungen des Bundes und der Länder, die Satzung und Zuchtverbandsordnung (ZVO) der Deutschen Reiterlichen Vereinigung e.V. (FN) einschließlich der im Rahmen ihrer Aufgaben erlassenen Regelwerke sowie ergänzende Beschlüsse der FN- Organe, des Weiteren die Satzung und die Beschlüsse des Verband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Verband der Pony- und Pferdezüchter Hessen e.V. als Mitgliedsorganisation der FN übernimmt die Bestimmungen der Zuchtverbandsordnung (ZVO) nach Maßgabe ihrer Satzung. Die Bestimmungen der ZVO sind für die Zuchtbuchordnung des Verbandes als Rahmenrichtlinien verbindlich. Darüber hinaus legt er für seine Mitglieder fest, dass diese im Umgang mit und bei der Ausbildung von Pferden die „Leitlinien Tierschutz im Pferdesport“ des Bundesministeriums für Verbraucherschutz, Ernährung und Landwirtschaft, die „Ethischen Grundsätze des Pferdefreundes“ und die „Resolution zur reiterlichen Haltung gegenüber dem Pferde/Pony“ der FN einhalten sowie sich an den „Richtlinien für Reiten und Fahren“ der FN orientier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xml:space="preserve">§ 2  Begriffsbestimmungen </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1) Züchtervereinig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Eine Züchtervereinigung ist eine nach Tierzuchtrecht anerkannte Zuchtorganisatio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2) Zuchtpferd</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Ein Pferd,</w:t>
            </w:r>
          </w:p>
          <w:p>
            <w:pPr>
              <w:pStyle w:val="Normal"/>
              <w:numPr>
                <w:ilvl w:val="0"/>
                <w:numId w:val="33"/>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das im Zuchtbuch einer anerkannten Züchtervereinigung eingetragen ist (eingetragenes Zuchtpferd) od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b/>
              <w:t>b)</w:t>
              <w:tab/>
              <w:t>dessen Eltern und Großeltern in einem Zuchtbuch derselben Rasse oder auch einer anderen Rasse, deren Einsatz im Zuchtprogramm vorgesehen ist, eingetragen oder eingeschrieben (vermerkt) sind und das dort selbst entweder eingetragen oder eingeschrieben (vermerkt) ist oder eingetragen oder eingeschrieben (vermerkt) werden kann (reinrassiges Zuchtpferd).</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3) Zuchtwer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er erbliche Einfluss von Pferden auf die Leistungen ihrer Nachkommen unter Berücksichtigung der Wirtschaftlichkeit.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4) Leistungsprüf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Ein Verfahren zur Ermittlung der Leistungen von Pferden für die Zuchtwertschätzung.</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5) Zuchtbuch</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Ein von einer anerkannten Züchtervereinigung geführtes Buch der Zuchtpferde eines Zuchtprogramms zu ihrer Identifizierung und zum Nachweis ihrer Abstammung und ihrer Leistungen. Trifft die Züchtervereinigung unterschiedliche Regelungen hinsichtlich der Zuchtpferde nach Maßgabe ihrer Abstammung, so kann sie das Zuchtbuch in eine Hauptabteilung und eine besondere Abteilung unterteilen. Trifft die Züchtervereinigung unterschiedliche Regelungen hinsichtlich der Zuchtpferde nach Maßgabe ihrer Leistung, so kann sie die Hauptabteilung des Zuchtbuches in Abschnitte unterteilen. Das Zuchtbuch kann die Form eines Buches, eines Verzeichnisses, einer Datei oder eines anderen geordneten Informationsträgers habe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6) Ursprungszuchtbuch</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rPr>
              <w:t>Die Grundsätze des Ursprungszuchtbuches einer Rasse sind für alle Filialzuchtbuch führenden Züchtervereinigungen maßgebend. Diese Grundsätze sind von den Ursprungszuchtbuch führenden Züchtervereinigungen zu veröffentliche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7) Alter des Pferd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Für die Altersangabe gilt von im November und Dezember geborenen Pferden d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 Januar des folgenden, bei allen anderen Pferden der 1. Januar des Geburtsjahres als Stichtag für die Jahrgangszugehörigkei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8) Kör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Körung ist eine Selektionsentscheidung für die Eintragung in eine Abteilung des Zuchtbuches einer Züchtervereinigung in Abhängigkeit vom jeweiligen Zuchtprogramm. In die Entscheidung gehen ein:</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 Merkmale der äußeren Erscheinung unter besonderer    Berücksichtigung des Bewegungsablauf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b)   Ergebnisse anderer Leistungsprüfungen, soweit diese vorlie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c)</w:t>
              <w:tab/>
              <w:t>Zuchttauglichkeit und Gesundhei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9) Eintragung in das Zuchtbuch</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Entscheidung der jeweiligen Züchtervereinigung über die vorläufige bzw. endgültige Eintragung eines Pferdes in eine Abteilung / einen Abschnitt des Zuchtbuches nach den in der Zuchtbuchordnung festgelegten Kriterien in Abhängigkeit vom jeweiligen Zuchtprogramm.</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10) Zuchtprogramm</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as Zuchtprogramm umfasst die Maßnahmen, mit denen der züchterische Fortschritt erreicht werden soll. Im Zuchtprogramm müssen Angaben gemacht werden zu:</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a) Zuchtziel</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b/>
              <w:t xml:space="preserve"> b) Zuchtmethode</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c) Leistungsprüfungen</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d) Eintragungskriterien</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e) Umfang der Zuchtpopulatio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11) Zuchtbescheinig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Zuchtbescheinigung ist eine von einer anerkannten Züchtervereinigung  ausgestellte Urkunde über die Abstammung und Leistung eines Zuchtpferdes. Sie kann als Abstammungsnachweis oder als Geburtsbescheinigung ausgestellt werden, sofern beide Eltern in dem Zuchtbuch der Rasse eingetragen sind. Die Zuchtbescheinigung wird in den Equidenpass integriert.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Sie wird als Abstammungsnachweis ausgestellt, soweit Eltern und Großeltern in die entsprechenden Abschnitte der Hauptabteilung eines Zuchtbuches derselben Rasse oder erfassten Zuchtpopulation eingetragen sind oder auch einer anderen Rasse bzw. erfassten Zuchtpopulation, deren Einsatz im Zuchtprogramm vorgesehen ist.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Sie wird als Geburtsbescheinigung ausgestellt, soweit beide Elternteile mindestens in die Besondere Abteilung eines Zuchtbuches derselben Rasse oder erfassten Zuchtpopulation eingetragen sind oder auch einer anderen Rasse bzw. erfassten Zuchtpopulation, deren Einsatz im Zuchtprogramm vorgesehen is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Für Pferde, die ohne Abstammungsnachweis oder Geburtsbescheinigung ins Zuchtbuch eingetragen wurden, gilt die Bescheinigung der Eintragung als Zuchtbescheinigung. In diesem Fall ist der Equidenpass um eine Zuchtbescheinigung zu erweitern. </w:t>
            </w:r>
          </w:p>
          <w:p>
            <w:pPr>
              <w:pStyle w:val="Normal"/>
              <w:tabs>
                <w:tab w:val="clear" w:pos="708"/>
                <w:tab w:val="left" w:pos="284" w:leader="none"/>
                <w:tab w:val="left" w:pos="85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12) Equidenpass</w:t>
            </w:r>
          </w:p>
          <w:p>
            <w:pPr>
              <w:pStyle w:val="Normal"/>
              <w:tabs>
                <w:tab w:val="clear" w:pos="708"/>
                <w:tab w:val="left" w:pos="284" w:leader="none"/>
                <w:tab w:val="left" w:pos="851" w:leader="none"/>
              </w:tabs>
              <w:spacing w:lineRule="auto" w:line="240" w:before="0" w:after="0"/>
              <w:jc w:val="both"/>
              <w:rPr/>
            </w:pPr>
            <w:r>
              <w:rPr>
                <w:rFonts w:cs="Arial" w:ascii="Arial" w:hAnsi="Arial"/>
              </w:rPr>
              <w:t xml:space="preserve">Der Equidenpass dient als Dokument zur Identifizierung von Pferden nach § 44 a Viehverkehrsverordnung (ViehVerkV) und ist für alle registrierten Fohlen im einheitlichen Format auszustellen. Er enthält alle Informationen gemäß Anhang 1 der Verordnung 504/2008 KOM für die Abschnitte I-X des Equidenpasses bzw. gemäß </w:t>
            </w:r>
            <w:r>
              <w:rPr>
                <w:rFonts w:cs="Arial" w:ascii="Arial" w:hAnsi="Arial"/>
                <w:bCs/>
              </w:rPr>
              <w:t xml:space="preserve">Equidenpass-Verordnung (Durchführungsverordnung (EU) 2015/262 KOM). </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rPr>
              <w:t>Der Equidenpass wird bei Zuchtpferden zusammen mit der Zuchtbescheinigung eines Pferdes in einer gemeinsamen Mappe im DIN-A5 Format zusammengefasst.</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13) Eigentumsurkund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Eigentumsurkunde wird mit identischer Lebensnummer zusätzlich zum Pferdepass ausgestellt.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Eigentumsurkunde steht demjenigen zu, der im Sinne des BGB Eigentümer des Pferdes ist. Sie ist daher bei Veräußerung des Pferdes zusammen mit dem ebenfalls zum Pferd gehörigen Pferdepass dem neuen Eigentümer zu übergeben und bei Tod des Tieres an den ausstellenden Verband zurückzugeb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14) Zücht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Züchter eines Pferdes ist der Besitzer der Zuchtstute zur Zeit der Bedeckung.</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Hinwei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m deutschen Sprachgebrauch entsprechend, umfasst der Begriff „Pferd“ alle unter B. Besondere Bestimmungen beschriebenen Rasse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3  Mindestangaben im Zuchtbuch</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as Zuchtbuch muss für jedes eingetragene Pferd mindestens folgende Angaben enthalt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w:t>
              <w:tab/>
              <w:tab/>
              <w:t>Name und Anschrift des Züchters und des Besitzers / Eigentümers oder Tierhalter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w:t>
              <w:tab/>
              <w:tab/>
              <w:t>Deckdatum der Mutter, Art der Bedeck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3)</w:t>
              <w:tab/>
              <w:tab/>
              <w:t>Rasse, Geburtsdatum, Geschlecht, Farbe und Abzeich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4)</w:t>
              <w:tab/>
              <w:tab/>
              <w:t>UELN (Universal Equine Life Number) und Name des Pferd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5)</w:t>
              <w:tab/>
              <w:tab/>
              <w:t>Kennzeichnung (z.B. Brand und/oder Mikrochip sowie DNA-Typisierung soweit vorhan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6)</w:t>
              <w:tab/>
              <w:tab/>
              <w:t>Eltern mit Farbe, Abzeichen und Lebensnummer (UEL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7)</w:t>
              <w:tab/>
              <w:tab/>
              <w:t>drei Vorfahrengenerationen (soweit bekann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8)</w:t>
              <w:tab/>
              <w:tab/>
              <w:t>Ort und Datum der Ausstellung der Zuchtbescheinig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9)</w:t>
              <w:tab/>
              <w:tab/>
              <w:t>Bewertung der äußeren Erschein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0)</w:t>
              <w:tab/>
              <w:t xml:space="preserve">Ergebnisse von Leistungsprüfung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1)</w:t>
              <w:tab/>
              <w:t>Ausstellungs- und Prämiierungserfolge, soweit für Zuchtprogramm von Bedeut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2)</w:t>
              <w:tab/>
              <w:t>die Nachzuch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b/>
              <w:t xml:space="preserve">      a) bei Hengsten: eingetragene Söhne und Töchter (mit Lebensnummer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b/>
              <w:t xml:space="preserve">      b)  bei Stuten: die gesamte Nachzucht (mit Lebensnummer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3)</w:t>
              <w:tab/>
              <w:t>alle Ergebnisse von Zuchtwertschätzun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4)</w:t>
              <w:tab/>
              <w:t>Entscheidungen über Eintragungen und Änderungen im Zuchtbuch</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15) </w:t>
              <w:tab/>
              <w:t>Sofern Pferde als Veredler eingetragen wurden, einen Vermerk, für welche Rasse/n das Pferd als Veredler zugelassen is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6)</w:t>
              <w:tab/>
              <w:t>Datum und (falls bekannt) Ursache des Abgang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7)</w:t>
              <w:tab/>
              <w:t>DNA-Untersuchungsnummer oder Blut-Typ, soweit vorhan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8)</w:t>
              <w:tab/>
              <w:t>Angabe über Zwillingsgebur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9)</w:t>
              <w:tab/>
              <w:t>bei Pferden, die aus einem Embryotransfer hervorgegangen sind, die genetischen Eltern und deren DNA- oder Blut-Typ</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20) </w:t>
              <w:tab/>
              <w:t>Schlachtstatus des Pferdes</w:t>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rPr>
              <w:t xml:space="preserve">21) </w:t>
              <w:tab/>
              <w:t>Ergebnisse von Untersuchungen auf Erbfehler</w:t>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Alle Änderungen von Angaben im Zuchtbuch werden dokumentiert. Änderungen im Zuchtbuch werden bei eindeutig belegbaren Gründen und nach Vorlage entsprechender Unterlagen vorgenommen. Nachfolgende Änderungen im Zuchtbuch werden unter Angaben von Gründen dokumentiert: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Geburtsdatum</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Geschlech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Kennzeichn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Farbe und Abzeichen des Tieres: nur möglich mit zusätzlicher Identifizierung des Tier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Kennzeichnung und Zulassung als Veredl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4  Unterteilung der Zuchtbüch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Zuchtbücher bestehen aus einer Hauptabteilung und, nach Maßgabe des Zuchtprogramms, aus einer Besonderen Abteilung, falls das Zuchtbuch offen ist. Sie werden entsprechend der Abstammung und Leistungen der Zuchtpferde in unterschiedlichen Abteilungen (Hauptabteilung und Besondere Abteilung) mit Abschnitten unterteilt nach Hengsten, Stuten und, falls Vorgabe des Ursprungszuchtbuches, auch Wallachen, geführt. Die Einteilung der Zuchtbücher für die verschiedenen Zuchtrichtungen und Rassen bzw. Rassegruppen geht aus den Besonderen Bestimmungen der jeweiligen Rasse bzw. Rassegruppe hervo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b/>
              </w:rPr>
              <w:t>§ 5  Eintragung in das Zuchtbuch</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Eintragung eines Zuchtpferdes in die entsprechende Abteilung (bzw. Abschnitt) des Zuchtbuches erfolgt auf Antrag anhand der tierzuchtrechtlichen Vorgaben, wenn die Identität des Pferdes nach den in §8 ZBO festgelegten Kriterien zweifelsfrei sichergestellt ist sowie die Anforderungen an die Merkmale der äußeren Erscheinung und der Leistung erfüllt sind.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Eintragung von Zuchtpferden in eine Abteilung (bzw. Abschnitt) des Zuchtbuches muss auf der Zuchtbescheinigung oder auf einem Dokument, das Bestandteil der Zuchtbescheinigung ist, vermerkt wer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In Ausnahmefällen kann, nachdem die Identität des Pferdes festgestellt ist, die Eintragung ohne Bewertung erfolgen. Zuchtpferde aus anderen Populationen bzw. Züchtervereinigungen können mit den dort registrierten Abstammungs- und Leistungsangaben übernommen wer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Eintragung in das Zuchtbuch ist von der Züchtervereinigung zurückzunehmen, wenn eine der Voraussetzungen hierfür nicht vorgelegen hat. Die Eintragung ist von der Züchtervereinigung zu widerrufen, wenn eine der Voraussetzungen nachträglich weggefallen ist. Sie kann von der Züchtervereinigung widerrufen werden, wenn mit ihr eine Auflage verbunden ist und der Begünstigte diese nicht oder nicht fristgerecht erfüllt hat. Gegen die Eintragungsentscheidung kann der Besitzer eines Zuchtpferdes Widerspruch einlegen. Das zuständige Gremium der Züchtervereinigung entscheidet über die Annahme des Widerspruchs und das weitere Verfahr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b/>
              </w:rPr>
              <w:t xml:space="preserve">§ 6  </w:t>
              <w:tab/>
              <w:t>Equidenpass inklusive Zuchtbescheinigung und Eigentumsurkunde</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1)   Equidenpass und Eigentumsurkund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Equidenpass und die Eigentumsurkunde gehören zum Pferd. Bei Besitzwechsel ist der Equidenpass dem neuen Besitzer auszuhändigen und bei Tod des Pferdes an die ausstellende Stelle zurückzugeben. Bei Eigentumswechsel sind sowohl Equidenpass als auch Eigentumsurkunde dem neuen Eigentümer auszuhändige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2) Zuchtbescheinig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Zuchtbescheinigung ist untrennbarer Bestandteil des Equidenpasses und wird entweder als Abstammungsnachweis oder als Geburtsbescheinigung ausgestellt.</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2.1)  Abstammungsnachwei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Ausstellung eines Abstammungsnachweises erfolgt, wenn folgende Voraussetzungen erfüllt sind:</w:t>
            </w:r>
          </w:p>
          <w:p>
            <w:pPr>
              <w:pStyle w:val="Normal"/>
              <w:numPr>
                <w:ilvl w:val="0"/>
                <w:numId w:val="9"/>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Beide Elternteile sind im Jahr der Bedeckung oder werden spätestens im Jahr der Geburt des Fohlens (Zuchtjahr) in den entsprechenden Abschnitten der Hauptabteilung des Zuchtbuches (siehe Teil B. Besondere Bestimmungen) eingetragen oder auch einer anderen Rasse bzw. erfassten Zuchtpopulation, deren Einsatz im Zuchtprogramm vorgesehen ist. </w:t>
            </w:r>
          </w:p>
          <w:p>
            <w:pPr>
              <w:pStyle w:val="Normal"/>
              <w:numPr>
                <w:ilvl w:val="0"/>
                <w:numId w:val="9"/>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Abfohlmeldung wurde innerhalb der von der Züchtervereinigung festgelegten Frist nach dem Abfohlen vorgelegt. Die Züchtervereinigung kann bei Überschreitung dieser Frist eine Abstammungsüberprüfung mittels DNA-Typisierung anordnen.</w:t>
            </w:r>
          </w:p>
          <w:p>
            <w:pPr>
              <w:pStyle w:val="Normal"/>
              <w:numPr>
                <w:ilvl w:val="0"/>
                <w:numId w:val="9"/>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Identifizierung des Fohlens ist durch den Zuchtleiter oder seinen Beauftragten bei Fuß der Mutterstute erfolgt, es sei denn, dass die Mutter nachweislich nicht mehr lebt. Die Züchtervereinigung kann in diesem Fall eine Abstammungsüberprüfung mittels DNA-Typisierung anordn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2.2) Geburtsbescheinig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Ausstellung einer Geburtsbescheinigung erfolgt, wenn die Bedingungen für einen Abstammungsnachweis nicht erfüllt, jedoch folgende Voraussetzungen gegeben sind:</w:t>
            </w:r>
          </w:p>
          <w:p>
            <w:pPr>
              <w:pStyle w:val="Normal"/>
              <w:numPr>
                <w:ilvl w:val="0"/>
                <w:numId w:val="6"/>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Beide Elternteile müssen im Jahr der Bedeckung oder spätestens im Jahr der Geburt des Fohlens (Zuchtjahr) mindestens in die Besondere Abteilung des Zuchtbuches (siehe Teil B. Besondere Bestimmungen) eingetragen sein oder auch einer anderen Rasse bzw. erfassten Zuchtpopulation, deren Einsatz im Zuchtprogramm vorgesehen ist.</w:t>
            </w:r>
          </w:p>
          <w:p>
            <w:pPr>
              <w:pStyle w:val="Normal"/>
              <w:numPr>
                <w:ilvl w:val="0"/>
                <w:numId w:val="6"/>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Abfohlmeldung wurde innerhalb der von der Züchtervereinigung festgelegten Frist nach dem Abfohlen vorgelegt. Die Züchtervereinigung kann bei Überschreiten dieser Frist eine Abstammungsüberprüfung mittels DNA-Typisierung anordnen.</w:t>
            </w:r>
          </w:p>
          <w:p>
            <w:pPr>
              <w:pStyle w:val="Normal"/>
              <w:numPr>
                <w:ilvl w:val="0"/>
                <w:numId w:val="6"/>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Identifizierung des Fohlens ist durch den Zuchtleiter oder seinen Beauftragten bei Fuß der Mutterstute erfolgt, es sei denn, dass die Mutter nachweislich nicht mehr lebt. Die Züchtervereinigung kann in diesem Fall eine Abstammungsüberprüfung mittels DNA-Typisierung anordn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Zusätzlich zu diesen Bestimmungen sind weitere Anforderungen an die Leistungen für die Ausstellung von Abstammungsnachweisen und Geburtsbescheinigungen in den Besonderen Bestimmungen zu den jeweiligen Rassen bzw. Rassegruppen dieser ZBO geregel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3) Zweitschrift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Eine Zweitschrift eines Equidenpasses inklusive Zuchtbescheinigung (Abstammungsnachweis bzw. Geburtsbescheinigung), und einer Eigentumsurkunde kann auf Antrag der Person, die das/die Original-Dokument/e verloren hat, nur bei Vorlage einer eidesstattlichen Versicherung mit notariell beglaubigter Unterschrift über den Verlust des/der Originaldokumente/s ausgestellt werden. Dies kann ausschließlich durch die Züchtervereinigung erfolgen, die das Originaldokument ausgestellt hat. Sie ist/sind deutlich als Zweitschrift zu kennzeichnen und zu nummerier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t>§ 7 Mindestangaben in Equidenpass inklusive Zuchtbescheinigung (Abstammungsnachweis, Geburtsbescheinigung) sowie Eigentumsurkunde</w:t>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t>(1) Equidenpass inklusive Zuchtbescheinig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vom Verband ausgestellte Equidenpass enthält alle im Anhang 1 der VO (EG) 504/2008 bzw. die in deren Nachfolgeverordnung DVO (EU) 2015/262 für die Abschnitte I-X geforderten Informationen, wird im Querformat DIN A5 und mit der Zuchtbescheinigung zusammen in einem Dokument ausgestell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Folgende Angaben zum Pferd müssen enthalten sei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 Name und Anschrift der Züchtervereinig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 Ausstellungstag/ -or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3) UELN/ internationale Lebensnummer des Pferd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4) Rass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5) Name und Anschrift des Züchters und des Besitzer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6) Deckdatum der Mutt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7) Geburtsdatum, Geburtsort, Geschlecht, Farb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8) Abzeichen in Textformat und ausgefülltes Abzeichen-Diagramm</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9) aktive Kennzeichnung (Transponder-Nummer und ggf. Brand)</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0) ggf. Name des Pferd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1) Namen, Lebensnummern (UELN), Geburtsnummern (falls vorhanden), Farbe und Rasse der Eltern und Namen, Lebensnummern und Rasse einer weiteren Generatio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2) die jeweilige Bezeichnung des Zuchtbuchabschnittes, in der das Zuchtpferd und seine Vorfahren eingetragen sind</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3) die Unterschrift des für die Zuchtarbeit Verantwortlichen oder seines Vertreter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4) das neueste Ergebnis der Leistungsprüfungen mit Datum und Prüfungsform und der Zuchtwertschätzung des Pferdes, seiner Eltern und bei reinrassigen Pferden auch seiner Großeltern, sofern vorhan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5) bei einem Pferd, das aus einem Embryotransfer hervorgegangen ist, außerdem die Angaben seiner genetischen und leiblichen Eltern sowie deren DNA- oder Blut-Typ</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6) sofern das Pferd in einem Abschnitt der Besonderen Abteilung des Zuchtbuches eingetragen wurde, ist die Zuchtbescheinigung mit der Überschrift „Zuchtbescheinigung für ein in einer Besonderen Abteilung eingetragenes Zuchttier“ zu verseh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7) eventuelle Angaben bzgl. Embryotransf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8) Schlachtpferd- bzw. Nichtschlachtpferdnachwei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9) Arzneimittelbehandlun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0) Identitätskontroll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1) Impfnachweis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2) Gesundheitskontrollen durch Laboruntersuchun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3) Messbescheinigungen bei Pony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4) evtl. Eintragung als FEI-Pas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5) Ergebnisse von Abstammungsüberprüfun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6) Turnierpferdeeintragung</w:t>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rPr>
              <w:t>27) Gültigkeit des Dokumentes für Verbringungszwecke</w:t>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t>(2) Eigentumsurkund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ausgestellte Eigentumsurkunde zum Equidenpass ist im Hochformat DIN A4 auszustellen und enthält folgende Angaben zum Pferd:</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 Name und Anschrift der Züchtervereinig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 Ausstellungstag/ -or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3) UELN / internationale Lebensnummer des Pferd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4) Name des Pferd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5) Rass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6) Geschlech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7) Farb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8) Geburtsdatum</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9) Name und Anschrift des Züchter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0) Aktive Kennzeichn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 Mikrochipnumm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b) ggf. Zuchtbrand</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c) ggf. Nummernbrand</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rPr>
              <w:t>11) Pedigree mit drei Generationen (sofern vorhande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t>(3) Equidenpass ohne Zuchtbescheinig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vom Verband ausgestellte Equidenpass enthält alle im Anhang 1 der VO (EG) 504/2008 bzw. die in deren Nachfolgeverordnung DVO (EU) 2015/262 für die Abschnitte I-X geforderten Informationen und wird im Querformat DIN A5 ausgestell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Folgende Angaben müssen enthalten sei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 Name und Anschrift der Züchtervereinig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 Ausstellungstag/ -or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3) UELN/ internationale Lebensnummer des Pferd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5) Name und Anschrift des Besitzer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7) Geburtsdatum und Geburtsort, soweit bekannt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8) Geschlecht, Farbe und Abzeichen in Textformat, ausgefülltes Abzeichen-Diagramm</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9) aktive Kennzeichnung (Transponder-Nummer und ggf. Brand)</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0) ggf. Name des Pferd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3) die Unterschrift des Verbandsverantwortlichen oder seines Vertreter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8) Schlachtpferd- bzw. Nichtschlachtpferdnachwei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9) Arzneimittelbehandlun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0) Identitätskontroll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1) Impfnachweis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2) Gesundheitskontrollen durch Laboruntersuchun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3) Messbescheinigungen bei Pony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4) evtl. Eintragung als FEI-Pas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6) Turnierpferdeeintragung</w:t>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rPr>
              <w:t>27) Gültigkeit des Dokumentes für Verbringungszwecke</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b/>
              </w:rPr>
              <w:t xml:space="preserve"> </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8  Identifizier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Identifizierung von Pferden durch den Verband erfolgt mit Hilfe der folgenden Metho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 Angabe des Geschlechts, Beschreibung von Farbe und Abzeichen im Textformat sowie als ausgefüllte Graphik</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 Elektronische Kennzeichnung sowie gegebenenfalls Vergabe des Fohlen- und Nummernbrande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lle zu registrierenden Fohlen sind im Sinne der Viehverkehrsverordnung (BGbl. 2010 Teil I Nr.9 vom 8.3.2010, S.203) gemäß Artikel 11 der VO (EG) 504/2008 bzw. der Nachfolgeverordnung DVO (EU) 2015/262 mittels elektronischer Kennzeichen zu identifizieren. Die Identifizierung gemäß DVO (EU) 2015/262 muss spätestens 12 Monate nach der Geburt des Fohlens bzw. dann, wenn das Fohlen den Zuchtbetrieb endgültig verlässt, erfolgen. Überschreitungen dieser Frist werden aufgezeichnet. Für Pferde, für die nach Ablauf dieser Frist ein Equidenpass ausgestellt wird, wird der Equidenpass nur noch als Duplikat ausgestellt. Diese Pferde erhalten automatisch den Status „Nichtschlachtpferd“.</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zur Kennzeichnung erforderlichen Transponder werden von der zuständigen Stelle ausgegeben und müssen im Sinne der VO (EG) 504/2008 bzw. der Nachfolgeverordnung DVO (EU) 2015/262 in Verbindung mit der ISO-Norm 11784 wie folgt zusammengesetzt sei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 drei Ziffern „276“ für „Deutschland“ nach der ISO-Norm 3166,</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 zwei Ziffern „02“ als Tierartenkenncode für „Einhufer“ und</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3. zehn Ziffern für den jeweils zu kennzeichnenden Einhuf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Vergabe des Schenkelbrandes erfolgt auf Wunsch des Züchters im Jahr der Geburt durch den Verband. Der Schenkelbrand setzt sich zusammen aus dem Rassebrand und dem Nummernbrand, der sich aus der 11., 12. und 13. Stelle der UELN ergibt. Gebrannt wird ausschließlich außen auf dem linken Oberschenkel.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3) Vergabe einer Lebensnummer (internationale Lebensnummer Pferd - Unique Equine Life Number - UEL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Jedes Pferd erhält als Fohlen bei der Geburtsregistrierung eine Lebensnummer. Die Lebensnummer besteht aus 15 Stellen und ist alpha-numerisch. Die ersten 3 Stellen (alpha-numerisch) beziehen sich auf das Herkunftsland, in welchem dem Pferd erstmals eine Internationale Lebensnummer Pferd vergeben wurde. Die nächsten 3 Stellen (alpha-numerisch) bezeichnen die Züchtervereinigung, bei der das betreffende Pferd erstmalig eingetragen und gebrannt bzw. aktiv gekennzeichnet wurde; die nächsten 9 Stellen (alpha-numerisch) geben eine laufende Registriernummer innerhalb der Züchtervereinigung wieder und können von dieser bis auf die letzten beiden Stellen frei vergeben werden. Für die aktive Kennzeichnung gelten als Brenn-Nummer die Stellen 12 und 13 der Internationalen Lebensnummer; das Geburtsjahr steht an Stelle 14 und 15. Die Internationale Lebensnummer Pferd wird nicht verändert und auch bei einem Wechsel des Pferdes in ein anderes Zuchtbuch beibehalt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Internationale Lebensnummern für im Ausland geborene Pferde sind bei der Eintragung in das Zuchtbuch zu übernehmen. Sofern im Ausland geborene Pferde noch keine solche erhalten haben, obliegt die Recherche und Vergabe der Internationalen Lebensnummer Pferd für diese Pferde dem Bereich Zucht der Deutschen Reiterlichen Vereinigung bzw. der Züchtervereinigung in Abstimmung mit der FN -Bereich Zucht. Falls keine Internationale Lebensnummer des Ursprungszuchtbuches für im Ausland geborene Pferde existiert, werden für diese Pferde bei der Eintragung in das Zuchtbuch von den der FN angeschlossenen Züchtervereinigungen 15stellige Lebensnummern vergeben. Gleiches gilt für in Deutschland geborene Pferde ohne Abstammungsnachweis oder Geburtsbescheinigung. In beiden Fällen beziehen sich die ersten 3 Stellen (alpha-numerisch) auf Deutschland, das Land, in dem für diese Pferde erstmals eine Internationale Lebensnummer Pferd vergeben wurde. Für im Ausland geborene Pferde werden die nächsten 3 Stellen bei vor dem Jahr 2000 geborenen Ponys mit „302“ bzw. ab dem Jahr 2000 geborenen Ponys mit „402“, bei vor dem Jahr 2000 geborenen Großpferden mit „304“ bzw. ab dem Jahr 2000 geborenen Großpferden mit „404“ verschlüsselt. Für in Deutschland geborene Pferde ohne Abstammungsnachweis oder Geburtsbescheinigung werden die nächsten 3 Stellen bei vor dem Jahr 2000 geborenen Ponys mit „301“ bzw. ab dem Jahr 2000 geborenen Ponys mit „401“, bei vor dem Jahr 2000 geborenen Großpferden mit „303“ bzw. ab dem Jahr 2000 geborenen Großpferden mit „403“ verschlüsselt. Die nächsten 2 Stellen (alpha-numerisch) beziehen sich auf die Züchtervereinigung, bei der das betreffende Pferd erstmalig eingetragen und gebrannt bzw. aktiv gekennzeichnet wurde sowie einen Pferdepass erhalten hat; die nächsten 7 Stellen (alpha-numerisch) geben eine laufende Registriernummer innerhalb der Züchtervereinigung wieder und können von dieser frei vergeben werden. In Fällen, in denen das Geburtsjahr der Pferde bekannt ist, steht dies an Stelle 14 und 15 der Lebensnummer. Die Internationale Lebensnummer Pferd wird nicht verändert und auch bei einem Wechsel des Pferdes in ein anderes Zuchtbuch beibehalt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4) Vergabe eines Namens bei der Eintragung in das Zuchtbuch</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er bei Eintragung in ein Zuchtbuch vergebene Name muss beibehalten werden. Sofern eine Züchtervereinigung dies zulässt, kann ggf. ein neuer Name eingetragen werden, vorausgesetzt, der ursprüngliche Name wird während der gesamten Lebensdauer des Pferdes sowohl auf dem Abstammungsnachweis oder der Geburtsbescheinigung und dem Pferdepass als auch bei Veröffentlichungen stets nach dem neuen Namen in Klammern angegeb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Namen, die mit einem Prä-/Suffix oder einem Zuchtstättennamen verbunden sind, dürfen grundsätzlich nicht geändert werden. Ist ein Name mit einem registrierten Zuchtstättennamen bereits verbunden, so dürfen grundsätzlich keine Veränderungen an dieser Kombination vorgenommen werden. Die für Mitglieder des Verbandes geschützten Präfixe/Suffixe/Zuchtstättennamen werden in der Datenbank des Verbandes geführ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Weitergehende Regelungen zur Namensvergabe bei der Eintragung in das Zuchtbuch sind in den Besonderen Bestimmungen zu den einzelnen Rassen festgeleg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pPr>
            <w:r>
              <w:rPr>
                <w:rFonts w:cs="Arial" w:ascii="Arial" w:hAnsi="Arial"/>
                <w:b/>
              </w:rPr>
              <w:t>§ 9  Identitätssicherung</w:t>
            </w:r>
            <w:r>
              <w:rPr>
                <w:rFonts w:cs="Arial" w:ascii="Arial" w:hAnsi="Arial"/>
              </w:rPr>
              <w:t xml:space="preserve">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Für jedes eingetragene Pferd bzw. zur Eintragung vorgestellte Pferd und für jedes zu registrierende Fohlen kann die zuständige Züchtervereinigung eine Abstammungsüberprüfung aufgrund des Ergebnisses einer DNA-Typisierung, blutgruppenserologischen Untersuchungen oder anderer durch Rechtsverordnung vorgeschriebene Merkmale zur Sicherung der Identität verlangen. Eine DNA-Typenkarte, Blutgruppenkarte oder die Überprüfungsergebnisse anderer Merkmale zur Sicherung der Identität werden bei der zuständigen Züchtervereinigung hinterleg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Zur Abstammungsüberprüfung ist genetisches DNA-Material vom jeweiligen Pferd sowie nach Möglichkeit von Vater und Mutter zu verwenden. Ist von beiden Eltern oder einem Elternteil kein genetisches Material verfügbar, sind alle weiteren Verwandtschaftsinformationen mit einzubezieh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Verband speichert die Untersuchungsnummer und die Ergebnisse der Abstammungsuntersuchungen in der Datenbank und archiviert die Ergebnisse der Abstammungsüberprüfung. Festgestellte Abweichungen bei der Überprüfung der Abstammung werden aufgezeichne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Kosten für eine routinemäßige DNA-Abstammungsüberprüfung trägt der Pferdebesitzer. Bei stichprobenartigen und angeordneten DNA-Abstammungsüberprüfungen ist der Verband der Kostenträger, sofern die vom Züchter angegebene Abstammung korrekt ist. Sollte di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Abstammung aufgrund der Überprüfung angezweifelt werden, trägt der Pferdebesitzer die Kost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Vor Ausstellung eines Abstammungsnachweises oder einer Geburtsbescheinigung muss eine Abstammungsüberprüfung erfolgen, wenn an der angegebenen Abstammung Zweifel bestehen. Dieses ist generell der Fall, wenn</w:t>
            </w:r>
          </w:p>
          <w:p>
            <w:pPr>
              <w:pStyle w:val="Normal"/>
              <w:numPr>
                <w:ilvl w:val="0"/>
                <w:numId w:val="7"/>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eine Stute innerhalb einer oder in zwei aufeinander folgenden Rossen von zwei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b/>
              <w:t>oder mehreren Hengsten gedeckt wurde,</w:t>
            </w:r>
          </w:p>
          <w:p>
            <w:pPr>
              <w:pStyle w:val="Normal"/>
              <w:numPr>
                <w:ilvl w:val="0"/>
                <w:numId w:val="7"/>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Trächtigkeitsdauer 30 Tage und mehr von der mittleren Trächtigkeitsdauer der jeweiligen Rasse abweicht,</w:t>
            </w:r>
          </w:p>
          <w:p>
            <w:pPr>
              <w:pStyle w:val="Normal"/>
              <w:numPr>
                <w:ilvl w:val="0"/>
                <w:numId w:val="7"/>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as Fohlen nicht bei Fuß der Mutterstute identifiziert wurde.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 Fohl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1 Routinemäßige Abstammungsüberprüf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Verband ordnet bei allen zu registrierenden Fohlen folgender Rassen eine DNA-Abstammungsüberprüfung a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Connemara</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2 Stichprobenartige Abstammungsüberprüf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Verband führt gemäß der Verordnung über Tierzuchtorganisationen bei Rassen ohne routinemäßige Abstammungsüberprüfung bei 5 % der zu registrierenden Fohlen eine stichprobenartige Abstammungsüberprüfung durch. Die Kosten dieser stichprobenartigen Untersuchung übernimmt bei korrekt angegebener Abstammung (laut Deckschein) der Verband. Wird die angegebene Abstammung bestritten, hat der Züchter die Kosten der Abstammungsüberprüfung zu tra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Sofern an der angegebenen Abstammung eines Fohlens Zweifel bestehen, die mittels DNA-Abstammungsüberprüfung nicht ausgeräumt werden können, stellt der Verband für das entsprechende Pferd keine Zuchtbescheinigung au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 Hengste</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rPr>
              <w:t>Zur Körung (und Eintragung) von Hengsten muss grundsätzlich eine DNA-Typenkarte zur Sicherung der Identität vorliegen bzw. veranlasst werden. Darüber hinaus gilt: sofern ein Hengst noch in keinem Hengstbuch einer tierzuchtrechtlich anerkannten Zuchtvereinigung eingetragen war, muss zur Körung eine Abstammungsüberprüfung (V und M) mittels DNA-Analyse vorliegen. Falls der Hengst von einer tierzuchtrechtlich anerkannten Zuchtvereinigung gekört, aber noch nicht eingetragen wurde, muss zur Eintragung eine Abstammungsüberprüfung (V und M) mittels DNA-Analyse vorliegen. Die Abstammungsüberprüfung muss die Abstammung laut der Zuchtbescheinigung bestätigen. Kostenträger ist in jedem Falle der Antragsteller. Ein Hengst ist nur dann eintragungsfähig, wenn keine Zweifel bezüglich seiner Abstammung bestehen.</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B.  BESONDERE BESTIMMUNGE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as Zuchtprogramm umfasst alle Maßnahmen, die geeignet sind, einen Zuchtfortschritt im Hinblick auf das jeweilige Zuchtziel zu erreichen. Hierzu gehören insbesondere die Exterieurbeurteilung, die Leistungsprüfungen, Zuchtwertschätzungen sowie die Zuchtbucheintragung. Bei der Zuchtwertschätzung können neben Ergebnissen der eigenen Population auch solche anderer Züchtervereinigungen bzw. Stellen Berücksichtigung fin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ufgabe der einzelnen Züchtervereinigung ist es, für jede von ihr betreute Rasse oder Rassegruppen in eigener Verantwortung ein Zuchtprogramm durchzuführen. Zu der betreffenden, am Zuchtprogramm beteiligten Zuchtpopulation gehören alle Zuchtpferde, die in die Abteilungen des Zuchtbuches eingetragen sind. Näheres wird in den Besonderen Bestimmungen der Rassen bzw. Rassegruppen geregel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0  Bewertung der Zuchtpferd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Bewertet werden die im Zuchtprogramm definierten Merkmale. Die Bewertung erfolgt auf Sammelveranstaltungen (Körungen, Zuchtbucheintragungen, Stutenschauen, Leistungsprüfungen u.ä.), um den Vergleich einer hinreichend großen Zahl von Pferden zu ermöglichen. In begründeten Ausnahmefällen kann eine Bewertung auch außerhalb von Sammelveranstaltungen durchgeführt werden. Die Bewertung erfolgt in ganzen oder halben Noten in Anlehnung an LPO § 57,1.2:</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10 = ausgezeichnet</w:t>
              <w:tab/>
              <w:tab/>
              <w:tab/>
              <w:tab/>
              <w:t>4 = mangelhaft</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9 = sehr gut</w:t>
              <w:tab/>
              <w:tab/>
              <w:tab/>
              <w:tab/>
              <w:tab/>
              <w:t>3 = ziemlich schlecht</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8 = gut</w:t>
              <w:tab/>
              <w:tab/>
              <w:tab/>
              <w:tab/>
              <w:tab/>
              <w:t>2 = schlecht</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7 = ziemlich gut</w:t>
              <w:tab/>
              <w:tab/>
              <w:tab/>
              <w:tab/>
              <w:t>1 = sehr schlecht</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6 = befriedigend</w:t>
              <w:tab/>
              <w:t xml:space="preserve"> 0=nicht ausgeführt/nicht                                      </w:t>
            </w:r>
          </w:p>
          <w:p>
            <w:pPr>
              <w:pStyle w:val="Normal"/>
              <w:tabs>
                <w:tab w:val="clear" w:pos="708"/>
                <w:tab w:val="left" w:pos="284" w:leader="none"/>
                <w:tab w:val="left" w:pos="85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5 = genügend                                             bewerte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Zuständig für die Bewertung sind von der jeweiligen Züchtervereinigung berufene Kommissionen, deren Entscheidung von Sachkunde, Unabhängigkeit und Neutralität geprägt ist. Dem Gremium müssen fachkundige Züchtervertreter und der Zuchtleiter oder dessen Vertreter angehören. Züchtervertreter können auch Personen sein, die nicht Mitglied der betreffenden Züchtervereinigung sind. Befangene Personen können nicht an der Entscheidungsfindung mitwirke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11</w:t>
              <w:tab/>
              <w:t xml:space="preserve">Körung, Leistungsprüfungen, Zuchtwertschätzung,  Zuchtmethode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Züchter/Hengsthalter ist verpflichtet, die Veröffentlichung und den Austausch der notwendigen Daten zu Leistungsprüfungen, Zuchtwertschätzungen, Zuchtbucheintragung und zur Identifikation aller Pferde zu dulden, die von ihm gezüchtet wurden, in seinem Eigentum oder Besitz stehen bzw. stan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1.1 Körung</w:t>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11.1.1 Durchführ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Körung wird auf zentralen Körveranstaltungen des Verbandes nach den Vorschriften der Körordnung (Anlage 1) durchgeführt. Das Mindestalter eines Hengstes für die Körung beträgt zwei Jahre. Um geordnete Körveranstaltungen sicherzustellen, kann eine Vorauswahl der zur Körung angemeldeten Hengste durchgeführt werden. Wenn eine Vorauswahl durchgeführt wird, ist sie Voraussetzung für die Zulassung zur Körung.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Körentscheidung lautet:</w:t>
            </w:r>
          </w:p>
          <w:p>
            <w:pPr>
              <w:pStyle w:val="Normal"/>
              <w:numPr>
                <w:ilvl w:val="0"/>
                <w:numId w:val="16"/>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gekört</w:t>
            </w:r>
          </w:p>
          <w:p>
            <w:pPr>
              <w:pStyle w:val="Normal"/>
              <w:numPr>
                <w:ilvl w:val="0"/>
                <w:numId w:val="16"/>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nicht gekört</w:t>
            </w:r>
          </w:p>
          <w:p>
            <w:pPr>
              <w:pStyle w:val="Normal"/>
              <w:numPr>
                <w:ilvl w:val="0"/>
                <w:numId w:val="16"/>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vorläufig nicht gekör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Körentscheidung lautet „vorläufig nicht gekört“, wenn der Hengst die Anforderungen in Bezug auf Merkmale der äußeren Erscheinung unter besonderer Berücksichtigung des Bewegungsablaufes und/oder Zuchttauglichkeit sowie Gesundheit nicht erfüllt, wenn jedoch zu erwarten ist, dass er sie zukünftig erfüllen wird. Mit der Körentscheidung kann eine Frist festgesetzt werden, bis zu deren Ablauf der Hengst wieder zur Körung vorgestellt werden kan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Körentscheidung ist auf der Körveranstaltung öffentlich bekannt zu geben und dem Hengstbesitzer schriftlich mitzuteilen. Die Entscheidung „gekört“ ist in die Zuchtbescheinigung (Abstammungsnachweis) einzutra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11.1.2 Medikationskontrollbestimmun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Zur Körung/Vorauswahl nicht zugelassen sind Hengste, denen eine Dopingsubstanz oder ein verbotenes Arzneimittel gemäss Durchführungsbestimmungen der ZVO (Anlage 2) verabreicht oder zur Beeinflussung der Leistung, Leistungsfähigkeit oder Leistungsbereitschaft irgendein Eingriff oder eine Manipulation vorgenommen wurde. Die Körkommission / Vorauswahlkommission ist berechtigt, jederzeit Medikationskontrollen als Stichproben anzuordn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11.1.3 Rücknahme, Widerruf, Widerspruch</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Körung ist zurückzunehmen, wenn eine Voraussetzung für ihre Erteilung nicht vorgelegen hat. Die Körung ist zu widerrufen, wenn eine der Voraussetzungen nachträglich weggefallen ist. Sie kann widerrufen werden, wenn mit ihr eine Auflage verbunden ist und der Begünstigte diese nicht oder nicht fristgerecht erfüllt hat.</w:t>
            </w:r>
          </w:p>
          <w:p>
            <w:pPr>
              <w:pStyle w:val="Normal"/>
              <w:tabs>
                <w:tab w:val="clear" w:pos="708"/>
                <w:tab w:val="left" w:pos="284" w:leader="none"/>
                <w:tab w:val="left" w:pos="85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Gegen die Körentscheidung kann der Besitzer eines Hengstes Widerspruch einlegen. Der Widerspruch ist schriftlich zu begründen. Die Widerspruchsfrist beträgt zwei Wochen nach Bekanntgabe des Körurteils. Die Widerspruchskommission entscheidet über die Annahme des Widerspruchs. Wird der Widerspruch angenommen, entscheidet das zuständige Organ über die Zusammensetzung einer neuen Bewertungskommission. Ebenso wird über Ort und Zeit der Wiedervorstellung des Hengstes entschieden.</w:t>
            </w:r>
          </w:p>
          <w:p>
            <w:pPr>
              <w:pStyle w:val="Normal"/>
              <w:tabs>
                <w:tab w:val="clear" w:pos="708"/>
                <w:tab w:val="left" w:pos="284" w:leader="none"/>
                <w:tab w:val="left" w:pos="851" w:leader="none"/>
              </w:tabs>
              <w:spacing w:lineRule="auto" w:line="240" w:before="0" w:after="0"/>
              <w:jc w:val="both"/>
              <w:rPr>
                <w:rFonts w:ascii="Arial" w:hAnsi="Arial" w:cs="Arial"/>
                <w:b/>
                <w:b/>
                <w:i/>
                <w:i/>
                <w:u w:val="single"/>
              </w:rPr>
            </w:pPr>
            <w:r>
              <w:rPr>
                <w:rFonts w:cs="Arial" w:ascii="Arial" w:hAnsi="Arial"/>
                <w:b/>
                <w:i/>
                <w:u w:val="single"/>
              </w:rPr>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11.1.4 Überregionale Kör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Neben regionalen Hengstkörungen können in Zusammenarbeit mit anderen Züchtervereinigungen auch überregionale Körveranstaltungen durchgeführt werden. In der jeweils zu erstellenden Körordnung sind die Anmelde- und Zulassungsvoraussetzungen, die Zusammensetzung der Körkommission und ggf. Vorbesichtigungskommission sowie Einzelheiten zur Durchführung der Körung zu regel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1.2 Leistungsprüfun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er Verband der Pony- und Pferdezüchter Hessen e. V. ist gemäß Tierzuchtgesetz zuständig für die Durchführung von Leistungsprüfungen und Zuchtwertschätzungen im Rahmen seines Zuchtprogramms. Die Durchführung der Leistungsprüfungen erfolgt nach den Vorgaben der LP-Richtlinien für Leistungsprüfungen von Hengsten, Stuten und Wallachen aller Pony-, Kleinpferde- und sonstigen Rassen der Deutschen Reiterlichen Vereinigung e.V. (FN) in der jeweils gültigen Fassung.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er Verband der Pony- und Pferdezüchter Hessen e. V. kann andere Zuchtverbände, Organisationen oder Prüfungsstationen mit der Durchführung von Leistungsprüfungen als Stations-, Kurz- oder Feldprüfungen für Pferde aller betreuten Rassen beauftragen. Im Falle der Leistungsprüfung der Rasse Islandpferd beauftragt der Verband der Pony- und Pferdezüchter Hessen e. V. den IPZV mit der Durchführung. Alle Beauftragungen erfolgen jeweils schriftlich mit einem Mustervertrag der Deutschen Reiterlichen Vereinigung e.V. (FN). </w:t>
            </w:r>
          </w:p>
          <w:p>
            <w:pPr>
              <w:pStyle w:val="Normal"/>
              <w:tabs>
                <w:tab w:val="clear" w:pos="708"/>
                <w:tab w:val="left" w:pos="284" w:leader="none"/>
                <w:tab w:val="left" w:pos="851" w:leader="none"/>
              </w:tabs>
              <w:spacing w:lineRule="auto" w:line="240" w:before="0" w:after="0"/>
              <w:jc w:val="both"/>
              <w:rPr/>
            </w:pPr>
            <w:r>
              <w:rPr>
                <w:rFonts w:cs="Arial" w:ascii="Arial" w:hAnsi="Arial"/>
              </w:rPr>
              <w:t xml:space="preserve">Es werden Ergebnisse von Leistungsprüfungen anerkannt, die nach den Besonderen Bestimmungen der Zuchtverbandsordnung (ZVO) der FN, den LP-Richtlinien für Leistungsprüfungen von Hengsten, Stuten und Wallachen als Bestandteil dieser ZVO, den HLP-Richtlinien für Leistungsprüfungen von Hengsten der ZVO, dem </w:t>
            </w:r>
            <w:hyperlink r:id="rId4">
              <w:r>
                <w:rPr>
                  <w:rStyle w:val="InternetLink"/>
                  <w:rFonts w:cs="Arial" w:ascii="Arial" w:hAnsi="Arial"/>
                </w:rPr>
                <w:t>Tierzuchtgesetz</w:t>
              </w:r>
            </w:hyperlink>
            <w:r>
              <w:rPr>
                <w:rFonts w:cs="Arial" w:ascii="Arial" w:hAnsi="Arial"/>
              </w:rPr>
              <w:t xml:space="preserve">, der Leistungs-Prüfungs-Ordnung (LPO) der Deutschen Reiterlichen Vereinigung e.V. (FN), den </w:t>
            </w:r>
            <w:hyperlink r:id="rId5">
              <w:r>
                <w:rPr>
                  <w:rStyle w:val="InternetLink"/>
                  <w:rFonts w:cs="Arial" w:ascii="Arial" w:hAnsi="Arial"/>
                </w:rPr>
                <w:t>BMELV-Leitlinien für die Veranlagungsprüfung von Hengsten der deutschen Reitpferdezuchten</w:t>
              </w:r>
            </w:hyperlink>
            <w:r>
              <w:rPr>
                <w:rFonts w:cs="Arial" w:ascii="Arial" w:hAnsi="Arial"/>
              </w:rPr>
              <w:t xml:space="preserve"> und dem Reglement der Fédération Equestre Internationale (FEI) durchgeführt wer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Ergebnisse ausländischer nationaler Turniersportveranstaltungen / Pferdeleistungsschauen werden anerkannt, wenn diese den genannten Platzierungen in den jeweiligen Zuchtprogrammen der Rassen (siehe Besondere Bestimmungen der einzelnen Rassen bzw. Rassegruppen) entsprech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Ergebnisse ausländischer Hengst- und Stutenleistungsprüfungen können anerkannt werden, sofern sie den rassespezifischen Anforderungen gemäß ZVO entsprech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rassespezifisch unterschiedlichen Anforderungen zur Organisation, Durchführung und Auswertung von Eigenleistungsprüfungen sind in den Zuchtprogrammen der jeweiligen Rassen sowie in den LP-Richtlinien für Leistungsprüfungen von Hengsten, Stuten und Wallachen beschrieb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1.3 Zuchtwertschätz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Zuchtwertschätzungen erfolgen nach allgemein anerkannten und wissenschaftlich gesicherten Methoden. Dabei sind Leistungsunterschiede, die nicht genetisch bedingt sind, soweit wie möglich auszuschalten. </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1.4 Zuchtmethod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Zuchtmethode ist die Reinzucht. Dies schließt die Hereinnahme von Genen aus    anderen, für die jeweilige Rasse anerkannten Populationen nicht aus. </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2   Zuchtbuchgliederung, Eintragungsbestimmun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b/>
              </w:rPr>
              <w:t xml:space="preserve">§12.1 Unterteilung der Zuchtbücher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nachfolgenden Kriterien für die Einteilung der Zuchtbücher stellen Mindestanforderungen da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Hauptabteilung des Zuchtbuches für Hengste wird unterteilt in die Abschnitte</w:t>
            </w:r>
          </w:p>
          <w:p>
            <w:pPr>
              <w:pStyle w:val="Normal"/>
              <w:numPr>
                <w:ilvl w:val="0"/>
                <w:numId w:val="4"/>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Hengstbuch I, </w:t>
            </w:r>
          </w:p>
          <w:p>
            <w:pPr>
              <w:pStyle w:val="Normal"/>
              <w:numPr>
                <w:ilvl w:val="0"/>
                <w:numId w:val="4"/>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Hengstbuch II und</w:t>
            </w:r>
          </w:p>
          <w:p>
            <w:pPr>
              <w:pStyle w:val="Normal"/>
              <w:numPr>
                <w:ilvl w:val="0"/>
                <w:numId w:val="4"/>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Anha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Besondere Abteilung des Zuchtbuches für Hengste ist das</w:t>
            </w:r>
          </w:p>
          <w:p>
            <w:pPr>
              <w:pStyle w:val="Normal"/>
              <w:numPr>
                <w:ilvl w:val="0"/>
                <w:numId w:val="4"/>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Vorbuch.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Hauptabteilung des Zuchtbuches für Stuten wird unterteilt in die Abschnitte</w:t>
            </w:r>
          </w:p>
          <w:p>
            <w:pPr>
              <w:pStyle w:val="Normal"/>
              <w:numPr>
                <w:ilvl w:val="0"/>
                <w:numId w:val="31"/>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Stutbuch I, </w:t>
            </w:r>
          </w:p>
          <w:p>
            <w:pPr>
              <w:pStyle w:val="Normal"/>
              <w:numPr>
                <w:ilvl w:val="0"/>
                <w:numId w:val="31"/>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Stutbuch II und</w:t>
            </w:r>
          </w:p>
          <w:p>
            <w:pPr>
              <w:pStyle w:val="Normal"/>
              <w:numPr>
                <w:ilvl w:val="0"/>
                <w:numId w:val="31"/>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Anha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Besondere Abteilung des Zuchtbuchs für Stuten ist das</w:t>
            </w:r>
          </w:p>
          <w:p>
            <w:pPr>
              <w:pStyle w:val="Normal"/>
              <w:numPr>
                <w:ilvl w:val="0"/>
                <w:numId w:val="4"/>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Vorbuch.</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Sofern von einem Ursprungszuchtbuch vorgesehen,  können auch Wallache in ein Buch für Wallache eingetragen werd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Es wird zwischen offenem und geschlossenem Zuchtbuch unterschieden. In das geschlossene Zuchtbuch werden im Gegensatz zum offenem Zuchtbuch nur Tiere eingetragen, deren Eltern selbst in einem Zuchtbuch dieser Rasse eingetragen sind und eine nach den Regeln des Zuchtbuches festgestellte Abstammung haben. Abweichend davon kann ein Tier einer anderen Rasse in das Zuchtbuch einer Rasse eingetragen werden, um Fremdgene hereinzunehmen. Diese Hereinnahme von Fremdgenen ist von der Organisation, die das Ursprungszuchtbuch der Rasse führt, zu genehmi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Unterteilung der Zuchtbücher der verschiedenen Rassen sowie die dazu gehörenden Leistungsanforderungen bzw. Voraussetzungen gehen aus den Zuchtprogrammen der jeweiligen Rassen hervor.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Für folgende Rassen ist das Zuchtbuch offen :</w:t>
            </w:r>
          </w:p>
          <w:p>
            <w:pPr>
              <w:pStyle w:val="Normal"/>
              <w:numPr>
                <w:ilvl w:val="0"/>
                <w:numId w:val="17"/>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utsches Reitpony, Deutsches Partbred Shetland Pony, Deutsches Classic Pony, Deutsches Polopferd, Kleines Deutsches Reitpferd, Rheinisch-Deutsches Kaltblut, Paso Pferd, Pinto, Tink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Für alle anderen Rassen ist das Zuchtbuch geschlossen.</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2.2  Eintragungsbestimmungen in die Zuchtbücher</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rPr>
              <w:t>Die Eintragung eines Zuchtpferdes in die entsprechende Abteilung des Zuchtbuches erfolgt auf Antrag des Besitzers anhand der tierzuchtrechtlichen Vorgaben, wenn die Identität des Pferdes sichergestellt ist sowie die weiteren Anforderungen gemäß dem Zuchtprogramm der jeweiligen Rasse erfüllt sind. Die Eintragung von Zuchttieren in eine Abteilung des Zuchtbuches wird auf der Zuchtbescheinigung vermerkt.</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Voraussetzungen für die Eintragung von Hengsten und Stuten sind in den Zuchtprogrammen der einzelnen Rassen geregelt. Zusätzlich wird von Zuchtpferden verlangt, dass sie gesund und fruchtbar sind. Zu berücksichtigen sind sowohl die allgemeine Gesundheit als auch die Geschlechts- und Erbgesundheit. Alle im Rahmen des Zuchtprogramms eingesetzten Pferde dürfen daher keine Erscheinungen zeigen, die ihre Zuchttauglichkeit beeinträchtigen.</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rPr>
              <w:t xml:space="preserve">Bei durch andere staatlich anerkannte Züchtervereinigungen eingetragenen Zuchtpferden kann auf Antrag des Besitzers die Eintragung ins Zuchtbuch des Verbandes ohne Bewertung erfolgen, nachdem die Identität festgestellt wurde. Diese Zuchtpferde werden mit den in dem anderen Zuchtverband registrierten Abstammungs- und Leistungsangaben übernommen. </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Eintragung in das Zuchtbuch ist vom Verband zurückzunehmen, wenn eine der Voraussetzungen hierfür nicht vorgelegen hat oder nachträglich weggefallen ist. Sie kann von der Züchtervereinigung widerrufen werden, wenn mit ihr eine Auflage verbunden ist und der Begünstigte diese nicht oder nicht fristgerecht bzw. nur teilweise erfüllt hat.</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rPr>
              <w:t>Gegen die Eintragungsentscheidung kann der Besitzer des Zuchtpferdes schriftlich Widerspruch einlegen. Das zuständige Verbandsgremium entscheidet über die Annahme des Widerspruchs und das weitere Verfahren.</w:t>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12.3   Eintragungskommission, Eintragungsprotokoll</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Eintragungskommission für Hengste besteht aus den Mitgliedern der Körkommission. Ihr gehört jedoch ein Tierarzt nicht an. Stuten werden mindestens vom Zuchtleiter oder seinem Beauftragten eingetragen. Eintragungsentscheidungen überregionaler Kommissionen können übernommen wer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as Ergebnis der Eintragungsentscheidung wird in einem Protokoll festgehalten und dem Besitzer des Pferdes zur Kenntnis gebracht.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12.4   Selektionsstufen</w:t>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Selektionsstufe 1</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Sowohl Hengstfohlen als auch Stutfohlen im ersten Lebensjahr können prämiert werden, wenn sie auf einer Sammelveranstaltung eine Bewertung von mindestens 7,0 erreichen und ansonsten die Bedingungen der Schauordnung des Verbandes erfüll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Selektionsstufe 2</w:t>
              <w:tab/>
            </w:r>
          </w:p>
          <w:p>
            <w:pPr>
              <w:pStyle w:val="Normal"/>
              <w:numPr>
                <w:ilvl w:val="0"/>
                <w:numId w:val="14"/>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Hengstkörung und -eintragung : siehe spezielle Zuchtprogramme </w:t>
            </w:r>
          </w:p>
          <w:p>
            <w:pPr>
              <w:pStyle w:val="Normal"/>
              <w:numPr>
                <w:ilvl w:val="0"/>
                <w:numId w:val="14"/>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Stutbucheintragung : siehe spezielle Zuchtprogramm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Selektionsstufe 3</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Leistungsprüfungen : siehe spezielle Zuchtprogramm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Selektionsstufe 4</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Zur Ermittlung der Vererbungsleistung eines Hengstes wird bei ausreichender Nachkommenzahl eine Nachzuchtbewertung durchgeführt. Hengste müssen von der Zucht ausgeschlossen werden, wenn ihre Nachkommen gravierende Mängel aufweis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Selektionsstufe 5</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Hengste und Stuten können aufgrund ihrer Vererbungsleistung als „Elitehengst“ bzw. „Elitestute“ ausgezeichnet werden (s. Anlage 2, Anlage 3). </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xml:space="preserve">12.6  Verbandsprämie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Verbandsprämien werden vergeben an </w:t>
            </w:r>
          </w:p>
          <w:p>
            <w:pPr>
              <w:pStyle w:val="Normal"/>
              <w:numPr>
                <w:ilvl w:val="0"/>
                <w:numId w:val="19"/>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Fohlen, die</w:t>
            </w:r>
          </w:p>
          <w:p>
            <w:pPr>
              <w:pStyle w:val="Normal"/>
              <w:numPr>
                <w:ilvl w:val="1"/>
                <w:numId w:val="19"/>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auf einer zentralen Prämien-Fohlenschau des Verbandes mit einer Gesamtnote von mindestens 7,5 bewertet wurden (Isländer: IPZV-Fohlenbeurteilung mindestens 7,9)</w:t>
            </w:r>
          </w:p>
          <w:p>
            <w:pPr>
              <w:pStyle w:val="Normal"/>
              <w:numPr>
                <w:ilvl w:val="1"/>
                <w:numId w:val="19"/>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eine Zuchtbescheinigung (Abstammungsnachweis) des Verbandes erhalt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b/>
                <w:i/>
              </w:rPr>
              <w:t>(„Prämienfohl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numPr>
                <w:ilvl w:val="0"/>
                <w:numId w:val="19"/>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Stutbuch I –Stuten, die </w:t>
            </w:r>
          </w:p>
          <w:p>
            <w:pPr>
              <w:pStyle w:val="Normal"/>
              <w:numPr>
                <w:ilvl w:val="1"/>
                <w:numId w:val="19"/>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rei- oder vierjährig auf dem zentralen Eintragungstermin der Rasse mit einer Gesamtnote von mindestens 7,5 eingetragen wurden und </w:t>
            </w:r>
          </w:p>
          <w:p>
            <w:pPr>
              <w:pStyle w:val="Normal"/>
              <w:numPr>
                <w:ilvl w:val="1"/>
                <w:numId w:val="19"/>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bis zum Alter von 7 Jahren eine Eigenleistungsprüfung (Stations- oder Feldprüfung) mit mindestens der Durchschnittsnote 7,0 absolviert haben oder eine alternative Prüfung oder Turniersportprüfungen gemäß FN- Zuchtverbandsordnung in der jeweils gültigen Fassung abgelegt haben (Isländer: gerittene FIZO-Prüfung: Viergänger 7,9 / Fünfgänger 8,0) und </w:t>
            </w:r>
          </w:p>
          <w:p>
            <w:pPr>
              <w:pStyle w:val="Normal"/>
              <w:numPr>
                <w:ilvl w:val="1"/>
                <w:numId w:val="19"/>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bis zum Alter von 7 Jahren mindestens ein Fohlen, das 28 Tage alt wurde, aufgezogen haben (Zuchtbescheinigung des Verbandes)</w:t>
            </w:r>
          </w:p>
          <w:p>
            <w:pPr>
              <w:pStyle w:val="Normal"/>
              <w:tabs>
                <w:tab w:val="clear" w:pos="708"/>
                <w:tab w:val="left" w:pos="284" w:leader="none"/>
                <w:tab w:val="left" w:pos="851" w:leader="none"/>
              </w:tabs>
              <w:spacing w:lineRule="auto" w:line="240" w:before="0" w:after="0"/>
              <w:jc w:val="both"/>
              <w:rPr/>
            </w:pPr>
            <w:r>
              <w:rPr>
                <w:rFonts w:cs="Arial" w:ascii="Arial" w:hAnsi="Arial"/>
                <w:b/>
                <w:i/>
              </w:rPr>
              <w:t>(„Prämienstute“)</w:t>
            </w:r>
            <w:r>
              <w:rPr>
                <w:rFonts w:cs="Arial" w:ascii="Arial" w:hAnsi="Arial"/>
              </w:rPr>
              <w: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numPr>
                <w:ilvl w:val="0"/>
                <w:numId w:val="11"/>
              </w:numPr>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rPr>
              <w:t>Hengstbuch I –Hengste, die</w:t>
            </w:r>
          </w:p>
          <w:p>
            <w:pPr>
              <w:pStyle w:val="Normal"/>
              <w:numPr>
                <w:ilvl w:val="1"/>
                <w:numId w:val="11"/>
              </w:numPr>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rPr>
              <w:t xml:space="preserve">auf einem zentralen Kör- bzw. Eintragungstermin mit einer Gesamtnote von mindestens 7,5 eingetragen wurden und </w:t>
            </w:r>
          </w:p>
          <w:p>
            <w:pPr>
              <w:pStyle w:val="Normal"/>
              <w:numPr>
                <w:ilvl w:val="1"/>
                <w:numId w:val="11"/>
              </w:numPr>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rPr>
              <w:t xml:space="preserve">die vorgeschriebene Eigenleistungsprüfung mit mindestens der Durchschnittsnote 7,5 Note absolviert haben oder eine alternative Prüfung oder Turniersportprüfungen gemäß FN- Zuchtverbandsordnung in der jeweils gültigen Fassung abgelegt haben (Isländer: gerittene FIZO-Prüfung: Viergänger 8,0 / Fünfgänger 8,2) oder  </w:t>
            </w:r>
          </w:p>
          <w:p>
            <w:pPr>
              <w:pStyle w:val="Normal"/>
              <w:numPr>
                <w:ilvl w:val="1"/>
                <w:numId w:val="11"/>
              </w:numPr>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rPr>
              <w:t>auf einem zentralen Kör- bzw. Eintragungstermin mit einer Gesamtnote von mindestens 7,0 eingetragen wurden und die vorgeschriebene Eigenleistungsprüfung mit mindestens der Durchschnittsnote 8,0 Note absolviert haben</w:t>
            </w:r>
          </w:p>
          <w:p>
            <w:pPr>
              <w:pStyle w:val="Normal"/>
              <w:tabs>
                <w:tab w:val="clear" w:pos="708"/>
                <w:tab w:val="left" w:pos="284" w:leader="none"/>
                <w:tab w:val="left" w:pos="851" w:leader="none"/>
              </w:tabs>
              <w:spacing w:lineRule="auto" w:line="240" w:before="0" w:after="0"/>
              <w:jc w:val="both"/>
              <w:rPr/>
            </w:pPr>
            <w:r>
              <w:rPr>
                <w:rFonts w:cs="Arial" w:ascii="Arial" w:hAnsi="Arial"/>
                <w:b/>
              </w:rPr>
              <w:t>(</w:t>
            </w:r>
            <w:r>
              <w:rPr>
                <w:rFonts w:cs="Arial" w:ascii="Arial" w:hAnsi="Arial"/>
                <w:b/>
                <w:i/>
              </w:rPr>
              <w:t>„Prämienhengst“)</w:t>
            </w:r>
          </w:p>
          <w:p>
            <w:pPr>
              <w:pStyle w:val="Normal"/>
              <w:tabs>
                <w:tab w:val="clear" w:pos="708"/>
                <w:tab w:val="left" w:pos="284" w:leader="none"/>
                <w:tab w:val="left" w:pos="85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3  Zuchtbuchführung</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3.1  Unterlagen der Zuchtbuchführung</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i/>
              </w:rPr>
              <w:t>13.1.1 Deckschein / Besamungsschein</w:t>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rPr>
              <w:t xml:space="preserve">Der Deckschein ist eine Bescheinigung des Hengsthalters über die Bedeckung einer Stute durch einen eingetragenen Hengst. Der Besamungsschein ist eine Bescheinigung der Besamungsstation (ggf. ausgefertigt durch den besamenden Tierarzt) über die Besamung einer Stute mit Samen eines eingetragenen Hengstes. </w:t>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er Deck-/Besamungsschein muss mindestens folgende Angaben enthalt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Deckstation bzw. Besamungsstatio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Ort der Bedeckung bzw. Besam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Name, Lebensnummer und Farbe des Hengstes sowie Name und Lebensnummer der Stut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sämtliche Deck- bzw. Besamungsdat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Name und Anschrift des Stutenbesitzer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 Angaben über instrumentelle Samenübertragung und den Ausführenden soweit nach dem Tierzucht- bzw. Tierseuchenrecht erforderlich.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Hengsthalter bzw. die Besamungsstation gibt den unterschriebenen Original-Deck-/Besamungsschein an den Züchter weiter, bewahrt einen Durchschlag auf und sendet den zweiten Durchschlag nach Abschluss der Decksaison an die Verbandsgeschäftsstelle (Stichtag 1.11.). Wird der Deckschein nicht ordnungsgemäß eingesandt, kann der Verband bei dem daraus entstehenden Fohlen eine DNA-Abstammungsüberprüfung anordnen, die vom Fohlenzüchter zu bezahlen ist.</w:t>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b/>
                <w:i/>
              </w:rPr>
              <w:t>13.1.2 Abfohlmeldung (Geburtsmeld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Züchter ist verpflichtet, innerhalb von vier Wochen nach der Geburt eines Fohlens dem Verband hierüber Meldung zu machen. Hierfür ist der Vordruck zu benutzen und der Original-Deckschein bzw. –Besamungsschein beizufügen. Für die ordnungsgemäße und fristgerechte Meldung der Fohlengeburt ist der Züchter allein verantwortlich. Bei Nichterfüllung dieser Meldepflicht lehnt der Verband die Verantwortung für alle sich hieraus ergebenden nachteiligen Folgen für den Züchter ab. Auch für Totgeburten und Verfohlungen besteht Meldepflicht.</w:t>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b/>
                <w:i/>
              </w:rPr>
              <w:t>13.1.3 Aufzeichnungen im Betrieb / Stallbuch</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In jedem Zuchtbetrieb sind als Grundlage für die Zuchtbuchführung Aufzeichnungen über die Kennzeichen, Abstammung sowie Deck- und Abfohldaten der Zuchttiere und ihrer Nachkommen vorzunehmen. Zu diesem Zweck führt jeder Züchter für die Pferde seines Bestandes ein Stallbuch, in dem alle wesentlichen Angaben zu dem betreffenden Pferd laufend einzutragen sind. Diese Aufzeichnungen können für die Eintragungen in das Zuchtbuch herangezogen werd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Entsprechend § 2 Ziffer 3 a und b der Verordnung über Zuchtorganisationen in der Fassung der Bekanntmachung vom 6. Juni 2000 müssen in den Zuchtbetrieben nachfolgende Aufzeichnungen vorgenommen werden:</w:t>
            </w:r>
          </w:p>
          <w:p>
            <w:pPr>
              <w:pStyle w:val="Normal"/>
              <w:numPr>
                <w:ilvl w:val="0"/>
                <w:numId w:val="12"/>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Aufzeichnungen über die Kennzeichen, Abstammung, Deck-/Besamungsdaten sowie Abfohldaten der Zuchtpferde</w:t>
            </w:r>
          </w:p>
          <w:p>
            <w:pPr>
              <w:pStyle w:val="Normal"/>
              <w:numPr>
                <w:ilvl w:val="0"/>
                <w:numId w:val="12"/>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bei Zuchtpferden, die aus einem Embryotransfer hervorgegangen sind, zusätzlich Aufzeichnungen über die Kennzeichen der genetischen Eltern, des Empfängertieres und des Embryos, den Zeitpunkt der Besamung, die Zeitpunkte der Entnahme und der Übertragung des Embryos sowie den Namen und die Anschrift der Embryotransfereinrichtung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Züchter ist verantwortlich für die Richtigkeit der Angaben auf dem Deckschein, der Abfohlmeldung, im Stallbuch sowie auf weiteren Bescheinigungen, die er auszufüllen, einzureichen bzw. aufzubewahren hat. Er hat auch alle Zuchtbuchunterlagen und Formblätter einschließlich der Abstammungsnachweise bzw. Pferdepässe, die ihm mit Eintragungen vom Verband zugeschickt werden, auf Richtigkeit der Angaben zu überprüfen. Fehler sind dem Verband unverzüglich zur Korrektur mitzuteilen. Eine Korrektur durch den Züchter selbst ist nicht gestattet. Jeder Züchter ist verpflichtet, dem Zuchtleiter oder seinem Beauftragten die Stallbücher zur Überprüfung vorzule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as Stallbuch entbindet den Tierhalter nicht von den Verpflichtungen nach der Anlage zu § 4 Abs. 3 der VO über Nachweispflichten für Tierarzneimittel (Bestandsbuch) bzw. den Nachweispflichten nach dem Tierseuchenrecht.</w:t>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b/>
                <w:i/>
              </w:rPr>
              <w:t>13.1.4 Deck- und Abfohlregist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Jeder Hengsthalter ist zur Führung eines vom Verband herausgegebenen Deck- und Abfohlregisters verpflichtet. Es ist der Verbandsgeschäftsstelle nach Abschluss der Decksaison spätestens bis zum 01. Oktober des Jahres einzureich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3.2  Organisation der Zuchtbuchführ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as Zuchtbuch wird bei der Geschäftsstelle oder gegebenenfalls bei einer Einrichtung für Datenverarbeitung geführt und aufbewahrt.</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3.3  Eintragung von Zuchtpfer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ie Eintragung von Zuchtpferden erfolgt nach den Bestimmungen des § 5 und §12.2 dieser ZBO. Zur Bewertung gemäss § 10 ZBO sind alle Zuchtpferde grundsätzlich vorzustellen (Stutbuchtermine, zentrale Hengsteintragung).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usländische Hengste und Stuten können eingetragen werden, wenn sie die für die Eintragung inländischer Pferde erforderlichen Voraussetzungen erfüllen. Es kann verlangt werden, dass die Unterlagen in beglaubigter Übersetzung vorgelegt wer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Eingetragene Zuchtpferde, die innerhalb des Zuchtgebietes den Besitzer wechseln, bleiben im Zuchtbuch unter der Voraussetzung eingetragen, dass der neue Besitzer dem Zuchtverband beitritt oder bereits Mitglied is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xml:space="preserve">§ 13.4  Registrierung der Fohlen </w:t>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13.4.1  Ausstellung von Zuchtbescheinigun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Auf Antrag wird ein Equidenpass inklusive Zuchtbescheinigung sowie eine Eigentumsurkunde ausgestellt, wenn</w:t>
            </w:r>
          </w:p>
          <w:p>
            <w:pPr>
              <w:pStyle w:val="Normal"/>
              <w:numPr>
                <w:ilvl w:val="0"/>
                <w:numId w:val="18"/>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Voraussetzungen gemäss § 6 ZBO erfüllt sind und</w:t>
            </w:r>
          </w:p>
          <w:p>
            <w:pPr>
              <w:pStyle w:val="Normal"/>
              <w:numPr>
                <w:ilvl w:val="0"/>
                <w:numId w:val="18"/>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das Fohlen gekennzeichnet ist.</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Ein späterer Umtausch einer bereits ausgestellten Geburtsbescheinigung gegen einen Abstammungsnachweis ist nicht möglich, auch wenn die im Fohlengeburtsjahr noch nicht eingetragene Mutter des Fohlens bzw. der Vater zu einem späteren Zeitpunkt eingetragen wird.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13.4.2  Anerkennung von Hengsten anderer Verbänd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Für Fohlen von in anderen Zuchtverbänden eingetragenen Hengsten können Zuchtbescheinigungen ausgestellt werden entsprechend den Voraussetzungen, die diese Hengste erfüllen. Die Übernahme der Hengstbucheintragung erfolgt auf Antrag des Stutenbesitzers. (vgl. § 5 ZBO)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numPr>
                <w:ilvl w:val="2"/>
                <w:numId w:val="29"/>
              </w:numPr>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Verbleib der Dokument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Der Equidenpass inklusive Zuchtbescheinigung und die Eigentumsurkunde werden dem Besitzer zum Verbleib zugesandt. Der Züchter bzw. Besitzer ist dafür verantwortlich, dass alle Angaben zutreffend sind. Abweichungen sind sofort zu meld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Zu Besitzwechsel, Eigentumswechsel, Zweitschriften : s. § 6 (3) ZBO</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i/>
                <w:i/>
              </w:rPr>
            </w:pPr>
            <w:r>
              <w:rPr>
                <w:rFonts w:cs="Arial" w:ascii="Arial" w:hAnsi="Arial"/>
                <w:b/>
                <w:i/>
              </w:rPr>
              <w:t>13.4.4  Umschreibung, Abmeld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Zur Umschreibung eines Pferdes und Bestätigung des Besitzwechsels muss der Original-Pferdepass an die Verbandsgeschäftsstelle geschickt und Name und Anschrift des Käufers mitgeteilt wer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Abmeldungen von Zuchtpferden sind schriftlich zum 31. Dezember des Jahres an die Geschäftsstelle zu richten. </w:t>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t>§ 14  Kennzeichnung und Identitätssicherun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ie Identifizierung und Identitätssicherung der Pferde erfolgt nach den Bestimmungen des § 8 und § 9 dieser ZBO.</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 xml:space="preserve">Stuten erhalten bei Eintragung zusätzlich zur Lebensnummer einen Kennbuchstaben (S I, S II, V) und einen Namen, der den gleichen Anfangsbuchstaben trägt wie der der Mutter. Hengste erhalten einen Namen, der mit dem Anfangsbuchstaben des Vaters beginnt.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s. § 8 und weitere Bestimmungen zu den Rass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Mikrochip und wahlweise das Brandzeichen wird im Jahr der Geburt von geschultem Personal gesetzt. Das Brenneisen darf nur vom Zuchtleiter oder dessen Beauftragten geführt werd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numPr>
                <w:ilvl w:val="0"/>
                <w:numId w:val="21"/>
              </w:numPr>
              <w:tabs>
                <w:tab w:val="clear" w:pos="708"/>
                <w:tab w:val="left" w:pos="284" w:leader="none"/>
                <w:tab w:val="left" w:pos="851" w:leader="none"/>
              </w:tabs>
              <w:spacing w:lineRule="auto" w:line="240" w:before="0" w:after="0"/>
              <w:jc w:val="both"/>
              <w:rPr>
                <w:rFonts w:ascii="Arial" w:hAnsi="Arial" w:cs="Arial"/>
              </w:rPr>
            </w:pPr>
            <w:r>
              <w:rPr>
                <w:rFonts w:cs="Arial" w:ascii="Arial" w:hAnsi="Arial"/>
              </w:rPr>
              <w:t>Fohlen, die einen Abstammungsnachweis erhalten, werden mit nachstehend  abgebildetem Züchterzeichen, weitere können aufgenommen werden, in Verbindung mit einer darunter angeordneten zweistelligen Zahl gebrannt. Die Zahl entspricht den beiden letzten Stellen vor dem Geburtsjahr innerhalb der Lebensnummer.</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1668"/>
              <w:gridCol w:w="1701"/>
              <w:gridCol w:w="1417"/>
              <w:gridCol w:w="1559"/>
              <w:gridCol w:w="1701"/>
              <w:gridCol w:w="1530"/>
            </w:tblGrid>
            <w:tr>
              <w:trPr>
                <w:trHeight w:val="9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lang w:val="en-US" w:eastAsia="en-US"/>
                    </w:rPr>
                    <w:drawing>
                      <wp:inline distT="0" distB="0" distL="0" distR="0">
                        <wp:extent cx="868680" cy="86868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6"/>
                                <a:srcRect l="-61" t="-61" r="-61" b="-61"/>
                                <a:stretch>
                                  <a:fillRect/>
                                </a:stretch>
                              </pic:blipFill>
                              <pic:spPr bwMode="auto">
                                <a:xfrm>
                                  <a:off x="0" y="0"/>
                                  <a:ext cx="868680" cy="8686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lang w:val="en-US" w:eastAsia="en-US"/>
                    </w:rPr>
                    <w:drawing>
                      <wp:inline distT="0" distB="0" distL="0" distR="0">
                        <wp:extent cx="1113155" cy="8915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7"/>
                                <a:srcRect l="-25" t="-23" r="-25" b="-23"/>
                                <a:stretch>
                                  <a:fillRect/>
                                </a:stretch>
                              </pic:blipFill>
                              <pic:spPr bwMode="auto">
                                <a:xfrm>
                                  <a:off x="0" y="0"/>
                                  <a:ext cx="1113155" cy="891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lang w:val="en-US" w:eastAsia="en-US"/>
                    </w:rPr>
                    <w:drawing>
                      <wp:inline distT="0" distB="0" distL="0" distR="0">
                        <wp:extent cx="762000" cy="86868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8"/>
                                <a:srcRect l="-30" t="-26" r="-30" b="-26"/>
                                <a:stretch>
                                  <a:fillRect/>
                                </a:stretch>
                              </pic:blipFill>
                              <pic:spPr bwMode="auto">
                                <a:xfrm>
                                  <a:off x="0" y="0"/>
                                  <a:ext cx="762000" cy="8686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lang w:val="en-US" w:eastAsia="en-US"/>
                    </w:rPr>
                    <w:drawing>
                      <wp:inline distT="0" distB="0" distL="0" distR="0">
                        <wp:extent cx="853440" cy="91376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9"/>
                                <a:srcRect l="-26" t="-24" r="-26" b="-24"/>
                                <a:stretch>
                                  <a:fillRect/>
                                </a:stretch>
                              </pic:blipFill>
                              <pic:spPr bwMode="auto">
                                <a:xfrm>
                                  <a:off x="0" y="0"/>
                                  <a:ext cx="853440" cy="9137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lang w:val="en-US" w:eastAsia="en-US"/>
                    </w:rPr>
                    <w:drawing>
                      <wp:inline distT="0" distB="0" distL="0" distR="0">
                        <wp:extent cx="821690" cy="11201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0"/>
                                <a:srcRect l="-18" t="-22" r="-18" b="-22"/>
                                <a:stretch>
                                  <a:fillRect/>
                                </a:stretch>
                              </pic:blipFill>
                              <pic:spPr bwMode="auto">
                                <a:xfrm>
                                  <a:off x="0" y="0"/>
                                  <a:ext cx="821690" cy="112014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drawing>
                      <wp:inline distT="0" distB="0" distL="0" distR="0">
                        <wp:extent cx="831215" cy="95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831215" cy="958850"/>
                                </a:xfrm>
                                <a:prstGeom prst="rect">
                                  <a:avLst/>
                                </a:prstGeom>
                              </pic:spPr>
                            </pic:pic>
                          </a:graphicData>
                        </a:graphic>
                      </wp:inline>
                    </w:drawing>
                  </w:r>
                </w:p>
              </w:tc>
            </w:tr>
          </w:tbl>
          <w:p>
            <w:pPr>
              <w:pStyle w:val="Normal"/>
              <w:tabs>
                <w:tab w:val="clear" w:pos="708"/>
                <w:tab w:val="left" w:pos="284" w:leader="none"/>
                <w:tab w:val="left" w:pos="851" w:leader="none"/>
              </w:tabs>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284" w:leader="none"/>
                <w:tab w:val="left" w:pos="851" w:leader="none"/>
              </w:tabs>
              <w:spacing w:lineRule="auto" w:line="240" w:before="0" w:after="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Ponys und               Pinto                   Kaltblut           Paso Peruano      Achal Tekkiner        Bretone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weitere Rass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2.   Die aktive Kennzeichnung per Mikrochip erfolgt durch Injektion in   das  Muskelgewebe der linken Halsseite.</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b/>
                <w:b/>
                <w:i/>
                <w:i/>
                <w:u w:val="single"/>
              </w:rPr>
            </w:pPr>
            <w:r>
              <w:rPr>
                <w:rFonts w:eastAsia="Arial" w:cs="Arial" w:ascii="Arial" w:hAnsi="Arial"/>
              </w:rPr>
              <w:t xml:space="preserve">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VPPH ZBO Stand 03/2017</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Satzung</w:t>
            </w:r>
          </w:p>
          <w:p>
            <w:pPr>
              <w:pStyle w:val="Normal"/>
              <w:spacing w:lineRule="auto" w:line="240" w:before="120" w:after="120"/>
              <w:rPr>
                <w:rFonts w:ascii="Arial" w:hAnsi="Arial" w:cs="Arial"/>
                <w:b/>
                <w:b/>
              </w:rPr>
            </w:pPr>
            <w:r>
              <w:rPr>
                <w:rFonts w:cs="Arial" w:ascii="Arial" w:hAnsi="Arial"/>
                <w:b/>
              </w:rPr>
              <w:t>des Verbandes der Pony- und Pferdezüchter Hessen e. V.</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rPr>
            </w:pPr>
            <w:r>
              <w:rPr>
                <w:rFonts w:cs="Arial" w:ascii="Arial" w:hAnsi="Arial"/>
              </w:rPr>
              <w:t>A Verbandsrechtliche Bestimmungen</w:t>
            </w:r>
          </w:p>
          <w:p>
            <w:pPr>
              <w:pStyle w:val="Normal"/>
              <w:spacing w:lineRule="auto" w:line="240" w:before="120" w:after="120"/>
              <w:rPr>
                <w:rFonts w:ascii="Arial" w:hAnsi="Arial" w:cs="Arial"/>
              </w:rPr>
            </w:pPr>
            <w:r>
              <w:rPr>
                <w:rFonts w:cs="Arial" w:ascii="Arial" w:hAnsi="Arial"/>
              </w:rPr>
              <w:t>A.1 Name und Sitz</w:t>
            </w:r>
          </w:p>
          <w:p>
            <w:pPr>
              <w:pStyle w:val="Normal"/>
              <w:spacing w:lineRule="auto" w:line="240" w:before="120" w:after="120"/>
              <w:rPr>
                <w:rFonts w:ascii="Arial" w:hAnsi="Arial" w:cs="Arial"/>
              </w:rPr>
            </w:pPr>
            <w:r>
              <w:rPr>
                <w:rFonts w:cs="Arial" w:ascii="Arial" w:hAnsi="Arial"/>
              </w:rPr>
              <w:t>A.2 Zweck</w:t>
            </w:r>
          </w:p>
          <w:p>
            <w:pPr>
              <w:pStyle w:val="Normal"/>
              <w:spacing w:lineRule="auto" w:line="240" w:before="120" w:after="120"/>
              <w:rPr>
                <w:rFonts w:ascii="Arial" w:hAnsi="Arial" w:cs="Arial"/>
              </w:rPr>
            </w:pPr>
            <w:r>
              <w:rPr>
                <w:rFonts w:cs="Arial" w:ascii="Arial" w:hAnsi="Arial"/>
              </w:rPr>
              <w:t>A.3 Mitglieder</w:t>
            </w:r>
          </w:p>
          <w:p>
            <w:pPr>
              <w:pStyle w:val="Normal"/>
              <w:spacing w:lineRule="auto" w:line="240" w:before="120" w:after="120"/>
              <w:rPr>
                <w:rFonts w:ascii="Arial" w:hAnsi="Arial" w:cs="Arial"/>
              </w:rPr>
            </w:pPr>
            <w:r>
              <w:rPr>
                <w:rFonts w:cs="Arial" w:ascii="Arial" w:hAnsi="Arial"/>
              </w:rPr>
              <w:t>A.3.1 Formen der Mitgliedschaft</w:t>
            </w:r>
          </w:p>
          <w:p>
            <w:pPr>
              <w:pStyle w:val="Normal"/>
              <w:spacing w:lineRule="auto" w:line="240" w:before="120" w:after="120"/>
              <w:rPr>
                <w:rFonts w:ascii="Arial" w:hAnsi="Arial" w:cs="Arial"/>
              </w:rPr>
            </w:pPr>
            <w:r>
              <w:rPr>
                <w:rFonts w:cs="Arial" w:ascii="Arial" w:hAnsi="Arial"/>
              </w:rPr>
              <w:t>A.4 Erwerb der Mitgliedschaft und Antrag auf Mitwirkung am Zuchtprogramm</w:t>
            </w:r>
          </w:p>
          <w:p>
            <w:pPr>
              <w:pStyle w:val="Normal"/>
              <w:spacing w:lineRule="auto" w:line="240" w:before="120" w:after="120"/>
              <w:rPr>
                <w:rFonts w:ascii="Arial" w:hAnsi="Arial" w:cs="Arial"/>
              </w:rPr>
            </w:pPr>
            <w:r>
              <w:rPr>
                <w:rFonts w:cs="Arial" w:ascii="Arial" w:hAnsi="Arial"/>
              </w:rPr>
              <w:t>A.5 Beendigung der Mitgliedschaft/Vertragsverhältnisse</w:t>
            </w:r>
            <w:bookmarkStart w:id="0" w:name="_GoBack"/>
            <w:bookmarkEnd w:id="0"/>
          </w:p>
          <w:p>
            <w:pPr>
              <w:pStyle w:val="Normal"/>
              <w:spacing w:lineRule="auto" w:line="240" w:before="120" w:after="120"/>
              <w:rPr>
                <w:rFonts w:ascii="Arial" w:hAnsi="Arial" w:cs="Arial"/>
              </w:rPr>
            </w:pPr>
            <w:r>
              <w:rPr>
                <w:rFonts w:cs="Arial" w:ascii="Arial" w:hAnsi="Arial"/>
              </w:rPr>
              <w:t>A.5.1 Beendigung der Mitgliedschaft</w:t>
              <w:tab/>
            </w:r>
          </w:p>
          <w:p>
            <w:pPr>
              <w:pStyle w:val="Normal"/>
              <w:spacing w:lineRule="auto" w:line="240" w:before="120" w:after="120"/>
              <w:rPr>
                <w:rFonts w:ascii="Arial" w:hAnsi="Arial" w:cs="Arial"/>
              </w:rPr>
            </w:pPr>
            <w:r>
              <w:rPr>
                <w:rFonts w:cs="Arial" w:ascii="Arial" w:hAnsi="Arial"/>
              </w:rPr>
              <w:t>A.5.2 Beendigung des Vertragsverhältnisses mit Nichtmitgliedern</w:t>
            </w:r>
          </w:p>
          <w:p>
            <w:pPr>
              <w:pStyle w:val="Normal"/>
              <w:spacing w:lineRule="auto" w:line="240" w:before="120" w:after="120"/>
              <w:rPr>
                <w:rFonts w:ascii="Arial" w:hAnsi="Arial" w:cs="Arial"/>
              </w:rPr>
            </w:pPr>
            <w:r>
              <w:rPr>
                <w:rFonts w:cs="Arial" w:ascii="Arial" w:hAnsi="Arial"/>
              </w:rPr>
              <w:t>A.6 Rechte und Pflichten</w:t>
            </w:r>
          </w:p>
          <w:p>
            <w:pPr>
              <w:pStyle w:val="Normal"/>
              <w:spacing w:lineRule="auto" w:line="240" w:before="120" w:after="120"/>
              <w:rPr>
                <w:rFonts w:ascii="Arial" w:hAnsi="Arial" w:cs="Arial"/>
              </w:rPr>
            </w:pPr>
            <w:r>
              <w:rPr>
                <w:rFonts w:cs="Arial" w:ascii="Arial" w:hAnsi="Arial"/>
              </w:rPr>
              <w:t>A.6.1 Rechte der Mitglieder sowie der Vertragspartner</w:t>
            </w:r>
          </w:p>
          <w:p>
            <w:pPr>
              <w:pStyle w:val="Normal"/>
              <w:spacing w:lineRule="auto" w:line="240" w:before="120" w:after="120"/>
              <w:rPr>
                <w:rFonts w:ascii="Arial" w:hAnsi="Arial" w:cs="Arial"/>
              </w:rPr>
            </w:pPr>
            <w:r>
              <w:rPr>
                <w:rFonts w:cs="Arial" w:ascii="Arial" w:hAnsi="Arial"/>
              </w:rPr>
              <w:t>A.6.2 Pflichten der Mitglieder</w:t>
            </w:r>
          </w:p>
          <w:p>
            <w:pPr>
              <w:pStyle w:val="Normal"/>
              <w:spacing w:lineRule="auto" w:line="240" w:before="120" w:after="120"/>
              <w:rPr>
                <w:rFonts w:ascii="Arial" w:hAnsi="Arial" w:cs="Arial"/>
              </w:rPr>
            </w:pPr>
            <w:r>
              <w:rPr>
                <w:rFonts w:cs="Arial" w:ascii="Arial" w:hAnsi="Arial"/>
              </w:rPr>
              <w:t>A.6.3 Rechte und Pflichten des Verbandes</w:t>
            </w:r>
          </w:p>
          <w:p>
            <w:pPr>
              <w:pStyle w:val="Normal"/>
              <w:spacing w:lineRule="auto" w:line="240" w:before="120" w:after="120"/>
              <w:rPr>
                <w:rFonts w:ascii="Arial" w:hAnsi="Arial" w:cs="Arial"/>
              </w:rPr>
            </w:pPr>
            <w:r>
              <w:rPr>
                <w:rFonts w:cs="Arial" w:ascii="Arial" w:hAnsi="Arial"/>
              </w:rPr>
              <w:t>A.7 Streitfälle und Widersprüche</w:t>
            </w:r>
          </w:p>
          <w:p>
            <w:pPr>
              <w:pStyle w:val="Normal"/>
              <w:spacing w:lineRule="auto" w:line="240" w:before="120" w:after="120"/>
              <w:rPr>
                <w:rFonts w:ascii="Arial" w:hAnsi="Arial" w:cs="Arial"/>
              </w:rPr>
            </w:pPr>
            <w:r>
              <w:rPr>
                <w:rFonts w:cs="Arial" w:ascii="Arial" w:hAnsi="Arial"/>
              </w:rPr>
              <w:t>A.7.1 Streitfälle</w:t>
            </w:r>
          </w:p>
          <w:p>
            <w:pPr>
              <w:pStyle w:val="Normal"/>
              <w:spacing w:lineRule="auto" w:line="240" w:before="120" w:after="120"/>
              <w:rPr>
                <w:rFonts w:ascii="Arial" w:hAnsi="Arial" w:cs="Arial"/>
              </w:rPr>
            </w:pPr>
            <w:r>
              <w:rPr>
                <w:rFonts w:cs="Arial" w:ascii="Arial" w:hAnsi="Arial"/>
              </w:rPr>
              <w:t>A.7.2 Widersprüche</w:t>
            </w:r>
          </w:p>
          <w:p>
            <w:pPr>
              <w:pStyle w:val="Normal"/>
              <w:spacing w:lineRule="auto" w:line="240" w:before="120" w:after="120"/>
              <w:rPr>
                <w:rFonts w:ascii="Arial" w:hAnsi="Arial" w:cs="Arial"/>
              </w:rPr>
            </w:pPr>
            <w:r>
              <w:rPr>
                <w:rFonts w:cs="Arial" w:ascii="Arial" w:hAnsi="Arial"/>
              </w:rPr>
              <w:t>A.8 Datennutzung</w:t>
            </w:r>
          </w:p>
          <w:p>
            <w:pPr>
              <w:pStyle w:val="Normal"/>
              <w:spacing w:lineRule="auto" w:line="240" w:before="120" w:after="120"/>
              <w:rPr>
                <w:rFonts w:ascii="Arial" w:hAnsi="Arial" w:cs="Arial"/>
              </w:rPr>
            </w:pPr>
            <w:r>
              <w:rPr>
                <w:rFonts w:cs="Arial" w:ascii="Arial" w:hAnsi="Arial"/>
              </w:rPr>
              <w:t>A.9 Mitgliedsbeiträge und Gebührenordnung</w:t>
            </w:r>
          </w:p>
          <w:p>
            <w:pPr>
              <w:pStyle w:val="Normal"/>
              <w:spacing w:lineRule="auto" w:line="240" w:before="120" w:after="120"/>
              <w:rPr>
                <w:rFonts w:ascii="Arial" w:hAnsi="Arial" w:cs="Arial"/>
              </w:rPr>
            </w:pPr>
            <w:r>
              <w:rPr>
                <w:rFonts w:cs="Arial" w:ascii="Arial" w:hAnsi="Arial"/>
              </w:rPr>
              <w:t>A.10 Organe des Zuchtverbandes</w:t>
            </w:r>
          </w:p>
          <w:p>
            <w:pPr>
              <w:pStyle w:val="Normal"/>
              <w:spacing w:lineRule="auto" w:line="240" w:before="120" w:after="120"/>
              <w:rPr>
                <w:rFonts w:ascii="Arial" w:hAnsi="Arial" w:cs="Arial"/>
              </w:rPr>
            </w:pPr>
            <w:r>
              <w:rPr>
                <w:rFonts w:cs="Arial" w:ascii="Arial" w:hAnsi="Arial"/>
              </w:rPr>
              <w:t>A.10.1</w:t>
              <w:tab/>
              <w:t>Vorstand</w:t>
            </w:r>
          </w:p>
          <w:p>
            <w:pPr>
              <w:pStyle w:val="Normal"/>
              <w:spacing w:lineRule="auto" w:line="240" w:before="120" w:after="120"/>
              <w:rPr>
                <w:rFonts w:ascii="Arial" w:hAnsi="Arial" w:cs="Arial"/>
              </w:rPr>
            </w:pPr>
            <w:r>
              <w:rPr>
                <w:rFonts w:cs="Arial" w:ascii="Arial" w:hAnsi="Arial"/>
              </w:rPr>
              <w:t>A.10.2</w:t>
              <w:tab/>
              <w:t>Zuchtausschuss</w:t>
            </w:r>
          </w:p>
          <w:p>
            <w:pPr>
              <w:pStyle w:val="Normal"/>
              <w:spacing w:lineRule="auto" w:line="240" w:before="120" w:after="120"/>
              <w:rPr>
                <w:rFonts w:ascii="Arial" w:hAnsi="Arial" w:cs="Arial"/>
              </w:rPr>
            </w:pPr>
            <w:r>
              <w:rPr>
                <w:rFonts w:cs="Arial" w:ascii="Arial" w:hAnsi="Arial"/>
              </w:rPr>
              <w:t>A.10.3 Mitgliederversammlung</w:t>
            </w:r>
          </w:p>
          <w:p>
            <w:pPr>
              <w:pStyle w:val="Normal"/>
              <w:spacing w:lineRule="auto" w:line="240" w:before="120" w:after="120"/>
              <w:rPr>
                <w:rFonts w:ascii="Arial" w:hAnsi="Arial" w:cs="Arial"/>
              </w:rPr>
            </w:pPr>
            <w:r>
              <w:rPr>
                <w:rFonts w:cs="Arial" w:ascii="Arial" w:hAnsi="Arial"/>
              </w:rPr>
              <w:t xml:space="preserve">A.11 Kommissionen </w:t>
            </w:r>
          </w:p>
          <w:p>
            <w:pPr>
              <w:pStyle w:val="Normal"/>
              <w:spacing w:lineRule="auto" w:line="240" w:before="120" w:after="120"/>
              <w:rPr>
                <w:rFonts w:ascii="Arial" w:hAnsi="Arial" w:cs="Arial"/>
              </w:rPr>
            </w:pPr>
            <w:r>
              <w:rPr>
                <w:rFonts w:cs="Arial" w:ascii="Arial" w:hAnsi="Arial"/>
              </w:rPr>
              <w:t>A.11.1 Körung von Hengsten</w:t>
            </w:r>
          </w:p>
          <w:p>
            <w:pPr>
              <w:pStyle w:val="Normal"/>
              <w:spacing w:lineRule="auto" w:line="240" w:before="120" w:after="120"/>
              <w:rPr>
                <w:rFonts w:ascii="Arial" w:hAnsi="Arial" w:cs="Arial"/>
              </w:rPr>
            </w:pPr>
            <w:r>
              <w:rPr>
                <w:rFonts w:cs="Arial" w:ascii="Arial" w:hAnsi="Arial"/>
              </w:rPr>
              <w:t>A.11.2 Eintragung von Hengsten</w:t>
            </w:r>
          </w:p>
          <w:p>
            <w:pPr>
              <w:pStyle w:val="Normal"/>
              <w:spacing w:lineRule="auto" w:line="240" w:before="120" w:after="120"/>
              <w:rPr>
                <w:rFonts w:ascii="Arial" w:hAnsi="Arial" w:cs="Arial"/>
              </w:rPr>
            </w:pPr>
            <w:r>
              <w:rPr>
                <w:rFonts w:cs="Arial" w:ascii="Arial" w:hAnsi="Arial"/>
              </w:rPr>
              <w:t>A.11.3 Eintragung von Stuten</w:t>
            </w:r>
          </w:p>
          <w:p>
            <w:pPr>
              <w:pStyle w:val="Normal"/>
              <w:spacing w:lineRule="auto" w:line="240" w:before="120" w:after="120"/>
              <w:rPr>
                <w:rFonts w:ascii="Arial" w:hAnsi="Arial" w:cs="Arial"/>
              </w:rPr>
            </w:pPr>
            <w:r>
              <w:rPr>
                <w:rFonts w:cs="Arial" w:ascii="Arial" w:hAnsi="Arial"/>
              </w:rPr>
              <w:t>A.11.4 Fohlenschauen</w:t>
            </w:r>
          </w:p>
          <w:p>
            <w:pPr>
              <w:pStyle w:val="Normal"/>
              <w:spacing w:lineRule="auto" w:line="240" w:before="120" w:after="120"/>
              <w:rPr>
                <w:rFonts w:ascii="Arial" w:hAnsi="Arial" w:cs="Arial"/>
              </w:rPr>
            </w:pPr>
            <w:r>
              <w:rPr>
                <w:rFonts w:cs="Arial" w:ascii="Arial" w:hAnsi="Arial"/>
              </w:rPr>
              <w:t>A.11.5 Widerspruchskommission</w:t>
            </w:r>
          </w:p>
          <w:p>
            <w:pPr>
              <w:pStyle w:val="Normal"/>
              <w:spacing w:lineRule="auto" w:line="240" w:before="120" w:after="120"/>
              <w:rPr>
                <w:rFonts w:ascii="Arial" w:hAnsi="Arial" w:cs="Arial"/>
              </w:rPr>
            </w:pPr>
            <w:r>
              <w:rPr>
                <w:rFonts w:cs="Arial" w:ascii="Arial" w:hAnsi="Arial"/>
              </w:rPr>
              <w:t>A.12 Zuchtleitung und ggf. Geschäftsführung</w:t>
            </w:r>
          </w:p>
          <w:p>
            <w:pPr>
              <w:pStyle w:val="Normal"/>
              <w:spacing w:lineRule="auto" w:line="240" w:before="120" w:after="120"/>
              <w:rPr>
                <w:rFonts w:ascii="Arial" w:hAnsi="Arial" w:cs="Arial"/>
              </w:rPr>
            </w:pPr>
            <w:r>
              <w:rPr>
                <w:rFonts w:cs="Arial" w:ascii="Arial" w:hAnsi="Arial"/>
              </w:rPr>
              <w:t>A.13 Verbandsordnungen</w:t>
            </w:r>
          </w:p>
          <w:p>
            <w:pPr>
              <w:pStyle w:val="Normal"/>
              <w:spacing w:lineRule="auto" w:line="240" w:before="120" w:after="120"/>
              <w:rPr>
                <w:rFonts w:ascii="Arial" w:hAnsi="Arial" w:cs="Arial"/>
              </w:rPr>
            </w:pPr>
            <w:r>
              <w:rPr>
                <w:rFonts w:cs="Arial" w:ascii="Arial" w:hAnsi="Arial"/>
              </w:rPr>
              <w:t>A.14 Auflösung des Verbands</w:t>
            </w:r>
          </w:p>
          <w:p>
            <w:pPr>
              <w:pStyle w:val="Normal"/>
              <w:spacing w:lineRule="auto" w:line="240" w:before="120" w:after="120"/>
              <w:rPr>
                <w:rFonts w:ascii="Arial" w:hAnsi="Arial" w:cs="Arial"/>
              </w:rPr>
            </w:pPr>
            <w:r>
              <w:rPr>
                <w:rFonts w:cs="Arial" w:ascii="Arial" w:hAnsi="Arial"/>
              </w:rPr>
              <w:t>B. Züchterische Grundbestimmungen</w:t>
            </w:r>
          </w:p>
          <w:p>
            <w:pPr>
              <w:pStyle w:val="Normal"/>
              <w:spacing w:lineRule="auto" w:line="240" w:before="120" w:after="120"/>
              <w:rPr>
                <w:rFonts w:ascii="Arial" w:hAnsi="Arial" w:cs="Arial"/>
              </w:rPr>
            </w:pPr>
            <w:r>
              <w:rPr>
                <w:rFonts w:cs="Arial" w:ascii="Arial" w:hAnsi="Arial"/>
              </w:rPr>
              <w:t>B.1 Grundlagen</w:t>
            </w:r>
          </w:p>
          <w:p>
            <w:pPr>
              <w:pStyle w:val="Normal"/>
              <w:spacing w:lineRule="auto" w:line="240" w:before="120" w:after="120"/>
              <w:rPr>
                <w:rFonts w:ascii="Arial" w:hAnsi="Arial" w:cs="Arial"/>
              </w:rPr>
            </w:pPr>
            <w:r>
              <w:rPr>
                <w:rFonts w:cs="Arial" w:ascii="Arial" w:hAnsi="Arial"/>
              </w:rPr>
              <w:t>B.2 Aufgaben des Verbandes</w:t>
            </w:r>
          </w:p>
          <w:p>
            <w:pPr>
              <w:pStyle w:val="Normal"/>
              <w:spacing w:lineRule="auto" w:line="240" w:before="120" w:after="120"/>
              <w:rPr>
                <w:rFonts w:ascii="Arial" w:hAnsi="Arial" w:cs="Arial"/>
              </w:rPr>
            </w:pPr>
            <w:r>
              <w:rPr>
                <w:rFonts w:cs="Arial" w:ascii="Arial" w:hAnsi="Arial"/>
              </w:rPr>
              <w:t>B.3 Sachlicher und geographischer Tätigkeitsbereich des Verbandes</w:t>
            </w:r>
          </w:p>
          <w:p>
            <w:pPr>
              <w:pStyle w:val="Normal"/>
              <w:spacing w:lineRule="auto" w:line="240" w:before="120" w:after="120"/>
              <w:rPr>
                <w:rFonts w:ascii="Arial" w:hAnsi="Arial" w:cs="Arial"/>
              </w:rPr>
            </w:pPr>
            <w:r>
              <w:rPr>
                <w:rFonts w:cs="Arial" w:ascii="Arial" w:hAnsi="Arial"/>
              </w:rPr>
              <w:t>B.4 Grundbestimmungen zu den Zuchtprogrammen</w:t>
            </w:r>
          </w:p>
          <w:p>
            <w:pPr>
              <w:pStyle w:val="Normal"/>
              <w:spacing w:lineRule="auto" w:line="240" w:before="120" w:after="120"/>
              <w:rPr>
                <w:rFonts w:ascii="Arial" w:hAnsi="Arial" w:cs="Arial"/>
              </w:rPr>
            </w:pPr>
            <w:r>
              <w:rPr>
                <w:rFonts w:cs="Arial" w:ascii="Arial" w:hAnsi="Arial"/>
              </w:rPr>
              <w:t>B.5 Mindestangaben im Zuchtbuch</w:t>
            </w:r>
          </w:p>
          <w:p>
            <w:pPr>
              <w:pStyle w:val="Normal"/>
              <w:spacing w:lineRule="auto" w:line="240" w:before="120" w:after="120"/>
              <w:rPr>
                <w:rFonts w:ascii="Arial" w:hAnsi="Arial" w:cs="Arial"/>
              </w:rPr>
            </w:pPr>
            <w:r>
              <w:rPr>
                <w:rFonts w:cs="Arial" w:ascii="Arial" w:hAnsi="Arial"/>
              </w:rPr>
              <w:t>B.6 Grundbestimmungen zur Unterteilung der Zuchtbücher</w:t>
            </w:r>
          </w:p>
          <w:p>
            <w:pPr>
              <w:pStyle w:val="Normal"/>
              <w:spacing w:lineRule="auto" w:line="240" w:before="120" w:after="120"/>
              <w:rPr>
                <w:rFonts w:ascii="Arial" w:hAnsi="Arial" w:cs="Arial"/>
              </w:rPr>
            </w:pPr>
            <w:r>
              <w:rPr>
                <w:rFonts w:cs="Arial" w:ascii="Arial" w:hAnsi="Arial"/>
              </w:rPr>
              <w:t>B.7 Grundbestimmungen für die Führung des Zuchtbuches</w:t>
            </w:r>
          </w:p>
          <w:p>
            <w:pPr>
              <w:pStyle w:val="Normal"/>
              <w:spacing w:lineRule="auto" w:line="240" w:before="120" w:after="120"/>
              <w:rPr>
                <w:rFonts w:ascii="Arial" w:hAnsi="Arial" w:cs="Arial"/>
              </w:rPr>
            </w:pPr>
            <w:r>
              <w:rPr>
                <w:rFonts w:cs="Arial" w:ascii="Arial" w:hAnsi="Arial"/>
              </w:rPr>
              <w:t>B.8 Grundbestimmungen für die Eintragung in das Zuchtbuch</w:t>
            </w:r>
          </w:p>
          <w:p>
            <w:pPr>
              <w:pStyle w:val="Normal"/>
              <w:spacing w:lineRule="auto" w:line="240" w:before="120" w:after="120"/>
              <w:rPr>
                <w:rFonts w:ascii="Arial" w:hAnsi="Arial" w:cs="Arial"/>
              </w:rPr>
            </w:pPr>
            <w:r>
              <w:rPr>
                <w:rFonts w:cs="Arial" w:ascii="Arial" w:hAnsi="Arial"/>
              </w:rPr>
              <w:t>B.9 Grundbestimmungen für die Erstellung des Equidenpasses incl. Tierzuchtbescheinigung/Vorbuchbescheinigung und der Eigentumsurkunde</w:t>
            </w:r>
          </w:p>
          <w:p>
            <w:pPr>
              <w:pStyle w:val="Normal"/>
              <w:spacing w:lineRule="auto" w:line="240" w:before="120" w:after="120"/>
              <w:rPr>
                <w:rFonts w:ascii="Arial" w:hAnsi="Arial" w:cs="Arial"/>
              </w:rPr>
            </w:pPr>
            <w:r>
              <w:rPr>
                <w:rFonts w:cs="Arial" w:ascii="Arial" w:hAnsi="Arial"/>
              </w:rPr>
              <w:t>B.9.1 Equidenpass incl. Tierzuchtbescheinigung/Vorbuchbescheinigung</w:t>
            </w:r>
          </w:p>
          <w:p>
            <w:pPr>
              <w:pStyle w:val="Normal"/>
              <w:spacing w:lineRule="auto" w:line="240" w:before="120" w:after="120"/>
              <w:rPr>
                <w:rFonts w:ascii="Arial" w:hAnsi="Arial" w:cs="Arial"/>
              </w:rPr>
            </w:pPr>
            <w:r>
              <w:rPr>
                <w:rFonts w:cs="Arial" w:ascii="Arial" w:hAnsi="Arial"/>
              </w:rPr>
              <w:t>B.9.2 Eigentumsurkunde</w:t>
            </w:r>
          </w:p>
          <w:p>
            <w:pPr>
              <w:pStyle w:val="Normal"/>
              <w:spacing w:lineRule="auto" w:line="240" w:before="120" w:after="120"/>
              <w:rPr>
                <w:rFonts w:ascii="Arial" w:hAnsi="Arial" w:cs="Arial"/>
              </w:rPr>
            </w:pPr>
            <w:r>
              <w:rPr>
                <w:rFonts w:cs="Arial" w:ascii="Arial" w:hAnsi="Arial"/>
              </w:rPr>
              <w:t>B.9.3 Verfahrenshinweise zum Umgang mit Equidenpass incl. Tierzuchtbescheinigung und Eigentumsurkunde</w:t>
            </w:r>
          </w:p>
          <w:p>
            <w:pPr>
              <w:pStyle w:val="Normal"/>
              <w:spacing w:lineRule="auto" w:line="240" w:before="120" w:after="120"/>
              <w:rPr>
                <w:rFonts w:ascii="Arial" w:hAnsi="Arial" w:cs="Arial"/>
              </w:rPr>
            </w:pPr>
            <w:r>
              <w:rPr>
                <w:rFonts w:cs="Arial" w:ascii="Arial" w:hAnsi="Arial"/>
              </w:rPr>
              <w:t>B.9.4 Zweitschriften /Duplikate</w:t>
            </w:r>
          </w:p>
          <w:p>
            <w:pPr>
              <w:pStyle w:val="Normal"/>
              <w:spacing w:lineRule="auto" w:line="240" w:before="120" w:after="120"/>
              <w:rPr>
                <w:rFonts w:ascii="Arial" w:hAnsi="Arial" w:cs="Arial"/>
              </w:rPr>
            </w:pPr>
            <w:r>
              <w:rPr>
                <w:rFonts w:cs="Arial" w:ascii="Arial" w:hAnsi="Arial"/>
              </w:rPr>
              <w:t>B.9.5 Ausstellung von Identifizierungsdokumenten für in die Union eingeführte Equiden</w:t>
            </w:r>
          </w:p>
          <w:p>
            <w:pPr>
              <w:pStyle w:val="Normal"/>
              <w:spacing w:lineRule="auto" w:line="240" w:before="120" w:after="120"/>
              <w:rPr>
                <w:rFonts w:ascii="Arial" w:hAnsi="Arial" w:cs="Arial"/>
              </w:rPr>
            </w:pPr>
            <w:r>
              <w:rPr>
                <w:rFonts w:cs="Arial" w:ascii="Arial" w:hAnsi="Arial"/>
              </w:rPr>
              <w:t>B.10 Bestimmungen für Tierzuchtbescheinigungen für Zuchtmaterial</w:t>
            </w:r>
          </w:p>
          <w:p>
            <w:pPr>
              <w:pStyle w:val="Normal"/>
              <w:spacing w:lineRule="auto" w:line="240" w:before="120" w:after="120"/>
              <w:rPr>
                <w:rFonts w:ascii="Arial" w:hAnsi="Arial" w:cs="Arial"/>
              </w:rPr>
            </w:pPr>
            <w:r>
              <w:rPr>
                <w:rFonts w:cs="Arial" w:ascii="Arial" w:hAnsi="Arial"/>
              </w:rPr>
              <w:t>B.11 Identifizierung</w:t>
            </w:r>
          </w:p>
          <w:p>
            <w:pPr>
              <w:pStyle w:val="Normal"/>
              <w:spacing w:lineRule="auto" w:line="240" w:before="120" w:after="120"/>
              <w:rPr>
                <w:rFonts w:ascii="Arial" w:hAnsi="Arial" w:cs="Arial"/>
              </w:rPr>
            </w:pPr>
            <w:r>
              <w:rPr>
                <w:rFonts w:cs="Arial" w:ascii="Arial" w:hAnsi="Arial"/>
              </w:rPr>
              <w:t>B.11.1 Datenerfassung</w:t>
            </w:r>
          </w:p>
          <w:p>
            <w:pPr>
              <w:pStyle w:val="Normal"/>
              <w:spacing w:lineRule="auto" w:line="240" w:before="120" w:after="120"/>
              <w:rPr>
                <w:rFonts w:ascii="Arial" w:hAnsi="Arial" w:cs="Arial"/>
              </w:rPr>
            </w:pPr>
            <w:r>
              <w:rPr>
                <w:rFonts w:cs="Arial" w:ascii="Arial" w:hAnsi="Arial"/>
              </w:rPr>
              <w:t>B.11.2 Aktive Kennzeichnung</w:t>
            </w:r>
          </w:p>
          <w:p>
            <w:pPr>
              <w:pStyle w:val="Normal"/>
              <w:spacing w:lineRule="auto" w:line="240" w:before="120" w:after="120"/>
              <w:rPr>
                <w:rFonts w:ascii="Arial" w:hAnsi="Arial" w:cs="Arial"/>
              </w:rPr>
            </w:pPr>
            <w:r>
              <w:rPr>
                <w:rFonts w:cs="Arial" w:ascii="Arial" w:hAnsi="Arial"/>
              </w:rPr>
              <w:t>B.11.3 Vergabe der UELN (Unique Equine Life Number)</w:t>
            </w:r>
          </w:p>
          <w:p>
            <w:pPr>
              <w:pStyle w:val="Normal"/>
              <w:spacing w:lineRule="auto" w:line="240" w:before="120" w:after="120"/>
              <w:rPr>
                <w:rFonts w:ascii="Arial" w:hAnsi="Arial" w:cs="Arial"/>
              </w:rPr>
            </w:pPr>
            <w:r>
              <w:rPr>
                <w:rFonts w:cs="Arial" w:ascii="Arial" w:hAnsi="Arial"/>
              </w:rPr>
              <w:t>B.12 Identitätssicherung / Abstammungssicherung</w:t>
            </w:r>
          </w:p>
          <w:p>
            <w:pPr>
              <w:pStyle w:val="Normal"/>
              <w:spacing w:lineRule="auto" w:line="240" w:before="120" w:after="120"/>
              <w:rPr>
                <w:rFonts w:ascii="Arial" w:hAnsi="Arial" w:cs="Arial"/>
              </w:rPr>
            </w:pPr>
            <w:r>
              <w:rPr>
                <w:rFonts w:cs="Arial" w:ascii="Arial" w:hAnsi="Arial"/>
              </w:rPr>
              <w:t>B.12.1 Methoden der Abstammungssicherung</w:t>
            </w:r>
          </w:p>
          <w:p>
            <w:pPr>
              <w:pStyle w:val="Normal"/>
              <w:spacing w:lineRule="auto" w:line="240" w:before="120" w:after="120"/>
              <w:rPr>
                <w:rFonts w:ascii="Arial" w:hAnsi="Arial" w:cs="Arial"/>
              </w:rPr>
            </w:pPr>
            <w:r>
              <w:rPr>
                <w:rFonts w:cs="Arial" w:ascii="Arial" w:hAnsi="Arial"/>
              </w:rPr>
              <w:t>B.12.2 Maßnahmen bei festgestellten Abweichungen der Abstammung</w:t>
            </w:r>
          </w:p>
          <w:p>
            <w:pPr>
              <w:pStyle w:val="Normal"/>
              <w:spacing w:lineRule="auto" w:line="240" w:before="120" w:after="120"/>
              <w:rPr>
                <w:rFonts w:ascii="Arial" w:hAnsi="Arial" w:cs="Arial"/>
              </w:rPr>
            </w:pPr>
            <w:r>
              <w:rPr>
                <w:rFonts w:cs="Arial" w:ascii="Arial" w:hAnsi="Arial"/>
              </w:rPr>
              <w:t>B.12.3 Maßnahmen bei festgestellten Abweichungen der Abstammung und bei Nichtmitwirkung an der stichprobenartigen Abstammungskontrolle</w:t>
            </w:r>
          </w:p>
          <w:p>
            <w:pPr>
              <w:pStyle w:val="Normal"/>
              <w:spacing w:lineRule="auto" w:line="240" w:before="120" w:after="120"/>
              <w:rPr>
                <w:rFonts w:ascii="Arial" w:hAnsi="Arial" w:cs="Arial"/>
              </w:rPr>
            </w:pPr>
            <w:r>
              <w:rPr>
                <w:rFonts w:cs="Arial" w:ascii="Arial" w:hAnsi="Arial"/>
              </w:rPr>
              <w:t>B.12.4 Dokumentation</w:t>
            </w:r>
          </w:p>
          <w:p>
            <w:pPr>
              <w:pStyle w:val="Normal"/>
              <w:spacing w:lineRule="auto" w:line="240" w:before="120" w:after="120"/>
              <w:rPr>
                <w:rFonts w:ascii="Arial" w:hAnsi="Arial" w:cs="Arial"/>
              </w:rPr>
            </w:pPr>
            <w:r>
              <w:rPr>
                <w:rFonts w:cs="Arial" w:ascii="Arial" w:hAnsi="Arial"/>
              </w:rPr>
              <w:t>B.13 Zuchtdokumentation</w:t>
            </w:r>
          </w:p>
          <w:p>
            <w:pPr>
              <w:pStyle w:val="Normal"/>
              <w:spacing w:lineRule="auto" w:line="240" w:before="120" w:after="120"/>
              <w:rPr>
                <w:rFonts w:ascii="Arial" w:hAnsi="Arial" w:cs="Arial"/>
              </w:rPr>
            </w:pPr>
            <w:r>
              <w:rPr>
                <w:rFonts w:cs="Arial" w:ascii="Arial" w:hAnsi="Arial"/>
              </w:rPr>
              <w:t>B.13.1 Aufzeichnungen im Zuchtbetrieb (Zuchtdokumentation)</w:t>
            </w:r>
          </w:p>
          <w:p>
            <w:pPr>
              <w:pStyle w:val="Normal"/>
              <w:spacing w:lineRule="auto" w:line="240" w:before="120" w:after="120"/>
              <w:rPr>
                <w:rFonts w:ascii="Arial" w:hAnsi="Arial" w:cs="Arial"/>
              </w:rPr>
            </w:pPr>
            <w:r>
              <w:rPr>
                <w:rFonts w:cs="Arial" w:ascii="Arial" w:hAnsi="Arial"/>
              </w:rPr>
              <w:t>B.13.2 Verantwortlichkeit des Hengsthalters</w:t>
            </w:r>
          </w:p>
          <w:p>
            <w:pPr>
              <w:pStyle w:val="Normal"/>
              <w:spacing w:lineRule="auto" w:line="240" w:before="120" w:after="120"/>
              <w:rPr>
                <w:rFonts w:ascii="Arial" w:hAnsi="Arial" w:cs="Arial"/>
              </w:rPr>
            </w:pPr>
            <w:r>
              <w:rPr>
                <w:rFonts w:cs="Arial" w:ascii="Arial" w:hAnsi="Arial"/>
              </w:rPr>
              <w:t>B.13.3 Meldung von Besamungen/Bedeckungen (Deckschein)</w:t>
            </w:r>
          </w:p>
          <w:p>
            <w:pPr>
              <w:pStyle w:val="Normal"/>
              <w:spacing w:lineRule="auto" w:line="240" w:before="120" w:after="120"/>
              <w:rPr>
                <w:rFonts w:ascii="Arial" w:hAnsi="Arial" w:cs="Arial"/>
              </w:rPr>
            </w:pPr>
            <w:r>
              <w:rPr>
                <w:rFonts w:cs="Arial" w:ascii="Arial" w:hAnsi="Arial"/>
              </w:rPr>
              <w:t>B.13.4 Fohlenmeldung</w:t>
            </w:r>
          </w:p>
          <w:p>
            <w:pPr>
              <w:pStyle w:val="Normal"/>
              <w:spacing w:lineRule="auto" w:line="240" w:before="120" w:after="120"/>
              <w:rPr>
                <w:rFonts w:ascii="Arial" w:hAnsi="Arial" w:cs="Arial"/>
              </w:rPr>
            </w:pPr>
            <w:r>
              <w:rPr>
                <w:rFonts w:cs="Arial" w:ascii="Arial" w:hAnsi="Arial"/>
              </w:rPr>
              <w:t>B.13.5 Änderungen von Zuchtdaten und Zuchtbucheintragungen</w:t>
            </w:r>
          </w:p>
          <w:p>
            <w:pPr>
              <w:pStyle w:val="Normal"/>
              <w:spacing w:lineRule="auto" w:line="240" w:before="120" w:after="120"/>
              <w:rPr>
                <w:rFonts w:ascii="Arial" w:hAnsi="Arial" w:cs="Arial"/>
              </w:rPr>
            </w:pPr>
            <w:r>
              <w:rPr>
                <w:rFonts w:cs="Arial" w:ascii="Arial" w:hAnsi="Arial"/>
              </w:rPr>
              <w:t>B.14 Bekämpfung genetischer Defekte</w:t>
            </w:r>
          </w:p>
          <w:p>
            <w:pPr>
              <w:pStyle w:val="Normal"/>
              <w:spacing w:lineRule="auto" w:line="240" w:before="120" w:after="120"/>
              <w:rPr>
                <w:rFonts w:ascii="Arial" w:hAnsi="Arial" w:cs="Arial"/>
              </w:rPr>
            </w:pPr>
            <w:r>
              <w:rPr>
                <w:rFonts w:cs="Arial" w:ascii="Arial" w:hAnsi="Arial"/>
              </w:rPr>
              <w:t>B.15 Grundbestimmungen zur Bewertung von Zuchtpferden</w:t>
            </w:r>
          </w:p>
          <w:p>
            <w:pPr>
              <w:pStyle w:val="Normal"/>
              <w:spacing w:lineRule="auto" w:line="240" w:before="120" w:after="120"/>
              <w:rPr>
                <w:rFonts w:ascii="Arial" w:hAnsi="Arial" w:cs="Arial"/>
              </w:rPr>
            </w:pPr>
            <w:r>
              <w:rPr>
                <w:rFonts w:cs="Arial" w:ascii="Arial" w:hAnsi="Arial"/>
              </w:rPr>
              <w:t>B.16 Körung</w:t>
            </w:r>
          </w:p>
          <w:p>
            <w:pPr>
              <w:pStyle w:val="Normal"/>
              <w:spacing w:lineRule="auto" w:line="240" w:before="120" w:after="120"/>
              <w:rPr>
                <w:rFonts w:ascii="Arial" w:hAnsi="Arial" w:cs="Arial"/>
              </w:rPr>
            </w:pPr>
            <w:r>
              <w:rPr>
                <w:rFonts w:cs="Arial" w:ascii="Arial" w:hAnsi="Arial"/>
              </w:rPr>
              <w:t>B.16.1 Zulassung</w:t>
            </w:r>
          </w:p>
          <w:p>
            <w:pPr>
              <w:pStyle w:val="Normal"/>
              <w:spacing w:lineRule="auto" w:line="240" w:before="120" w:after="120"/>
              <w:rPr>
                <w:rFonts w:ascii="Arial" w:hAnsi="Arial" w:cs="Arial"/>
              </w:rPr>
            </w:pPr>
            <w:r>
              <w:rPr>
                <w:rFonts w:cs="Arial" w:ascii="Arial" w:hAnsi="Arial"/>
              </w:rPr>
              <w:t>B.16.2 Zuchttauglichkeitsbewertung</w:t>
            </w:r>
          </w:p>
          <w:p>
            <w:pPr>
              <w:pStyle w:val="Normal"/>
              <w:spacing w:lineRule="auto" w:line="240" w:before="120" w:after="120"/>
              <w:rPr>
                <w:rFonts w:ascii="Arial" w:hAnsi="Arial" w:cs="Arial"/>
              </w:rPr>
            </w:pPr>
            <w:r>
              <w:rPr>
                <w:rFonts w:cs="Arial" w:ascii="Arial" w:hAnsi="Arial"/>
              </w:rPr>
              <w:t>B.16.3 Bewertung und Ergebnisermittlung</w:t>
            </w:r>
          </w:p>
          <w:p>
            <w:pPr>
              <w:pStyle w:val="Normal"/>
              <w:spacing w:lineRule="auto" w:line="240" w:before="120" w:after="120"/>
              <w:rPr>
                <w:rFonts w:ascii="Arial" w:hAnsi="Arial" w:cs="Arial"/>
              </w:rPr>
            </w:pPr>
            <w:r>
              <w:rPr>
                <w:rFonts w:cs="Arial" w:ascii="Arial" w:hAnsi="Arial"/>
              </w:rPr>
              <w:t>B.16.4 Körentscheidung</w:t>
            </w:r>
          </w:p>
          <w:p>
            <w:pPr>
              <w:pStyle w:val="Normal"/>
              <w:spacing w:lineRule="auto" w:line="240" w:before="120" w:after="120"/>
              <w:rPr>
                <w:rFonts w:ascii="Arial" w:hAnsi="Arial" w:cs="Arial"/>
              </w:rPr>
            </w:pPr>
            <w:r>
              <w:rPr>
                <w:rFonts w:cs="Arial" w:ascii="Arial" w:hAnsi="Arial"/>
              </w:rPr>
              <w:t>B.16.5 Medikationskontrollen</w:t>
            </w:r>
          </w:p>
          <w:p>
            <w:pPr>
              <w:pStyle w:val="Normal"/>
              <w:spacing w:lineRule="auto" w:line="240" w:before="120" w:after="120"/>
              <w:rPr>
                <w:rFonts w:ascii="Arial" w:hAnsi="Arial" w:cs="Arial"/>
              </w:rPr>
            </w:pPr>
            <w:r>
              <w:rPr>
                <w:rFonts w:cs="Arial" w:ascii="Arial" w:hAnsi="Arial"/>
              </w:rPr>
              <w:t>B.16.6 Rücknahme, Widerruf, Widerspruch</w:t>
            </w:r>
          </w:p>
          <w:p>
            <w:pPr>
              <w:pStyle w:val="Normal"/>
              <w:spacing w:lineRule="auto" w:line="240" w:before="120" w:after="120"/>
              <w:rPr>
                <w:rFonts w:ascii="Arial" w:hAnsi="Arial" w:cs="Arial"/>
              </w:rPr>
            </w:pPr>
            <w:r>
              <w:rPr>
                <w:rFonts w:cs="Arial" w:ascii="Arial" w:hAnsi="Arial"/>
              </w:rPr>
              <w:t>B.16.7 Hofkörung</w:t>
            </w:r>
          </w:p>
          <w:p>
            <w:pPr>
              <w:pStyle w:val="Normal"/>
              <w:spacing w:lineRule="auto" w:line="240" w:before="120" w:after="120"/>
              <w:rPr>
                <w:rFonts w:ascii="Arial" w:hAnsi="Arial" w:cs="Arial"/>
              </w:rPr>
            </w:pPr>
            <w:r>
              <w:rPr>
                <w:rFonts w:cs="Arial" w:ascii="Arial" w:hAnsi="Arial"/>
              </w:rPr>
              <w:t>B.17 Verbandsprämien</w:t>
            </w:r>
          </w:p>
          <w:p>
            <w:pPr>
              <w:pStyle w:val="Normal"/>
              <w:spacing w:lineRule="auto" w:line="240" w:before="120" w:after="120"/>
              <w:rPr>
                <w:rFonts w:ascii="Arial" w:hAnsi="Arial" w:cs="Arial"/>
              </w:rPr>
            </w:pPr>
            <w:r>
              <w:rPr>
                <w:rFonts w:cs="Arial" w:ascii="Arial" w:hAnsi="Arial"/>
              </w:rPr>
              <w:t>B.18 Grundbestimmungen zu Leistungsprüfung und Zuchtwertschätzung</w:t>
            </w:r>
          </w:p>
          <w:p>
            <w:pPr>
              <w:pStyle w:val="Normal"/>
              <w:spacing w:lineRule="auto" w:line="240" w:before="120" w:after="120"/>
              <w:rPr>
                <w:rFonts w:ascii="Arial" w:hAnsi="Arial" w:cs="Arial"/>
              </w:rPr>
            </w:pPr>
            <w:r>
              <w:rPr>
                <w:rFonts w:cs="Arial" w:ascii="Arial" w:hAnsi="Arial"/>
              </w:rPr>
              <w:t>B.18.1 Leistungsprüfung</w:t>
            </w:r>
          </w:p>
          <w:p>
            <w:pPr>
              <w:pStyle w:val="Normal"/>
              <w:spacing w:lineRule="auto" w:line="240" w:before="120" w:after="120"/>
              <w:rPr>
                <w:rFonts w:ascii="Arial" w:hAnsi="Arial" w:cs="Arial"/>
              </w:rPr>
            </w:pPr>
            <w:r>
              <w:rPr>
                <w:rFonts w:cs="Arial" w:ascii="Arial" w:hAnsi="Arial"/>
              </w:rPr>
              <w:t>B.18.2 Zuchtwertschätzung</w:t>
            </w:r>
          </w:p>
          <w:p>
            <w:pPr>
              <w:pStyle w:val="Normal"/>
              <w:spacing w:lineRule="auto" w:line="240" w:before="120" w:after="120"/>
              <w:rPr>
                <w:rFonts w:ascii="Arial" w:hAnsi="Arial" w:cs="Arial"/>
              </w:rPr>
            </w:pPr>
            <w:r>
              <w:rPr>
                <w:rFonts w:cs="Arial" w:ascii="Arial" w:hAnsi="Arial"/>
              </w:rPr>
              <w:t>B.19 Controlling</w:t>
            </w:r>
          </w:p>
          <w:p>
            <w:pPr>
              <w:pStyle w:val="Normal"/>
              <w:spacing w:lineRule="auto" w:line="240" w:before="120" w:after="120"/>
              <w:rPr>
                <w:rFonts w:ascii="Arial" w:hAnsi="Arial" w:cs="Arial"/>
              </w:rPr>
            </w:pPr>
            <w:r>
              <w:rPr>
                <w:rFonts w:cs="Arial" w:ascii="Arial" w:hAnsi="Arial"/>
              </w:rPr>
              <w:t>B.20 Inkrafttret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Satzung</w:t>
            </w:r>
          </w:p>
          <w:p>
            <w:pPr>
              <w:pStyle w:val="Normal"/>
              <w:spacing w:lineRule="auto" w:line="240" w:before="120" w:after="120"/>
              <w:rPr>
                <w:rFonts w:ascii="Arial" w:hAnsi="Arial" w:cs="Arial"/>
                <w:b/>
                <w:b/>
              </w:rPr>
            </w:pPr>
            <w:r>
              <w:rPr>
                <w:rFonts w:cs="Arial" w:ascii="Arial" w:hAnsi="Arial"/>
                <w:b/>
              </w:rPr>
              <w:t>des Verbandes der Pony- und Pferdezüchter Hessen e. V.</w:t>
            </w:r>
          </w:p>
          <w:p>
            <w:pPr>
              <w:pStyle w:val="Normal"/>
              <w:spacing w:lineRule="auto" w:line="240" w:before="120" w:after="120"/>
              <w:rPr>
                <w:rFonts w:ascii="Arial" w:hAnsi="Arial" w:cs="Arial"/>
              </w:rPr>
            </w:pPr>
            <w:r>
              <w:rPr>
                <w:rFonts w:cs="Arial" w:ascii="Arial" w:hAnsi="Arial"/>
              </w:rPr>
              <w:t>Diese Satzung regelt die Verbandsstätigkeit sowie, unter Berücksichtigung spezifischer Bestimmungen in den jeweiligen Zuchtprogrammen, die Zuchtarbeit des Verbandes der Pony- und Pferdezüchter Hessen e. V.</w:t>
            </w:r>
          </w:p>
          <w:p>
            <w:pPr>
              <w:pStyle w:val="Normal"/>
              <w:spacing w:lineRule="auto" w:line="240" w:before="120" w:after="120"/>
              <w:rPr>
                <w:rFonts w:ascii="Arial" w:hAnsi="Arial" w:cs="Arial"/>
              </w:rPr>
            </w:pPr>
            <w:r>
              <w:rPr>
                <w:rFonts w:cs="Arial" w:ascii="Arial" w:hAnsi="Arial"/>
              </w:rPr>
              <w:t>Sie besteht aus verbandsrechtlichen und züchterischen Grundbestimmungen. Weitere konkretere Bestimmungen sind in den Zuchtprogrammen enthalten, die nicht Bestandteil der Satzung sind.</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A Verbandsrechtliche Bestimmungen</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A.1 Name und Sitz</w:t>
            </w:r>
          </w:p>
          <w:p>
            <w:pPr>
              <w:pStyle w:val="Normal"/>
              <w:spacing w:lineRule="auto" w:line="240" w:before="120" w:after="120"/>
              <w:rPr>
                <w:rFonts w:ascii="Arial" w:hAnsi="Arial" w:cs="Arial"/>
              </w:rPr>
            </w:pPr>
            <w:r>
              <w:rPr>
                <w:rFonts w:cs="Arial" w:ascii="Arial" w:hAnsi="Arial"/>
              </w:rPr>
              <w:t xml:space="preserve">Der Zuchtverband führt den Namen </w:t>
            </w:r>
            <w:r>
              <w:rPr>
                <w:rFonts w:cs="Arial" w:ascii="Arial" w:hAnsi="Arial"/>
                <w:b/>
              </w:rPr>
              <w:t>Verband der Pony- und Pferdezüchter Hessen e. V.</w:t>
            </w:r>
            <w:r>
              <w:rPr>
                <w:rFonts w:cs="Arial" w:ascii="Arial" w:hAnsi="Arial"/>
              </w:rPr>
              <w:t xml:space="preserve">, im folgenden Verband genannt. Er ist in das Vereinsregister eingetragen. Der Sitz des Zuchtverbandes ist 64347 Griesheim.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as Geschäftsjahr ist das Kalenderjahr.</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A.2 Zweck</w:t>
            </w:r>
          </w:p>
          <w:p>
            <w:pPr>
              <w:pStyle w:val="Normal"/>
              <w:spacing w:lineRule="auto" w:line="240" w:before="120" w:after="120"/>
              <w:rPr>
                <w:rFonts w:ascii="Arial" w:hAnsi="Arial" w:cs="Arial"/>
                <w:b/>
                <w:b/>
              </w:rPr>
            </w:pPr>
            <w:r>
              <w:rPr>
                <w:rFonts w:cs="Arial" w:ascii="Arial" w:hAnsi="Arial"/>
              </w:rPr>
              <w:t>Zweck des Verbandes ist die Förderung der Zucht und Haltung von Pferden nach den Bestimmungen der Satzung sowie der jeweiligen Zuchtprogramme.</w:t>
            </w:r>
          </w:p>
          <w:p>
            <w:pPr>
              <w:pStyle w:val="Normal"/>
              <w:spacing w:lineRule="auto" w:line="240" w:before="120" w:after="120"/>
              <w:rPr>
                <w:rFonts w:ascii="Arial" w:hAnsi="Arial" w:cs="Arial"/>
              </w:rPr>
            </w:pPr>
            <w:r>
              <w:rPr>
                <w:rFonts w:cs="Arial" w:ascii="Arial" w:hAnsi="Arial"/>
              </w:rPr>
              <w:t>Der Zuchtverband verfolgt ausschließlich und unmittelbar gemeinnützige Zwecke im Sinne des Vereinsförderungsgesetzes. Etwaige Gewinne dürfen nur für satzungsgemäße Zwecke verwendet werden. Seine Verbandsorgane arbeiten ehrenamtlich, seine Mitglieder erhalten keine Gewinnanteile und in ihrer Eigenschaft als Mitglieder auch keine sonstigen Zuwendungen aus verbandseigenen Mitteln. Der Zuchtverband begünstigt keine Personen durch zweckfremde Verwaltungsausgaben oder durch unverhältnismäßig hohe Vergütungen. Der Zuchtverband finanziert sich überwiegend aus Mitgliedsbeiträgen und Gebühr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A.3 Mitglieder</w:t>
            </w:r>
          </w:p>
          <w:p>
            <w:pPr>
              <w:pStyle w:val="Normal"/>
              <w:spacing w:lineRule="auto" w:line="240" w:before="120" w:after="120"/>
              <w:rPr>
                <w:rFonts w:ascii="Arial" w:hAnsi="Arial" w:cs="Arial"/>
                <w:b/>
                <w:b/>
                <w:i/>
                <w:i/>
              </w:rPr>
            </w:pPr>
            <w:r>
              <w:rPr>
                <w:rFonts w:cs="Arial" w:ascii="Arial" w:hAnsi="Arial"/>
                <w:b/>
                <w:i/>
              </w:rPr>
              <w:t>A.3.1 Formen der Mitgliedschaft</w:t>
            </w:r>
          </w:p>
          <w:p>
            <w:pPr>
              <w:pStyle w:val="Normal"/>
              <w:spacing w:lineRule="auto" w:line="240" w:before="120" w:after="120"/>
              <w:rPr>
                <w:rFonts w:ascii="Arial" w:hAnsi="Arial" w:cs="Arial"/>
              </w:rPr>
            </w:pPr>
            <w:r>
              <w:rPr>
                <w:rFonts w:cs="Arial" w:ascii="Arial" w:hAnsi="Arial"/>
              </w:rPr>
              <w:t>Der Verband hat ordentliche und außerordentliche Mitglieder.</w:t>
            </w:r>
          </w:p>
          <w:p>
            <w:pPr>
              <w:pStyle w:val="Listenabsatz"/>
              <w:numPr>
                <w:ilvl w:val="0"/>
                <w:numId w:val="10"/>
              </w:numPr>
              <w:spacing w:lineRule="auto" w:line="240" w:before="120" w:after="120"/>
              <w:contextualSpacing/>
              <w:rPr>
                <w:rFonts w:ascii="Arial" w:hAnsi="Arial" w:cs="Arial"/>
                <w:b/>
                <w:b/>
                <w:i/>
                <w:i/>
              </w:rPr>
            </w:pPr>
            <w:r>
              <w:rPr>
                <w:rFonts w:cs="Arial" w:ascii="Arial" w:hAnsi="Arial"/>
                <w:b/>
                <w:i/>
              </w:rPr>
              <w:t>ordentliche Mitglieder (Züchter)</w:t>
            </w:r>
          </w:p>
          <w:p>
            <w:pPr>
              <w:pStyle w:val="Normal"/>
              <w:spacing w:lineRule="auto" w:line="240" w:before="120" w:after="120"/>
              <w:rPr/>
            </w:pPr>
            <w:r>
              <w:rPr>
                <w:rFonts w:cs="Arial" w:ascii="Arial" w:hAnsi="Arial"/>
              </w:rPr>
              <w:t xml:space="preserve">Dies sind natürliche Personen, Familien, Personengesellschaften oder juristische Personen des privaten und öffentlichen Rechts oder Zuchtgemeinschaften, die im Besitz mindestens eines im Zuchtbuch eingetragenen Zuchtpferdes der vom Zuchtverband betreuten Rassen sind, die ihren Betriebssitz (wo die Pferde des Mitglieds dauerhaft gehalten werden) im geographischen Gebiet des Zuchtprogramms haben und die am Zuchtprogramm der von ihnen gezüchteten Rasse(n) teilnehmen. </w:t>
            </w:r>
          </w:p>
          <w:p>
            <w:pPr>
              <w:pStyle w:val="Normal"/>
              <w:numPr>
                <w:ilvl w:val="0"/>
                <w:numId w:val="2"/>
              </w:numPr>
              <w:spacing w:lineRule="auto" w:line="240" w:before="120" w:after="120"/>
              <w:rPr>
                <w:rFonts w:ascii="Arial" w:hAnsi="Arial" w:cs="Arial"/>
                <w:b/>
                <w:b/>
                <w:i/>
                <w:i/>
                <w:iCs/>
              </w:rPr>
            </w:pPr>
            <w:r>
              <w:rPr>
                <w:rFonts w:cs="Arial" w:ascii="Arial" w:hAnsi="Arial"/>
                <w:b/>
                <w:i/>
                <w:iCs/>
              </w:rPr>
              <w:t>außerordentliche Mitglieder</w:t>
            </w:r>
          </w:p>
          <w:p>
            <w:pPr>
              <w:pStyle w:val="Normal"/>
              <w:spacing w:lineRule="auto" w:line="240" w:before="120" w:after="120"/>
              <w:rPr>
                <w:rFonts w:ascii="Arial" w:hAnsi="Arial" w:cs="Arial"/>
              </w:rPr>
            </w:pPr>
            <w:r>
              <w:rPr>
                <w:rFonts w:cs="Arial" w:ascii="Arial" w:hAnsi="Arial"/>
              </w:rPr>
              <w:t xml:space="preserve">Dies sind </w:t>
            </w:r>
          </w:p>
          <w:p>
            <w:pPr>
              <w:pStyle w:val="Listenabsatz"/>
              <w:numPr>
                <w:ilvl w:val="0"/>
                <w:numId w:val="3"/>
              </w:numPr>
              <w:spacing w:lineRule="auto" w:line="240" w:before="120" w:after="120"/>
              <w:contextualSpacing/>
              <w:rPr>
                <w:rFonts w:ascii="Arial" w:hAnsi="Arial" w:cs="Arial"/>
              </w:rPr>
            </w:pPr>
            <w:r>
              <w:rPr>
                <w:rFonts w:cs="Arial" w:ascii="Arial" w:hAnsi="Arial"/>
              </w:rPr>
              <w:t>fördernde Mitglieder, die, ohne selbst Züchter von Pferden der vom Verband betreuten Rassen zu sein, die Bestrebungen des Zuchtverbandes ideell und materiell unterstützen.</w:t>
            </w:r>
          </w:p>
          <w:p>
            <w:pPr>
              <w:pStyle w:val="Listenabsatz"/>
              <w:numPr>
                <w:ilvl w:val="0"/>
                <w:numId w:val="3"/>
              </w:numPr>
              <w:spacing w:lineRule="auto" w:line="240" w:before="120" w:after="120"/>
              <w:contextualSpacing/>
              <w:rPr>
                <w:rFonts w:ascii="Arial" w:hAnsi="Arial" w:cs="Arial"/>
              </w:rPr>
            </w:pPr>
            <w:r>
              <w:rPr>
                <w:rFonts w:cs="Arial" w:ascii="Arial" w:hAnsi="Arial"/>
              </w:rPr>
              <w:t xml:space="preserve">Ehrenmitglieder, die auf Vorschlag des Vorstandes durch die Mitgliederversammlung aufgrund hervorragender Verdienste um die Zucht der vom Verband betreuten Rassen berufen werden.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 xml:space="preserve">A.4 Erwerb der Mitgliedschaft </w:t>
            </w:r>
          </w:p>
          <w:p>
            <w:pPr>
              <w:pStyle w:val="Normal"/>
              <w:spacing w:lineRule="auto" w:line="240" w:before="120" w:after="120"/>
              <w:rPr>
                <w:rFonts w:ascii="Arial" w:hAnsi="Arial" w:cs="Arial"/>
                <w:b/>
                <w:b/>
              </w:rPr>
            </w:pPr>
            <w:r>
              <w:rPr>
                <w:rFonts w:cs="Arial" w:ascii="Arial" w:hAnsi="Arial"/>
              </w:rPr>
              <w:t>Züchter innerhalb des sachlichen Tätigkeitsbereiches sowie des geographischen Gebietes des Zuchtprogramms, welche die Voraussetzungen einwandfreier züchterischer Arbeit erfüllen, haben ein Recht auf Mitgliedschaft, sofern sie durch ihre Tätigkeit nicht die Gemeinnützigkeit des Zuchtverbandes in Frage stellen und die Satzung sowie die Zuchtprogramme anerkennen.</w:t>
            </w:r>
          </w:p>
          <w:p>
            <w:pPr>
              <w:pStyle w:val="Normal"/>
              <w:spacing w:lineRule="auto" w:line="240" w:before="120" w:after="120"/>
              <w:rPr/>
            </w:pPr>
            <w:r>
              <w:rPr>
                <w:rFonts w:cs="Arial" w:ascii="Arial" w:hAnsi="Arial"/>
              </w:rPr>
              <w:t>Aufnahmeanträge sind schriftlich an die Geschäftsstelle des Verbandes zu richten. Juristische Personen haben zusammen mit ihrem Antrag ihre Satzung vorzulegen. Für die Mitgliedschaft von juristischen Personen, Personengesellschaften und Zuchtgemeinschaften muss dem Verband eine alleinvertretungsberechtigte Person genannt werden. Die Benennung hat durch gemeinsame schriftliche Erklärung aller vertretungsberechtigten Organmitglieder oder Gesellschafter bzw. sämtlicher Zuchtgemeinschaftsmitglieder gegenüber dem Verband zu erfolgen. Von mehreren Besitzern eines Zuchtpferdes, die keine Zuchtgemeinschaft bilden, kann nur einer die ordentliche Mitgliedschaft erwerben. Den anderen Besitzern dieses Zuchtpferdes steht der Erwerb der außerordentlichen Mitgliedschaft frei. Darüber, wer von mehreren Besitzern ordentliches Mitglied werden soll, entscheiden die Besitzer durch gemeinsame schriftliche Erklärung gegenüber dem Verband</w:t>
            </w:r>
          </w:p>
          <w:p>
            <w:pPr>
              <w:pStyle w:val="Normal"/>
              <w:spacing w:lineRule="auto" w:line="240" w:before="120" w:after="120"/>
              <w:rPr>
                <w:rFonts w:ascii="Arial" w:hAnsi="Arial" w:cs="Arial"/>
              </w:rPr>
            </w:pPr>
            <w:r>
              <w:rPr>
                <w:rFonts w:cs="Arial" w:ascii="Arial" w:hAnsi="Arial"/>
              </w:rPr>
              <w:t>In besonderen Fällen entscheidet der Vorstand über die Aufnahmeanträge unter Berücksichtigung des Rechts auf Mitgliedschaft. Die Aufnahme bzw. Ablehnung der Aufnahme ist dem Antragsteller schriftlich bekannt zu geben.</w:t>
            </w:r>
          </w:p>
          <w:p>
            <w:pPr>
              <w:pStyle w:val="Normal"/>
              <w:spacing w:lineRule="auto" w:line="240" w:before="120" w:after="120"/>
              <w:rPr>
                <w:rFonts w:ascii="Arial" w:hAnsi="Arial" w:cs="Arial"/>
              </w:rPr>
            </w:pPr>
            <w:r>
              <w:rPr>
                <w:rFonts w:cs="Arial" w:ascii="Arial" w:hAnsi="Arial"/>
              </w:rPr>
              <w:t>Ehrenmitglieder werden auf Vorschlag des Vorstandes von der Mitgliederversammlung beruf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A.5 Beendigung der Mitgliedschaft</w:t>
            </w:r>
          </w:p>
          <w:p>
            <w:pPr>
              <w:pStyle w:val="Normal"/>
              <w:spacing w:lineRule="auto" w:line="240" w:before="120" w:after="120"/>
              <w:rPr>
                <w:rFonts w:ascii="Arial" w:hAnsi="Arial" w:cs="Arial"/>
              </w:rPr>
            </w:pPr>
            <w:r>
              <w:rPr>
                <w:rFonts w:cs="Arial" w:ascii="Arial" w:hAnsi="Arial"/>
              </w:rPr>
              <w:t>Die Mitgliedschaft endet, wenn folgende Ereignisse bzw. Änderungen eintreten.</w:t>
            </w:r>
          </w:p>
          <w:p>
            <w:pPr>
              <w:pStyle w:val="Normal"/>
              <w:numPr>
                <w:ilvl w:val="2"/>
                <w:numId w:val="1"/>
              </w:numPr>
              <w:spacing w:lineRule="auto" w:line="240" w:before="120" w:after="120"/>
              <w:rPr>
                <w:rFonts w:ascii="Arial" w:hAnsi="Arial" w:cs="Arial"/>
              </w:rPr>
            </w:pPr>
            <w:r>
              <w:rPr>
                <w:rFonts w:cs="Arial" w:ascii="Arial" w:hAnsi="Arial"/>
              </w:rPr>
              <w:t>Die Mitgliedschaft endet bei natürlichen Personen durch ihren Tod, bei juristischen Personen durch ihre Auflösung, weiterhin durch Kündigung unter Wahrung einer Frist von drei Monaten zum Ende des Geschäftsjahres. Die Kündigung ist schriftlich gegenüber der Geschäftsstelle des Verbandes zu erklären.</w:t>
            </w:r>
          </w:p>
          <w:p>
            <w:pPr>
              <w:pStyle w:val="Normal"/>
              <w:numPr>
                <w:ilvl w:val="2"/>
                <w:numId w:val="1"/>
              </w:numPr>
              <w:spacing w:lineRule="auto" w:line="240" w:before="120" w:after="120"/>
              <w:rPr>
                <w:rFonts w:ascii="Arial" w:hAnsi="Arial" w:cs="Arial"/>
              </w:rPr>
            </w:pPr>
            <w:r>
              <w:rPr>
                <w:rFonts w:cs="Arial" w:ascii="Arial" w:hAnsi="Arial"/>
              </w:rPr>
              <w:t xml:space="preserve">Die Mitgliedschaft endet ebenso, wenn der Vorstand den Ausschluss des Mitgliedes erklärt. Hierzu ist der Vorstand berechtigt, wenn ein Mitglied seinen Beitrag trotz schriftlicher Mahnung nicht zahlt und/oder ein Mitglied in sonstiger Weise grob fahrlässig oder vorsätzlich gegen seine Mitgliedspflichten bzw. gegen die Interessen oder das Ansehen des Verbandes verstoßen hat und/oder er nicht mehr die Gewähr für einwandfreie züchterische Arbeit bietet. Der Ausschluss tritt mit schriftlicher Mitteilung unter Angabe eines Termins in Kraft. </w:t>
            </w:r>
          </w:p>
          <w:p>
            <w:pPr>
              <w:pStyle w:val="Normal"/>
              <w:numPr>
                <w:ilvl w:val="2"/>
                <w:numId w:val="1"/>
              </w:numPr>
              <w:spacing w:lineRule="auto" w:line="240" w:before="120" w:after="120"/>
              <w:rPr>
                <w:rFonts w:ascii="Arial" w:hAnsi="Arial" w:cs="Arial"/>
              </w:rPr>
            </w:pPr>
            <w:r>
              <w:rPr>
                <w:rFonts w:cs="Arial" w:ascii="Arial" w:hAnsi="Arial"/>
              </w:rPr>
              <w:t xml:space="preserve">Entfallen bei einem Mitglied die Voraussetzungen gemäß A.3 Nummer 1 der Satzung nach dem Erwerb der ordentlichen Mitgliedschaft, so wandelt sich diese Mitgliedschaft mit Ende des Jahres, in welchem die Voraussetzungen entfallen sind, in die Mitgliedschaft eines fördernden Mitgliedes gemäß A.3 Nummer 2 der Satzung um. Entstehen bei einem fördernden Mitglied nachträglich die Voraussetzungen für eine ordentliche Mitgliedschaft gemäß A.3 Nummer 1 der Satzung, so wandelt sich diese Mitgliedschaft in die Mitgliedschaft eines ordentlichen Mitgliedes gemäß A.3 Nummer 1 der Satzung um. Gleichzeitig gilt die Maßgabe, dass der Beitrag für ein ordentliches Mitglied für das gesamte Kalenderjahr zu entrichten ist. </w:t>
            </w:r>
          </w:p>
          <w:p>
            <w:pPr>
              <w:pStyle w:val="Normal"/>
              <w:spacing w:lineRule="auto" w:line="240" w:before="120" w:after="120"/>
              <w:rPr/>
            </w:pPr>
            <w:r>
              <w:rPr>
                <w:rFonts w:cs="Arial" w:ascii="Arial" w:hAnsi="Arial"/>
              </w:rPr>
              <w:t>Eine Wiederaufnahme in den Verband nach Ausschluss ist frühestens nach 1 Jahr möglich, sofern Tatsachen darauf schließen lassen, dass eine ordnungsgemäße Zuchtarbeit wieder gewährleistet ist.</w:t>
            </w:r>
          </w:p>
          <w:p>
            <w:pPr>
              <w:pStyle w:val="Normal"/>
              <w:spacing w:lineRule="auto" w:line="240" w:before="120" w:after="120"/>
              <w:rPr>
                <w:rFonts w:ascii="Arial" w:hAnsi="Arial" w:cs="Arial"/>
                <w:i/>
                <w:i/>
              </w:rPr>
            </w:pPr>
            <w:r>
              <w:rPr>
                <w:rFonts w:cs="Arial" w:ascii="Arial" w:hAnsi="Arial"/>
                <w:i/>
              </w:rPr>
            </w:r>
          </w:p>
          <w:p>
            <w:pPr>
              <w:pStyle w:val="Normal"/>
              <w:spacing w:lineRule="auto" w:line="240" w:before="120" w:after="120"/>
              <w:rPr>
                <w:rFonts w:ascii="Arial" w:hAnsi="Arial" w:cs="Arial"/>
                <w:b/>
                <w:b/>
                <w:i/>
                <w:i/>
              </w:rPr>
            </w:pPr>
            <w:r>
              <w:rPr>
                <w:rFonts w:cs="Arial" w:ascii="Arial" w:hAnsi="Arial"/>
                <w:b/>
                <w:i/>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A.6 Rechte und Pflichten</w:t>
            </w:r>
          </w:p>
          <w:p>
            <w:pPr>
              <w:pStyle w:val="Normal"/>
              <w:spacing w:lineRule="auto" w:line="240" w:before="120" w:after="120"/>
              <w:rPr>
                <w:rFonts w:ascii="Arial" w:hAnsi="Arial" w:cs="Arial"/>
                <w:b/>
                <w:b/>
                <w:i/>
                <w:i/>
              </w:rPr>
            </w:pPr>
            <w:r>
              <w:rPr>
                <w:rFonts w:cs="Arial" w:ascii="Arial" w:hAnsi="Arial"/>
                <w:b/>
                <w:i/>
              </w:rPr>
              <w:t>A.6.1 Rechte der Mitglieder</w:t>
            </w:r>
          </w:p>
          <w:p>
            <w:pPr>
              <w:pStyle w:val="Normal"/>
              <w:spacing w:lineRule="auto" w:line="240" w:before="120" w:after="120"/>
              <w:rPr>
                <w:rFonts w:ascii="Arial" w:hAnsi="Arial" w:cs="Arial"/>
              </w:rPr>
            </w:pPr>
            <w:r>
              <w:rPr>
                <w:rFonts w:cs="Arial" w:ascii="Arial" w:hAnsi="Arial"/>
              </w:rPr>
              <w:t>Züchter innerhalb des sachlichen Tätigkeitsbereiches sowie des geographischen Gebietes des Zuchtprogrammes haben ein Recht auf:</w:t>
            </w:r>
          </w:p>
          <w:p>
            <w:pPr>
              <w:pStyle w:val="Normal"/>
              <w:numPr>
                <w:ilvl w:val="0"/>
                <w:numId w:val="22"/>
              </w:numPr>
              <w:spacing w:lineRule="auto" w:line="240" w:before="120" w:after="120"/>
              <w:rPr>
                <w:rFonts w:ascii="Arial" w:hAnsi="Arial" w:cs="Arial"/>
              </w:rPr>
            </w:pPr>
            <w:r>
              <w:rPr>
                <w:rFonts w:cs="Arial" w:ascii="Arial" w:hAnsi="Arial"/>
              </w:rPr>
              <w:t>Mitgliedschaft und Teilnahme am Zuchtprogramm,</w:t>
            </w:r>
          </w:p>
          <w:p>
            <w:pPr>
              <w:pStyle w:val="Normal"/>
              <w:numPr>
                <w:ilvl w:val="0"/>
                <w:numId w:val="22"/>
              </w:numPr>
              <w:spacing w:lineRule="auto" w:line="240" w:before="120" w:after="120"/>
              <w:rPr>
                <w:rFonts w:ascii="Arial" w:hAnsi="Arial" w:cs="Arial"/>
              </w:rPr>
            </w:pPr>
            <w:r>
              <w:rPr>
                <w:rFonts w:cs="Arial" w:ascii="Arial" w:hAnsi="Arial"/>
              </w:rPr>
              <w:t>Wahl in die Zuchtverbandsorgane des Verbandes, sofern sie ordentliche Mitglieder sind,</w:t>
            </w:r>
          </w:p>
          <w:p>
            <w:pPr>
              <w:pStyle w:val="Normal"/>
              <w:numPr>
                <w:ilvl w:val="0"/>
                <w:numId w:val="22"/>
              </w:numPr>
              <w:spacing w:lineRule="auto" w:line="240" w:before="120" w:after="120"/>
              <w:rPr>
                <w:rFonts w:ascii="Arial" w:hAnsi="Arial" w:cs="Arial"/>
              </w:rPr>
            </w:pPr>
            <w:r>
              <w:rPr>
                <w:rFonts w:cs="Arial" w:ascii="Arial" w:hAnsi="Arial"/>
              </w:rPr>
              <w:t>Eintragung ihrer reinrassigen Zuchtpferde sowie deren reinrassiger Nachkommen in die Hauptabteilung des Zuchtbuches der Rasse, sofern die Eintragungsbestimmungen erfüllt sind und der Züchter an einem genehmigten Zuchtprogramm teilnimmt,</w:t>
            </w:r>
          </w:p>
          <w:p>
            <w:pPr>
              <w:pStyle w:val="Normal"/>
              <w:numPr>
                <w:ilvl w:val="0"/>
                <w:numId w:val="22"/>
              </w:numPr>
              <w:spacing w:lineRule="auto" w:line="240" w:before="120" w:after="120"/>
              <w:rPr/>
            </w:pPr>
            <w:r>
              <w:rPr>
                <w:rFonts w:cs="Arial" w:ascii="Arial" w:hAnsi="Arial"/>
              </w:rPr>
              <w:t>Erfassung ihrer Pferde in einer zusätzlichen Abteilung des Zuchtbuches, sofern das Zuchtprogramm eine zusätzliche Abteilung vorsieht,</w:t>
            </w:r>
          </w:p>
          <w:p>
            <w:pPr>
              <w:pStyle w:val="Normal"/>
              <w:numPr>
                <w:ilvl w:val="0"/>
                <w:numId w:val="22"/>
              </w:numPr>
              <w:spacing w:lineRule="auto" w:line="240" w:before="120" w:after="120"/>
              <w:rPr/>
            </w:pPr>
            <w:r>
              <w:rPr>
                <w:rFonts w:cs="Arial" w:ascii="Arial" w:hAnsi="Arial"/>
              </w:rPr>
              <w:t>Ausstellung von Tierzuchtbescheinigungen für ihre Zuchtpferde, die an einem Zuchtprogramm des Verbandes beteiligt sind,</w:t>
            </w:r>
          </w:p>
          <w:p>
            <w:pPr>
              <w:pStyle w:val="Normal"/>
              <w:numPr>
                <w:ilvl w:val="0"/>
                <w:numId w:val="22"/>
              </w:numPr>
              <w:spacing w:lineRule="auto" w:line="240" w:before="120" w:after="120"/>
              <w:rPr/>
            </w:pPr>
            <w:r>
              <w:rPr>
                <w:rFonts w:cs="Arial" w:ascii="Arial" w:hAnsi="Arial"/>
              </w:rPr>
              <w:t>Ausstellung einer Eintragungsbestätigung für ihre Pferde, die in einer zusätzlichen Abteilung eines Zuchtbuches eingetragen sind</w:t>
            </w:r>
          </w:p>
          <w:p>
            <w:pPr>
              <w:pStyle w:val="Normal"/>
              <w:numPr>
                <w:ilvl w:val="0"/>
                <w:numId w:val="22"/>
              </w:numPr>
              <w:spacing w:lineRule="auto" w:line="240" w:before="120" w:after="120"/>
              <w:rPr>
                <w:rFonts w:ascii="Arial" w:hAnsi="Arial" w:cs="Arial"/>
              </w:rPr>
            </w:pPr>
            <w:r>
              <w:rPr>
                <w:rFonts w:cs="Arial" w:ascii="Arial" w:hAnsi="Arial"/>
              </w:rPr>
              <w:t>Teilnahme an Leistungsprüfungen und Zuchtwertschätzung gemäß Zuchtprogramm sowie auf die Bereitstellung der aktuellen Ergebnisse der Leistungsprüfung und Zuchtwertschätzung ihrer Zuchttiere auf Anfrage und je nach Verfügbarkeit,</w:t>
            </w:r>
          </w:p>
          <w:p>
            <w:pPr>
              <w:pStyle w:val="Normal"/>
              <w:numPr>
                <w:ilvl w:val="0"/>
                <w:numId w:val="22"/>
              </w:numPr>
              <w:spacing w:lineRule="auto" w:line="240" w:before="120" w:after="120"/>
              <w:rPr/>
            </w:pPr>
            <w:r>
              <w:rPr>
                <w:rFonts w:cs="Arial" w:ascii="Arial" w:hAnsi="Arial"/>
              </w:rPr>
              <w:t>freie Entscheidung bezüglich Selektion und Anpaarung ihrer Zuchtpferde,</w:t>
            </w:r>
          </w:p>
          <w:p>
            <w:pPr>
              <w:pStyle w:val="Normal"/>
              <w:numPr>
                <w:ilvl w:val="0"/>
                <w:numId w:val="22"/>
              </w:numPr>
              <w:spacing w:lineRule="auto" w:line="240" w:before="120" w:after="120"/>
              <w:rPr/>
            </w:pPr>
            <w:r>
              <w:rPr>
                <w:rFonts w:cs="Arial" w:ascii="Arial" w:hAnsi="Arial"/>
              </w:rPr>
              <w:t>Ausübung der Eigentumsrechte an ihren Zuchtpferden,</w:t>
            </w:r>
          </w:p>
          <w:p>
            <w:pPr>
              <w:pStyle w:val="Normal"/>
              <w:numPr>
                <w:ilvl w:val="0"/>
                <w:numId w:val="22"/>
              </w:numPr>
              <w:spacing w:lineRule="auto" w:line="240" w:before="120" w:after="120"/>
              <w:rPr>
                <w:rFonts w:ascii="Arial" w:hAnsi="Arial" w:cs="Arial"/>
              </w:rPr>
            </w:pPr>
            <w:r>
              <w:rPr>
                <w:rFonts w:cs="Arial" w:ascii="Arial" w:hAnsi="Arial"/>
              </w:rPr>
              <w:t>Zugang zu allen Dienstleistungen, die vom Verband im Rahmen eines Zuchtprogramms den teilnehmenden Züchtern bereitgestellt werden,</w:t>
            </w:r>
          </w:p>
          <w:p>
            <w:pPr>
              <w:pStyle w:val="Normal"/>
              <w:spacing w:lineRule="auto" w:line="240" w:before="120" w:after="120"/>
              <w:ind w:left="360" w:hanging="0"/>
              <w:rPr>
                <w:rFonts w:ascii="Arial" w:hAnsi="Arial" w:cs="Arial"/>
              </w:rPr>
            </w:pPr>
            <w:r>
              <w:rPr>
                <w:rFonts w:cs="Arial" w:ascii="Arial" w:hAnsi="Arial"/>
              </w:rPr>
            </w:r>
          </w:p>
          <w:p>
            <w:pPr>
              <w:pStyle w:val="Normal"/>
              <w:numPr>
                <w:ilvl w:val="0"/>
                <w:numId w:val="22"/>
              </w:numPr>
              <w:spacing w:lineRule="auto" w:line="240" w:before="120" w:after="120"/>
              <w:rPr>
                <w:rFonts w:ascii="Arial" w:hAnsi="Arial" w:cs="Arial"/>
              </w:rPr>
            </w:pPr>
            <w:r>
              <w:rPr>
                <w:rFonts w:cs="Arial" w:ascii="Arial" w:hAnsi="Arial"/>
              </w:rPr>
              <w:t>Teilnahme an der Festlegung und der Weiterentwicklung des Zuchtprogrammes entsprechend den Bestimmungen der Satzung sofern sie ordentliches Mitglied sind,</w:t>
            </w:r>
          </w:p>
          <w:p>
            <w:pPr>
              <w:pStyle w:val="Normal"/>
              <w:numPr>
                <w:ilvl w:val="0"/>
                <w:numId w:val="22"/>
              </w:numPr>
              <w:spacing w:lineRule="auto" w:line="240" w:before="120" w:after="120"/>
              <w:rPr>
                <w:rFonts w:ascii="Arial" w:hAnsi="Arial" w:cs="Arial"/>
              </w:rPr>
            </w:pPr>
            <w:r>
              <w:rPr>
                <w:rFonts w:cs="Arial" w:ascii="Arial" w:hAnsi="Arial"/>
              </w:rPr>
              <w:t xml:space="preserve">das Recht, gegen Entscheidungen des Verbandes im Vollzug der Satzung und des Zuchtprogrammes Einspruch zu erheben sowie </w:t>
            </w:r>
          </w:p>
          <w:p>
            <w:pPr>
              <w:pStyle w:val="Normal"/>
              <w:numPr>
                <w:ilvl w:val="0"/>
                <w:numId w:val="22"/>
              </w:numPr>
              <w:spacing w:lineRule="auto" w:line="240" w:before="120" w:after="120"/>
              <w:rPr>
                <w:rFonts w:ascii="Arial" w:hAnsi="Arial" w:cs="Arial"/>
              </w:rPr>
            </w:pPr>
            <w:r>
              <w:rPr>
                <w:rFonts w:cs="Arial" w:ascii="Arial" w:hAnsi="Arial"/>
              </w:rPr>
              <w:t>Verträge bzw. Vereinbarungen des Verbandes mit Dritten Stellen in der Geschäftsstelle unter Beachtung datenschutzrechtlicher Vorgaben einzusehen, sofern diese ihre züchterischen Belange betreff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Alle ordentlichen Mitglieder sind gleichberechtigt und haben Antrags- und Stimmrecht in der Mitgliederversammlung. Familienmitgliedschaften sind mit zwei Stimmen stimmberechtigt.</w:t>
            </w:r>
          </w:p>
          <w:p>
            <w:pPr>
              <w:pStyle w:val="Normal"/>
              <w:spacing w:lineRule="auto" w:line="240" w:before="120" w:after="120"/>
              <w:rPr>
                <w:rFonts w:ascii="Arial" w:hAnsi="Arial" w:cs="Arial"/>
              </w:rPr>
            </w:pPr>
            <w:r>
              <w:rPr>
                <w:rFonts w:cs="Arial" w:ascii="Arial" w:hAnsi="Arial"/>
              </w:rPr>
              <w:t xml:space="preserve">Außerordentliche Mitglieder sind berechtigt, an den Mitgliederversammlungen teilzunehmen und Anträge zu stellen, haben jedoch kein Stimmrecht in züchterischen Belangen.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A.6.2 Pflichten der Mitglieder</w:t>
            </w:r>
          </w:p>
          <w:p>
            <w:pPr>
              <w:pStyle w:val="Normal"/>
              <w:spacing w:lineRule="auto" w:line="240" w:before="120" w:after="120"/>
              <w:rPr>
                <w:rFonts w:ascii="Arial" w:hAnsi="Arial" w:cs="Arial"/>
              </w:rPr>
            </w:pPr>
            <w:r>
              <w:rPr>
                <w:rFonts w:cs="Arial" w:ascii="Arial" w:hAnsi="Arial"/>
              </w:rPr>
              <w:t>Alle Mitglieder haben die Pflicht:</w:t>
            </w:r>
          </w:p>
          <w:p>
            <w:pPr>
              <w:pStyle w:val="Normal"/>
              <w:numPr>
                <w:ilvl w:val="0"/>
                <w:numId w:val="26"/>
              </w:numPr>
              <w:spacing w:lineRule="auto" w:line="240" w:before="120" w:after="120"/>
              <w:rPr>
                <w:rFonts w:ascii="Arial" w:hAnsi="Arial" w:cs="Arial"/>
              </w:rPr>
            </w:pPr>
            <w:r>
              <w:rPr>
                <w:rFonts w:cs="Arial" w:ascii="Arial" w:hAnsi="Arial"/>
              </w:rPr>
              <w:t>die Bestimmungen der Satzung sowie der jeweiligen Zuchtprogramme des Verbandes zu befolgen, die verbandsrechtliche Treuepflicht zu wahren und alles zu unterlassen, was gegen den Satzungszweck verstößt und das Ansehen des Verbandes verletzt,</w:t>
            </w:r>
          </w:p>
          <w:p>
            <w:pPr>
              <w:pStyle w:val="Normal"/>
              <w:numPr>
                <w:ilvl w:val="0"/>
                <w:numId w:val="26"/>
              </w:numPr>
              <w:spacing w:lineRule="auto" w:line="240" w:before="120" w:after="120"/>
              <w:rPr>
                <w:rFonts w:ascii="Arial" w:hAnsi="Arial" w:cs="Arial"/>
              </w:rPr>
            </w:pPr>
            <w:r>
              <w:rPr>
                <w:rFonts w:cs="Arial" w:ascii="Arial" w:hAnsi="Arial"/>
              </w:rPr>
              <w:t>den Zuchtverbandsorganen des Verbandes und deren Beauftragten die eingetragenen Pferde und deren Nachzucht vorzuführen, Auskünfte zu erteilen, welche im Interesse der Förderung der Zucht liegen sowie Einblick in die Zuchtunterlagen des Betriebes zu gewähren,</w:t>
            </w:r>
          </w:p>
          <w:p>
            <w:pPr>
              <w:pStyle w:val="Normal"/>
              <w:numPr>
                <w:ilvl w:val="0"/>
                <w:numId w:val="26"/>
              </w:numPr>
              <w:spacing w:lineRule="auto" w:line="240" w:before="120" w:after="120"/>
              <w:rPr/>
            </w:pPr>
            <w:r>
              <w:rPr>
                <w:rFonts w:cs="Arial" w:ascii="Arial" w:hAnsi="Arial"/>
              </w:rPr>
              <w:t>die für die Durchführung des Zuchtprogrammes erforderlichen Bewertungen durchführen zu lassen und deren Durchführung zu unterstützen und ggf. mit ihren Pferden an den erforderlichen Leistungsprüfungen teilzunehmen und sich an den vom Zuchtverband beschlossenen Maßnahmen im Rahmen des Zuchtprogramms zu beteiligen.</w:t>
            </w:r>
          </w:p>
          <w:p>
            <w:pPr>
              <w:pStyle w:val="Normal"/>
              <w:numPr>
                <w:ilvl w:val="0"/>
                <w:numId w:val="26"/>
              </w:numPr>
              <w:spacing w:lineRule="auto" w:line="240" w:before="120" w:after="120"/>
              <w:rPr>
                <w:rFonts w:ascii="Arial" w:hAnsi="Arial" w:cs="Arial"/>
              </w:rPr>
            </w:pPr>
            <w:r>
              <w:rPr>
                <w:rFonts w:cs="Arial" w:ascii="Arial" w:hAnsi="Arial"/>
              </w:rPr>
              <w:t>dem Verband alle Daten wahrheitsgetreu, form- und fristgerecht zur Verfügung zu stellen, die zur satzungsgemäßen Durchführung des Zuchtprogrammes erforderlich sind. Diese Verpflichtung des Mitglieds umfasst insbesondere die vollständige und kostenlose Freigabe und Überlassung der für die Zuchtbuchführung und das Zuchtprogramm erforderlichen und vorhandenen Leistungs- und Gesundheitsdaten sowie Daten aus Bedeckung, Besamung und anderen biotechnischen Maßnahmen, genomischen Informationen und Zuchtwertschätzungen.</w:t>
            </w:r>
          </w:p>
          <w:p>
            <w:pPr>
              <w:pStyle w:val="Normal"/>
              <w:numPr>
                <w:ilvl w:val="0"/>
                <w:numId w:val="26"/>
              </w:numPr>
              <w:spacing w:lineRule="auto" w:line="240" w:before="120" w:after="120"/>
              <w:rPr>
                <w:rFonts w:ascii="Arial" w:hAnsi="Arial" w:cs="Arial"/>
              </w:rPr>
            </w:pPr>
            <w:r>
              <w:rPr>
                <w:rFonts w:cs="Arial" w:ascii="Arial" w:hAnsi="Arial"/>
              </w:rPr>
              <w:t>die Übermittlung der Ergebnisse der Abstammungsüberprüfung durch das Untersuchungslabor direkt an den Verband zu dulden,</w:t>
            </w:r>
          </w:p>
          <w:p>
            <w:pPr>
              <w:pStyle w:val="Normal"/>
              <w:numPr>
                <w:ilvl w:val="0"/>
                <w:numId w:val="26"/>
              </w:numPr>
              <w:spacing w:lineRule="auto" w:line="240" w:before="120" w:after="120"/>
              <w:rPr>
                <w:rFonts w:ascii="Arial" w:hAnsi="Arial" w:cs="Arial"/>
              </w:rPr>
            </w:pPr>
            <w:r>
              <w:rPr>
                <w:rFonts w:cs="Arial" w:ascii="Arial" w:hAnsi="Arial"/>
              </w:rPr>
              <w:t>sicherzustellen, dass die Kennzeichnung der Fohlen gemäß den gesetzlichen Bestimmungen fristgerecht erfolgt,</w:t>
            </w:r>
          </w:p>
          <w:p>
            <w:pPr>
              <w:pStyle w:val="Normal"/>
              <w:numPr>
                <w:ilvl w:val="0"/>
                <w:numId w:val="26"/>
              </w:numPr>
              <w:spacing w:lineRule="auto" w:line="240" w:before="120" w:after="120"/>
              <w:rPr>
                <w:rFonts w:ascii="Arial" w:hAnsi="Arial" w:cs="Arial"/>
              </w:rPr>
            </w:pPr>
            <w:r>
              <w:rPr>
                <w:rFonts w:cs="Arial" w:ascii="Arial" w:hAnsi="Arial"/>
              </w:rPr>
              <w:t>die Veröffentlichung zuchtrelevanter Daten aller Pferde zu dulden, die von ihnen gezüchtet wurden oder in deren Besitz sie stehen oder standen,</w:t>
            </w:r>
          </w:p>
          <w:p>
            <w:pPr>
              <w:pStyle w:val="Normal"/>
              <w:numPr>
                <w:ilvl w:val="0"/>
                <w:numId w:val="26"/>
              </w:numPr>
              <w:spacing w:lineRule="auto" w:line="240" w:before="120" w:after="120"/>
              <w:rPr>
                <w:rFonts w:ascii="Arial" w:hAnsi="Arial" w:cs="Arial"/>
              </w:rPr>
            </w:pPr>
            <w:r>
              <w:rPr>
                <w:rFonts w:cs="Arial" w:ascii="Arial" w:hAnsi="Arial"/>
              </w:rPr>
              <w:t>die von den Zuchtverbandsorganen beschlossenen Beiträge, Gebühren und Umlagen zu zahlen,</w:t>
            </w:r>
          </w:p>
          <w:p>
            <w:pPr>
              <w:pStyle w:val="Normal"/>
              <w:numPr>
                <w:ilvl w:val="0"/>
                <w:numId w:val="26"/>
              </w:numPr>
              <w:spacing w:lineRule="auto" w:line="240" w:before="120" w:after="120"/>
              <w:rPr>
                <w:rFonts w:ascii="Arial" w:hAnsi="Arial" w:cs="Arial"/>
              </w:rPr>
            </w:pPr>
            <w:r>
              <w:rPr>
                <w:rFonts w:cs="Arial" w:ascii="Arial" w:hAnsi="Arial"/>
              </w:rPr>
              <w:t xml:space="preserve">die tierzuchtrechtlichen und tierschutzrechtlichen Vorschriften zu beachten, </w:t>
            </w:r>
          </w:p>
          <w:p>
            <w:pPr>
              <w:pStyle w:val="Normal"/>
              <w:numPr>
                <w:ilvl w:val="0"/>
                <w:numId w:val="26"/>
              </w:numPr>
              <w:spacing w:lineRule="auto" w:line="240" w:before="120" w:after="120"/>
              <w:rPr>
                <w:rFonts w:ascii="Arial" w:hAnsi="Arial" w:cs="Arial"/>
              </w:rPr>
            </w:pPr>
            <w:r>
              <w:rPr>
                <w:rFonts w:cs="Arial" w:ascii="Arial" w:hAnsi="Arial"/>
              </w:rPr>
              <w:t xml:space="preserve">sich laufend über genetische Defekte mit Leidensrelevanz sowie genetische Besonderheiten bei der von ihm gezüchteten Rasse(n) zu informieren, </w:t>
            </w:r>
          </w:p>
          <w:p>
            <w:pPr>
              <w:pStyle w:val="Normal"/>
              <w:numPr>
                <w:ilvl w:val="0"/>
                <w:numId w:val="26"/>
              </w:numPr>
              <w:spacing w:lineRule="auto" w:line="240" w:before="120" w:after="120"/>
              <w:rPr>
                <w:rFonts w:ascii="Arial" w:hAnsi="Arial" w:cs="Arial"/>
              </w:rPr>
            </w:pPr>
            <w:r>
              <w:rPr>
                <w:rFonts w:cs="Arial" w:ascii="Arial" w:hAnsi="Arial"/>
              </w:rPr>
              <w:t>alle zuchtrelevanten Unterlagen mindestens 5 Jahre aufzubewahr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A.6.3 Rechte und Pflichten des Verbandes</w:t>
            </w:r>
          </w:p>
          <w:p>
            <w:pPr>
              <w:pStyle w:val="Normal"/>
              <w:spacing w:lineRule="auto" w:line="240" w:before="120" w:after="120"/>
              <w:rPr>
                <w:rFonts w:ascii="Arial" w:hAnsi="Arial" w:cs="Arial"/>
              </w:rPr>
            </w:pPr>
            <w:r>
              <w:rPr>
                <w:rFonts w:cs="Arial" w:ascii="Arial" w:hAnsi="Arial"/>
              </w:rPr>
              <w:t xml:space="preserve">Der Verband ist: </w:t>
            </w:r>
          </w:p>
          <w:p>
            <w:pPr>
              <w:pStyle w:val="Normal"/>
              <w:numPr>
                <w:ilvl w:val="2"/>
                <w:numId w:val="32"/>
              </w:numPr>
              <w:spacing w:lineRule="auto" w:line="240" w:before="120" w:after="120"/>
              <w:rPr>
                <w:rFonts w:ascii="Arial" w:hAnsi="Arial" w:cs="Arial"/>
              </w:rPr>
            </w:pPr>
            <w:r>
              <w:rPr>
                <w:rFonts w:cs="Arial" w:ascii="Arial" w:hAnsi="Arial"/>
              </w:rPr>
              <w:t>verantwortlich für eine ordnungs- und satzungsgemäße Durchführung des Zuchtprogrammes, für die korrekte und vollständige Aufzeichnung von Abstammungs- und Leistungsdaten, ordnungsgemäße Durchführung von Zuchtbuchführung, Leistungsprüfung und Zuchtwertschätzung sowie für die rechtskonforme Identifizierung der in seinen Zuchtbüchern eingetragenen Pferde.</w:t>
            </w:r>
          </w:p>
          <w:p>
            <w:pPr>
              <w:pStyle w:val="Normal"/>
              <w:numPr>
                <w:ilvl w:val="2"/>
                <w:numId w:val="32"/>
              </w:numPr>
              <w:spacing w:lineRule="auto" w:line="240" w:before="120" w:after="120"/>
              <w:rPr>
                <w:rFonts w:ascii="Arial" w:hAnsi="Arial" w:cs="Arial"/>
              </w:rPr>
            </w:pPr>
            <w:r>
              <w:rPr>
                <w:rFonts w:cs="Arial" w:ascii="Arial" w:hAnsi="Arial"/>
              </w:rPr>
              <w:t>verpflichtet, die datenschutzrechtlichen Vorgaben einzuhalten und Daten nur an Dritte weiterzugeben, soweit es zur satzungsgemäßen Durchführung des Zuchtprogrammes erforderlich ist.</w:t>
            </w:r>
          </w:p>
          <w:p>
            <w:pPr>
              <w:pStyle w:val="Normal"/>
              <w:numPr>
                <w:ilvl w:val="2"/>
                <w:numId w:val="32"/>
              </w:numPr>
              <w:spacing w:lineRule="auto" w:line="240" w:before="120" w:after="120"/>
              <w:rPr>
                <w:rFonts w:ascii="Arial" w:hAnsi="Arial" w:cs="Arial"/>
              </w:rPr>
            </w:pPr>
            <w:r>
              <w:rPr>
                <w:rFonts w:cs="Arial" w:ascii="Arial" w:hAnsi="Arial"/>
              </w:rPr>
              <w:t>berechtigt, Züchter, die die Regeln der Satzung sowie des jeweiligen Zuchtprogramms nicht einhalten oder ihren Pflichten gemäß der Satzung nicht nachkommen, als Mitglieder vom Zuchtverband auszuschließen.</w:t>
            </w:r>
          </w:p>
          <w:p>
            <w:pPr>
              <w:pStyle w:val="Normal"/>
              <w:numPr>
                <w:ilvl w:val="2"/>
                <w:numId w:val="32"/>
              </w:numPr>
              <w:spacing w:lineRule="auto" w:line="240" w:before="120" w:after="120"/>
              <w:rPr>
                <w:rFonts w:ascii="Arial" w:hAnsi="Arial" w:cs="Arial"/>
              </w:rPr>
            </w:pPr>
            <w:r>
              <w:rPr>
                <w:rFonts w:cs="Arial" w:ascii="Arial" w:hAnsi="Arial"/>
              </w:rPr>
              <w:t>verpflichtet, Streitfälle gemäß Nr. A.9 der Satzung zu schlichten, die zwischen Züchtern sowie zwischen Züchtern und dem Verband bei der Durchführung von genehmigten Zuchtprogrammen auftreten.</w:t>
            </w:r>
          </w:p>
          <w:p>
            <w:pPr>
              <w:pStyle w:val="Normal"/>
              <w:numPr>
                <w:ilvl w:val="2"/>
                <w:numId w:val="32"/>
              </w:numPr>
              <w:spacing w:lineRule="auto" w:line="240" w:before="120" w:after="120"/>
              <w:rPr>
                <w:rFonts w:ascii="Arial" w:hAnsi="Arial" w:cs="Arial"/>
              </w:rPr>
            </w:pPr>
            <w:r>
              <w:rPr>
                <w:rFonts w:cs="Arial" w:ascii="Arial" w:hAnsi="Arial"/>
              </w:rPr>
              <w:t>verpflichtet, so zu arbeiten, dass die Rechte der Mitglieder beachtet werden, wobei die Gleichbehandlung aller Mitglieder zu wahren ist.</w:t>
            </w:r>
          </w:p>
          <w:p>
            <w:pPr>
              <w:pStyle w:val="Normal"/>
              <w:numPr>
                <w:ilvl w:val="2"/>
                <w:numId w:val="32"/>
              </w:numPr>
              <w:spacing w:lineRule="auto" w:line="240" w:before="120" w:after="120"/>
              <w:rPr>
                <w:rFonts w:ascii="Arial" w:hAnsi="Arial" w:cs="Arial"/>
              </w:rPr>
            </w:pPr>
            <w:r>
              <w:rPr>
                <w:rFonts w:cs="Arial" w:ascii="Arial" w:hAnsi="Arial"/>
              </w:rPr>
              <w:t>verpflichtet, die zuchtrelevanten Unterlagen mindestens 10 Jahre aufzubewahren, soweit keine sonstigen rechtlichen Vorgaben bestehen.</w:t>
            </w:r>
          </w:p>
          <w:p>
            <w:pPr>
              <w:pStyle w:val="Normal"/>
              <w:numPr>
                <w:ilvl w:val="2"/>
                <w:numId w:val="32"/>
              </w:numPr>
              <w:spacing w:lineRule="auto" w:line="240" w:before="120" w:after="120"/>
              <w:rPr/>
            </w:pPr>
            <w:r>
              <w:rPr>
                <w:rFonts w:cs="Arial" w:ascii="Arial" w:hAnsi="Arial"/>
              </w:rPr>
              <w:t>verpflichtet, allen ordentlichen Mitgliedern in der Geschäftsstelle Einsicht in die vertraglichen Regelungen mit Dritten auf Verlangen zu gewähren, soweit es ihre züchterischen Belange betrifft und datenschutzrechtliche Belange Dritter nicht verletzt werden.</w:t>
            </w:r>
          </w:p>
          <w:p>
            <w:pPr>
              <w:pStyle w:val="Normal"/>
              <w:numPr>
                <w:ilvl w:val="2"/>
                <w:numId w:val="32"/>
              </w:numPr>
              <w:spacing w:lineRule="auto" w:line="240" w:before="120" w:after="120"/>
              <w:rPr/>
            </w:pPr>
            <w:r>
              <w:rPr>
                <w:rFonts w:cs="Arial" w:ascii="Arial" w:hAnsi="Arial"/>
              </w:rPr>
              <w:t>verpflichtet, Dienstleistungen im Rahmen der Zuchtprogramme für die Rassen des sachlichen Tätigkeitsbereiches nur gegenüber Mitgliedern</w:t>
            </w:r>
            <w:r>
              <w:rPr>
                <w:rFonts w:cs="Arial" w:ascii="Arial" w:hAnsi="Arial"/>
                <w:i/>
              </w:rPr>
              <w:t xml:space="preserve"> </w:t>
            </w:r>
            <w:r>
              <w:rPr>
                <w:rFonts w:cs="Arial" w:ascii="Arial" w:hAnsi="Arial"/>
              </w:rPr>
              <w:t>zu gewähren. Der Verband ist jedoch berechtigt, gegenüber Nichtmitgliedern tätig zu werden, z.B. wenn ein berechtigtes Interesse des Nichtmitgliedes vorliegt oder eine Gefährdung der züchterischen Arbeit zu befürchten ist.</w:t>
            </w:r>
          </w:p>
          <w:p>
            <w:pPr>
              <w:pStyle w:val="Normal"/>
              <w:numPr>
                <w:ilvl w:val="2"/>
                <w:numId w:val="32"/>
              </w:numPr>
              <w:spacing w:lineRule="auto" w:line="240" w:before="120" w:after="120"/>
              <w:rPr/>
            </w:pPr>
            <w:r>
              <w:rPr>
                <w:rFonts w:cs="Arial" w:ascii="Arial" w:hAnsi="Arial"/>
              </w:rPr>
              <w:t>berechtigt unter Beachtung der tierzuchtrechtlichen Bestimmungen, mit andern Zuchtverbänden im Bereich der Zuchtwertschätzung zusammenzuarbeiten. Ebenso ist er berechtigt, mit andern Stellen oder dritten Dienstleistern zu kooperieren oder diese in ihre Aufgabenerfüllung einzubinden, soweit er dies zur Wahrnehmung seiner satzungsgemäßen Aufgaben für erforderlich hält.</w:t>
            </w:r>
          </w:p>
          <w:p>
            <w:pPr>
              <w:pStyle w:val="Normal"/>
              <w:numPr>
                <w:ilvl w:val="2"/>
                <w:numId w:val="32"/>
              </w:numPr>
              <w:spacing w:lineRule="auto" w:line="240" w:before="120" w:after="120"/>
              <w:rPr>
                <w:rFonts w:ascii="Arial" w:hAnsi="Arial" w:cs="Arial"/>
              </w:rPr>
            </w:pPr>
            <w:r>
              <w:rPr>
                <w:rFonts w:cs="Arial" w:ascii="Arial" w:hAnsi="Arial"/>
              </w:rPr>
              <w:t>verpflichtet, die Grundsätze der Ursprungszuchtorganisationen zu beachten, für die der Verband ein Filialzuchtbuch führt,</w:t>
            </w:r>
          </w:p>
          <w:p>
            <w:pPr>
              <w:pStyle w:val="Normal"/>
              <w:numPr>
                <w:ilvl w:val="2"/>
                <w:numId w:val="32"/>
              </w:numPr>
              <w:spacing w:lineRule="auto" w:line="240" w:before="120" w:after="120"/>
              <w:rPr>
                <w:rFonts w:ascii="Arial" w:hAnsi="Arial" w:cs="Arial"/>
              </w:rPr>
            </w:pPr>
            <w:r>
              <w:rPr>
                <w:rFonts w:cs="Arial" w:ascii="Arial" w:hAnsi="Arial"/>
              </w:rPr>
              <w:t>verpflichtet, die Grundsätze der Zuchtprogramme, für die er das Ursprungzuchtbuch führt, auf der Website des Verbandes zu veröffentlichen und bei Änderungen die ihm bekannten Filialzuchtorganisationen zeitnah darüber zu informier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A.7 Streitfälle und Widersprüche</w:t>
            </w:r>
          </w:p>
          <w:p>
            <w:pPr>
              <w:pStyle w:val="Normal"/>
              <w:spacing w:lineRule="auto" w:line="240" w:before="120" w:after="120"/>
              <w:rPr>
                <w:rFonts w:ascii="Arial" w:hAnsi="Arial" w:cs="Arial"/>
                <w:b/>
                <w:b/>
                <w:i/>
                <w:i/>
              </w:rPr>
            </w:pPr>
            <w:r>
              <w:rPr>
                <w:rFonts w:cs="Arial" w:ascii="Arial" w:hAnsi="Arial"/>
                <w:b/>
                <w:i/>
              </w:rPr>
              <w:t>A.7.1 Streitfälle</w:t>
            </w:r>
          </w:p>
          <w:p>
            <w:pPr>
              <w:pStyle w:val="Normal"/>
              <w:spacing w:lineRule="auto" w:line="240" w:before="120" w:after="120"/>
              <w:rPr>
                <w:rFonts w:ascii="Arial" w:hAnsi="Arial" w:cs="Arial"/>
              </w:rPr>
            </w:pPr>
            <w:r>
              <w:rPr>
                <w:rFonts w:cs="Arial" w:ascii="Arial" w:hAnsi="Arial"/>
              </w:rPr>
              <w:t>Der Zuchtverband ist verpflichtet, Streitigkeiten</w:t>
            </w:r>
          </w:p>
          <w:p>
            <w:pPr>
              <w:pStyle w:val="Normal"/>
              <w:spacing w:lineRule="auto" w:line="240" w:before="120" w:after="120"/>
              <w:rPr/>
            </w:pPr>
            <w:r>
              <w:rPr>
                <w:rFonts w:cs="Arial" w:ascii="Arial" w:hAnsi="Arial"/>
              </w:rPr>
              <w:t>1. zwischen den Züchtern (Mitgliedern) des Verbandes und</w:t>
            </w:r>
          </w:p>
          <w:p>
            <w:pPr>
              <w:pStyle w:val="Normal"/>
              <w:spacing w:lineRule="auto" w:line="240" w:before="120" w:after="120"/>
              <w:rPr>
                <w:rFonts w:ascii="Arial" w:hAnsi="Arial" w:cs="Arial"/>
                <w:i/>
                <w:i/>
              </w:rPr>
            </w:pPr>
            <w:r>
              <w:rPr>
                <w:rFonts w:cs="Arial" w:ascii="Arial" w:hAnsi="Arial"/>
              </w:rPr>
              <w:t>2. zwischen dem Verband und seinen Züchtern (Mitgliedern),</w:t>
            </w:r>
          </w:p>
          <w:p>
            <w:pPr>
              <w:pStyle w:val="Normal"/>
              <w:spacing w:lineRule="auto" w:line="240" w:before="120" w:after="120"/>
              <w:rPr>
                <w:rFonts w:ascii="Arial" w:hAnsi="Arial" w:cs="Arial"/>
              </w:rPr>
            </w:pPr>
            <w:r>
              <w:rPr>
                <w:rFonts w:cs="Arial" w:ascii="Arial" w:hAnsi="Arial"/>
              </w:rPr>
              <w:t xml:space="preserve">die ihre Grundlage in der Durchführung der Zuchtprogramme oder im Fall der Mitgliedschaft in der satzungsgemäßen Tätigkeit und Aufgabenstellung des Zuchtverbandes haben, zu schlichten. </w:t>
            </w:r>
          </w:p>
          <w:p>
            <w:pPr>
              <w:pStyle w:val="Normal"/>
              <w:spacing w:lineRule="auto" w:line="240" w:before="120" w:after="120"/>
              <w:rPr>
                <w:rFonts w:ascii="Arial" w:hAnsi="Arial" w:cs="Arial"/>
              </w:rPr>
            </w:pPr>
            <w:r>
              <w:rPr>
                <w:rFonts w:cs="Arial" w:ascii="Arial" w:hAnsi="Arial"/>
              </w:rPr>
              <w:t>Der Vorstand richtet eine Streitschlichtungsstelle ein, die von der Mitgliederversammlung zu genehmigen ist. Die Streitschlichtungsstelle besteht aus dem Vorsitzenden des Verbandes und zwei ordentlichen Mitgliedern. Die Mitglieder der Streitschlichtungsstelle werden auf die Dauer von vier Jahren vom Vorstand berufen. Für eine Entscheidung ist eine 2/3-Mehrheit notwendig.</w:t>
            </w:r>
          </w:p>
          <w:p>
            <w:pPr>
              <w:pStyle w:val="Normal"/>
              <w:spacing w:lineRule="auto" w:line="240" w:before="120" w:after="120"/>
              <w:rPr>
                <w:rFonts w:ascii="Arial" w:hAnsi="Arial" w:cs="Arial"/>
              </w:rPr>
            </w:pPr>
            <w:r>
              <w:rPr>
                <w:rFonts w:cs="Arial" w:ascii="Arial" w:hAnsi="Arial"/>
              </w:rPr>
              <w:t>Die Streitschlichtungsstelle ist zuständig für die Regelung von Streitigkeiten</w:t>
            </w:r>
          </w:p>
          <w:p>
            <w:pPr>
              <w:pStyle w:val="Listenabsatz"/>
              <w:numPr>
                <w:ilvl w:val="0"/>
                <w:numId w:val="23"/>
              </w:numPr>
              <w:spacing w:lineRule="auto" w:line="240" w:before="120" w:after="120"/>
              <w:contextualSpacing/>
              <w:rPr>
                <w:rFonts w:ascii="Arial" w:hAnsi="Arial" w:cs="Arial"/>
              </w:rPr>
            </w:pPr>
            <w:r>
              <w:rPr>
                <w:rFonts w:cs="Arial" w:ascii="Arial" w:hAnsi="Arial"/>
              </w:rPr>
              <w:t>zwischen Mitgliedern des Verbandes und</w:t>
            </w:r>
          </w:p>
          <w:p>
            <w:pPr>
              <w:pStyle w:val="Listenabsatz"/>
              <w:numPr>
                <w:ilvl w:val="0"/>
                <w:numId w:val="23"/>
              </w:numPr>
              <w:spacing w:lineRule="auto" w:line="240" w:before="120" w:after="120"/>
              <w:contextualSpacing/>
              <w:rPr>
                <w:rFonts w:ascii="Arial" w:hAnsi="Arial" w:cs="Arial"/>
              </w:rPr>
            </w:pPr>
            <w:r>
              <w:rPr>
                <w:rFonts w:cs="Arial" w:ascii="Arial" w:hAnsi="Arial"/>
              </w:rPr>
              <w:t>zwischen dem Verband und seinen Mitgliedern,</w:t>
            </w:r>
          </w:p>
          <w:p>
            <w:pPr>
              <w:pStyle w:val="Normal"/>
              <w:spacing w:lineRule="auto" w:line="240" w:before="120" w:after="120"/>
              <w:rPr>
                <w:rFonts w:ascii="Arial" w:hAnsi="Arial" w:cs="Arial"/>
              </w:rPr>
            </w:pPr>
            <w:r>
              <w:rPr>
                <w:rFonts w:cs="Arial" w:ascii="Arial" w:hAnsi="Arial"/>
              </w:rPr>
              <w:t xml:space="preserve">die ihre Grundlage in der Durchführung der Zuchtprogramme oder im Fall der Mitgliedschaft in der satzungsgemäßen Tätigkeit und Aufgabenstellung des Zuchtverbandes haben. </w:t>
            </w:r>
          </w:p>
          <w:p>
            <w:pPr>
              <w:pStyle w:val="Normal"/>
              <w:spacing w:lineRule="auto" w:line="240" w:before="120" w:after="120"/>
              <w:rPr>
                <w:rFonts w:ascii="Arial" w:hAnsi="Arial" w:cs="Arial"/>
              </w:rPr>
            </w:pPr>
            <w:r>
              <w:rPr>
                <w:rFonts w:cs="Arial" w:ascii="Arial" w:hAnsi="Arial"/>
              </w:rPr>
              <w:t>Die Streitschlichtungsstelle kann folgende Ordnungsmaßnahmen verhängen: Verweis, Geldbußen, zeitliches Verbot für die Ausübung von Ehrenämtern im Verband, zeitlicher oder dauerhafter Ausschluss aus dem Verband. Sie kann den Beteiligten Verfahrenskosten auferlegen und Bestimmungen über die Veröffentlichung von Entscheidungen und deren Begründung treffen.</w:t>
            </w:r>
          </w:p>
          <w:p>
            <w:pPr>
              <w:pStyle w:val="Normal"/>
              <w:spacing w:lineRule="auto" w:line="240" w:before="120" w:after="120"/>
              <w:rPr>
                <w:rFonts w:ascii="Arial" w:hAnsi="Arial" w:cs="Arial"/>
                <w:color w:val="0070C0"/>
              </w:rPr>
            </w:pPr>
            <w:r>
              <w:rPr>
                <w:rFonts w:cs="Arial" w:ascii="Arial" w:hAnsi="Arial"/>
              </w:rPr>
              <w:t>Gegen die Entscheidung der Streitschlichtungsstelle ist die Berufung an die Mitgliederversammlung zulässig.</w:t>
            </w:r>
          </w:p>
          <w:p>
            <w:pPr>
              <w:pStyle w:val="Normal"/>
              <w:spacing w:lineRule="auto" w:line="240" w:before="120" w:after="120"/>
              <w:rPr>
                <w:rFonts w:ascii="Arial" w:hAnsi="Arial" w:cs="Arial"/>
                <w:i/>
                <w:i/>
                <w:color w:val="0070C0"/>
              </w:rPr>
            </w:pPr>
            <w:r>
              <w:rPr>
                <w:rFonts w:cs="Arial" w:ascii="Arial" w:hAnsi="Arial"/>
                <w:i/>
                <w:color w:val="0070C0"/>
              </w:rPr>
            </w:r>
          </w:p>
          <w:p>
            <w:pPr>
              <w:pStyle w:val="Normal"/>
              <w:spacing w:lineRule="auto" w:line="240" w:before="120" w:after="120"/>
              <w:rPr>
                <w:rFonts w:ascii="Arial" w:hAnsi="Arial" w:cs="Arial"/>
                <w:b/>
                <w:b/>
                <w:i/>
                <w:i/>
              </w:rPr>
            </w:pPr>
            <w:r>
              <w:rPr>
                <w:rFonts w:cs="Arial" w:ascii="Arial" w:hAnsi="Arial"/>
                <w:b/>
                <w:i/>
              </w:rPr>
              <w:t>A.7.2 Widersprüche</w:t>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t>Gegen jede Eintragungsentscheidung kann der Besitzer des Pferdes Widerspruch einlegen. Der Widerspruch ist schriftlich zu begründen. Die Widerspruchsfrist beträgt zwei Wochen nach Bekanntgabe der Eintragungsentscheidung. Die Widerspruchskommission (s. A.11.5) entscheidet über die Annahme des Widerspruchs und das weitere Verfahren (vgl. auch B.16.6)</w:t>
            </w:r>
          </w:p>
          <w:p>
            <w:pPr>
              <w:pStyle w:val="Normal"/>
              <w:spacing w:lineRule="auto" w:line="240" w:before="120" w:after="120"/>
              <w:rPr>
                <w:rFonts w:ascii="Arial" w:hAnsi="Arial" w:cs="Arial"/>
                <w:i/>
                <w:i/>
              </w:rPr>
            </w:pPr>
            <w:r>
              <w:rPr>
                <w:rFonts w:cs="Arial" w:ascii="Arial" w:hAnsi="Arial"/>
                <w:i/>
              </w:rPr>
            </w:r>
          </w:p>
          <w:p>
            <w:pPr>
              <w:pStyle w:val="Normal"/>
              <w:spacing w:lineRule="auto" w:line="240" w:before="120" w:after="120"/>
              <w:rPr>
                <w:rFonts w:ascii="Arial" w:hAnsi="Arial" w:cs="Arial"/>
                <w:b/>
                <w:b/>
              </w:rPr>
            </w:pPr>
            <w:r>
              <w:rPr>
                <w:rFonts w:cs="Arial" w:ascii="Arial" w:hAnsi="Arial"/>
                <w:b/>
              </w:rPr>
              <w:t>A.8 Datennutzung</w:t>
            </w:r>
          </w:p>
          <w:p>
            <w:pPr>
              <w:pStyle w:val="Normal"/>
              <w:spacing w:lineRule="auto" w:line="240" w:before="120" w:after="120"/>
              <w:rPr>
                <w:rFonts w:ascii="Arial" w:hAnsi="Arial" w:cs="Arial"/>
              </w:rPr>
            </w:pPr>
            <w:r>
              <w:rPr>
                <w:rFonts w:cs="Arial" w:ascii="Arial" w:hAnsi="Arial"/>
              </w:rPr>
              <w:t>Zur Ermöglichung der satzungsgemäßen Aufgabenwahrnehmung des Verbandes bevollmächtigt der Züchter den Zuchtverband, die für die Durchführung des Zuchtprogramms relevanten Daten, auch sofern sie von dritter Seite erhoben wurden, anzufordern und Datenzugang sowie Datenherausgabe geltend zu machen.</w:t>
            </w:r>
          </w:p>
          <w:p>
            <w:pPr>
              <w:pStyle w:val="Normal"/>
              <w:spacing w:lineRule="auto" w:line="240" w:before="120" w:after="120"/>
              <w:rPr/>
            </w:pPr>
            <w:r>
              <w:rPr>
                <w:rFonts w:cs="Arial" w:ascii="Arial" w:hAnsi="Arial"/>
              </w:rPr>
              <w:t>Der Zuchtverband wird im Innenverhältnis zu dem Mitglied hiervon nur zu satzungsgemäßen Zwecken und unter Wahrung der gesetzlichen Bestimmungen Gebrauch machen. Die Züchter gestatten dem Zuchtverband die Weitergabe aller Daten ihrer Zuchtpferde, wenn der Verband dies im Rahmen der züchterischen Arbeit, der Erfüllung der satzungsgemäßen Aufgaben und in der züchterischen Zusammenarbeit mit anderen Zuchtorganisationen oder zur Aufgabenerfüllung eingebundenen Organisationen und Stellen (bspw. Rechenstellen oder Besamungsstationen etc.) für erforderlich hält.</w:t>
            </w:r>
          </w:p>
          <w:p>
            <w:pPr>
              <w:pStyle w:val="Normal"/>
              <w:spacing w:lineRule="auto" w:line="240" w:before="120" w:after="120"/>
              <w:rPr/>
            </w:pPr>
            <w:r>
              <w:rPr>
                <w:rFonts w:cs="Arial" w:ascii="Arial" w:hAnsi="Arial"/>
              </w:rPr>
              <w:t>Die Vollmacht gilt mit Beitritt des Mitglieds zu dem Zuchtverband als erteilt und wird mit dessen Eintritt wirksam. Die mit dieser Regelung verbundene Bevollmächtigung des Zuchtverbandes gilt mit Datum ihres Inkrafttretens auch mit Blick auf bereits eingetragene Mitglieder. Fordern Dritte einen weitergehenden Nachweis der Bevollmächtigung, ist das Mitglied verpflichtet, diesen dem Zuchtverband nach Mitteilung des satzungsgemäßen Anlasses der Datennutzung zu erteilen (z.B. für HI-Tier-Abruf).</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A.9 Mitgliedsbeiträge und Gebührenordnung</w:t>
            </w:r>
          </w:p>
          <w:p>
            <w:pPr>
              <w:pStyle w:val="Normal"/>
              <w:spacing w:lineRule="auto" w:line="240" w:before="120" w:after="120"/>
              <w:rPr>
                <w:rFonts w:ascii="Arial" w:hAnsi="Arial" w:cs="Arial"/>
              </w:rPr>
            </w:pPr>
            <w:r>
              <w:rPr>
                <w:rFonts w:cs="Arial" w:ascii="Arial" w:hAnsi="Arial"/>
              </w:rPr>
              <w:t>Die Mitgliedsbeiträge und die Gebührenordnung werden von der Mitgliederversammlung festgesetzt und auf der Website des Verbandes</w:t>
            </w:r>
            <w:r>
              <w:rPr>
                <w:rFonts w:cs="Arial" w:ascii="Arial" w:hAnsi="Arial"/>
                <w:i/>
              </w:rPr>
              <w:t xml:space="preserve"> </w:t>
            </w:r>
            <w:r>
              <w:rPr>
                <w:rFonts w:cs="Arial" w:ascii="Arial" w:hAnsi="Arial"/>
              </w:rPr>
              <w:t xml:space="preserve">veröffentlicht. </w:t>
            </w:r>
          </w:p>
          <w:p>
            <w:pPr>
              <w:pStyle w:val="Normal"/>
              <w:spacing w:lineRule="auto" w:line="240" w:before="120" w:after="120"/>
              <w:rPr>
                <w:rFonts w:ascii="Arial" w:hAnsi="Arial" w:cs="Arial"/>
                <w:color w:val="FF0000"/>
              </w:rPr>
            </w:pPr>
            <w:r>
              <w:rPr>
                <w:rFonts w:cs="Arial" w:ascii="Arial" w:hAnsi="Arial"/>
              </w:rPr>
              <w:t>Die jährlichen persönlichen Mitgliedsbeiträge und die jährlichen Beiträge für eingetragene Hengste und Stuten werden im Januar eines jeden Jahres fällig und zahlbar. Für die Beitragserfassung von Zuchtpferden sind die am 1.Januar des Jahres gemeldeten Pferde beitragspflichtig.</w:t>
            </w:r>
            <w:r>
              <w:rPr>
                <w:rFonts w:cs="Arial" w:ascii="Arial" w:hAnsi="Arial"/>
                <w:color w:val="FF0000"/>
              </w:rPr>
              <w:t xml:space="preserve"> </w:t>
            </w:r>
          </w:p>
          <w:p>
            <w:pPr>
              <w:pStyle w:val="Normal"/>
              <w:spacing w:lineRule="auto" w:line="240" w:before="120" w:after="120"/>
              <w:rPr>
                <w:rFonts w:ascii="Arial" w:hAnsi="Arial" w:cs="Arial"/>
                <w:color w:val="FF0000"/>
              </w:rPr>
            </w:pPr>
            <w:r>
              <w:rPr>
                <w:rFonts w:cs="Arial" w:ascii="Arial" w:hAnsi="Arial"/>
                <w:color w:val="FF0000"/>
              </w:rPr>
            </w:r>
          </w:p>
          <w:p>
            <w:pPr>
              <w:pStyle w:val="Normal"/>
              <w:spacing w:lineRule="auto" w:line="240" w:before="120" w:after="120"/>
              <w:rPr/>
            </w:pPr>
            <w:r>
              <w:rPr>
                <w:rFonts w:cs="Arial" w:ascii="Arial" w:hAnsi="Arial"/>
                <w:b/>
              </w:rPr>
              <w:t>A.10 Organe des Verbandes</w:t>
            </w:r>
          </w:p>
          <w:p>
            <w:pPr>
              <w:pStyle w:val="Normal"/>
              <w:spacing w:lineRule="auto" w:line="240" w:before="120" w:after="120"/>
              <w:rPr/>
            </w:pPr>
            <w:r>
              <w:rPr>
                <w:rFonts w:cs="Arial" w:ascii="Arial" w:hAnsi="Arial"/>
              </w:rPr>
              <w:t>Die Organe des Verbandes sind</w:t>
            </w:r>
          </w:p>
          <w:p>
            <w:pPr>
              <w:pStyle w:val="Normal"/>
              <w:spacing w:lineRule="auto" w:line="240" w:before="120" w:after="120"/>
              <w:rPr>
                <w:rFonts w:ascii="Arial" w:hAnsi="Arial" w:cs="Arial"/>
              </w:rPr>
            </w:pPr>
            <w:r>
              <w:rPr>
                <w:rFonts w:cs="Arial" w:ascii="Arial" w:hAnsi="Arial"/>
              </w:rPr>
              <w:t>1. der Vorstand</w:t>
            </w:r>
          </w:p>
          <w:p>
            <w:pPr>
              <w:pStyle w:val="Normal"/>
              <w:spacing w:lineRule="auto" w:line="240" w:before="120" w:after="120"/>
              <w:rPr>
                <w:rFonts w:ascii="Arial" w:hAnsi="Arial" w:cs="Arial"/>
              </w:rPr>
            </w:pPr>
            <w:r>
              <w:rPr>
                <w:rFonts w:cs="Arial" w:ascii="Arial" w:hAnsi="Arial"/>
              </w:rPr>
              <w:t>2. der Zuchtausschuss</w:t>
            </w:r>
          </w:p>
          <w:p>
            <w:pPr>
              <w:pStyle w:val="Normal"/>
              <w:spacing w:lineRule="auto" w:line="240" w:before="120" w:after="120"/>
              <w:rPr>
                <w:rFonts w:ascii="Arial" w:hAnsi="Arial" w:cs="Arial"/>
              </w:rPr>
            </w:pPr>
            <w:r>
              <w:rPr>
                <w:rFonts w:cs="Arial" w:ascii="Arial" w:hAnsi="Arial"/>
              </w:rPr>
              <w:t>3. die Mitgliederversammlung</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ie Mitglieder der Verbandsorgane führen ihre Arbeit für den Verband ehrenamtlich aus. Der Vorstand kann aber bei Bedarf eine Vergütung nach Maßgabe einer Aufwandsentschädigung im Sinne § 3 Nr. 26a ESTG beschließen.</w:t>
            </w:r>
          </w:p>
          <w:p>
            <w:pPr>
              <w:pStyle w:val="Normal"/>
              <w:spacing w:lineRule="auto" w:line="240" w:before="120" w:after="120"/>
              <w:rPr>
                <w:rFonts w:ascii="Arial" w:hAnsi="Arial" w:cs="Arial"/>
                <w:b/>
                <w:b/>
                <w:i/>
                <w:i/>
              </w:rPr>
            </w:pPr>
            <w:r>
              <w:rPr>
                <w:rFonts w:cs="Arial" w:ascii="Arial" w:hAnsi="Arial"/>
                <w:b/>
                <w:i/>
              </w:rPr>
            </w:r>
          </w:p>
          <w:p>
            <w:pPr>
              <w:pStyle w:val="Normal"/>
              <w:spacing w:lineRule="auto" w:line="240" w:before="120" w:after="120"/>
              <w:rPr>
                <w:rFonts w:ascii="Arial" w:hAnsi="Arial" w:cs="Arial"/>
                <w:b/>
                <w:b/>
                <w:i/>
                <w:i/>
              </w:rPr>
            </w:pPr>
            <w:r>
              <w:rPr>
                <w:rFonts w:cs="Arial" w:ascii="Arial" w:hAnsi="Arial"/>
                <w:b/>
                <w:i/>
              </w:rPr>
              <w:t>A.10.1 Vorstand</w:t>
            </w:r>
          </w:p>
          <w:p>
            <w:pPr>
              <w:pStyle w:val="Normal"/>
              <w:spacing w:lineRule="auto" w:line="240" w:before="120" w:after="120"/>
              <w:rPr>
                <w:rFonts w:ascii="Arial" w:hAnsi="Arial" w:cs="Arial"/>
                <w:i/>
                <w:i/>
              </w:rPr>
            </w:pPr>
            <w:r>
              <w:rPr>
                <w:rFonts w:cs="Arial" w:ascii="Arial" w:hAnsi="Arial"/>
                <w:i/>
              </w:rPr>
              <w:t>a) Dem Vorstand gehören an:</w:t>
            </w:r>
          </w:p>
          <w:p>
            <w:pPr>
              <w:pStyle w:val="Normal"/>
              <w:numPr>
                <w:ilvl w:val="0"/>
                <w:numId w:val="28"/>
              </w:numPr>
              <w:spacing w:lineRule="auto" w:line="240" w:before="120" w:after="120"/>
              <w:rPr>
                <w:rFonts w:ascii="Arial" w:hAnsi="Arial" w:cs="Arial"/>
              </w:rPr>
            </w:pPr>
            <w:r>
              <w:rPr>
                <w:rFonts w:cs="Arial" w:ascii="Arial" w:hAnsi="Arial"/>
              </w:rPr>
              <w:t>der Vorsitzende</w:t>
            </w:r>
          </w:p>
          <w:p>
            <w:pPr>
              <w:pStyle w:val="Normal"/>
              <w:numPr>
                <w:ilvl w:val="0"/>
                <w:numId w:val="28"/>
              </w:numPr>
              <w:spacing w:lineRule="auto" w:line="240" w:before="120" w:after="120"/>
              <w:rPr>
                <w:rFonts w:ascii="Arial" w:hAnsi="Arial" w:cs="Arial"/>
              </w:rPr>
            </w:pPr>
            <w:r>
              <w:rPr>
                <w:rFonts w:cs="Arial" w:ascii="Arial" w:hAnsi="Arial"/>
              </w:rPr>
              <w:t>der stellvertretende Vorsitzende</w:t>
            </w:r>
          </w:p>
          <w:p>
            <w:pPr>
              <w:pStyle w:val="Normal"/>
              <w:numPr>
                <w:ilvl w:val="0"/>
                <w:numId w:val="28"/>
              </w:numPr>
              <w:spacing w:lineRule="auto" w:line="240" w:before="120" w:after="120"/>
              <w:rPr>
                <w:rFonts w:ascii="Arial" w:hAnsi="Arial" w:cs="Arial"/>
              </w:rPr>
            </w:pPr>
            <w:r>
              <w:rPr>
                <w:rFonts w:cs="Arial" w:ascii="Arial" w:hAnsi="Arial"/>
              </w:rPr>
              <w:t>fünf weitere Vorstandsmitglieder (ordentliche Mitglieder)</w:t>
            </w:r>
          </w:p>
          <w:p>
            <w:pPr>
              <w:pStyle w:val="Normal"/>
              <w:numPr>
                <w:ilvl w:val="0"/>
                <w:numId w:val="28"/>
              </w:numPr>
              <w:spacing w:lineRule="auto" w:line="240" w:before="120" w:after="120"/>
              <w:rPr>
                <w:rFonts w:ascii="Arial" w:hAnsi="Arial" w:cs="Arial"/>
              </w:rPr>
            </w:pPr>
            <w:r>
              <w:rPr>
                <w:rFonts w:cs="Arial" w:ascii="Arial" w:hAnsi="Arial"/>
              </w:rPr>
              <w:t>als beratende Mitglieder ohne Stimmrecht der Geschäftsführer und der Zuchtleiter des Verband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er Vorstand im Sinne des § 26 BGB sind der Vorsitzende und der stellvertretende Vorsitzende. Jeder für sich ist allein vertretungsberechtig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Der Vorsitzende oder, im Verhinderungsfall, der stellvertretende Vorsitzende beruft die Vorstands- und Zuchtausschusssitzungen sowie die Mitgliederversammlung ein. Er führt in diesen Sitzungen den Vorsitz.</w:t>
            </w:r>
          </w:p>
          <w:p>
            <w:pPr>
              <w:pStyle w:val="Normal"/>
              <w:spacing w:lineRule="auto" w:line="240" w:before="120" w:after="120"/>
              <w:rPr/>
            </w:pPr>
            <w:r>
              <w:rPr>
                <w:rFonts w:cs="Arial" w:ascii="Arial" w:hAnsi="Arial"/>
              </w:rPr>
              <w:t>Die Vorstandsmitglieder werden von der Mitgliederversammlung durch die ordentlichen und außerordentlichen Mitglieder aus den Reihen der ordentlichen Mitglieder gewählt. Die Wahl erfolgt auf drei Jahre mit der Maßgabe, dass in jedem Jahr zwei Vorstandsmitglieder neu zu wählen sind. In den ersten zwei Jahren nach Wahl des Vorstandes wird jeweils durch das Los entschieden, welche Vorstandsmitglieder turnusgemäß ausscheiden.</w:t>
            </w:r>
            <w:r>
              <w:rPr>
                <w:rFonts w:cs="Arial" w:ascii="Arial" w:hAnsi="Arial"/>
                <w:color w:val="FF0000"/>
              </w:rPr>
              <w:t xml:space="preserve"> </w:t>
            </w:r>
            <w:r>
              <w:rPr>
                <w:rFonts w:cs="Arial" w:ascii="Arial" w:hAnsi="Arial"/>
              </w:rPr>
              <w:t xml:space="preserve">Bei der Wahl entscheidet die absolute Stimmenmehrheit. </w:t>
            </w:r>
          </w:p>
          <w:p>
            <w:pPr>
              <w:pStyle w:val="Normal"/>
              <w:spacing w:lineRule="auto" w:line="240" w:before="120" w:after="120"/>
              <w:rPr>
                <w:rFonts w:ascii="Arial" w:hAnsi="Arial" w:cs="Arial"/>
              </w:rPr>
            </w:pPr>
            <w:r>
              <w:rPr>
                <w:rFonts w:cs="Arial" w:ascii="Arial" w:hAnsi="Arial"/>
              </w:rPr>
              <w:t>Scheidet ein Mitglied im Laufe der Amtsperiode vorzeitig aus, so kann innerhalb der Wahlperiode eine Ergänzungswahl vorgenommen werd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i/>
              </w:rPr>
              <w:t>b) Aufgaben und Arbeitsweise des Vorstandes</w:t>
            </w:r>
          </w:p>
          <w:p>
            <w:pPr>
              <w:pStyle w:val="Normal"/>
              <w:spacing w:lineRule="auto" w:line="240" w:before="120" w:after="120"/>
              <w:rPr/>
            </w:pPr>
            <w:r>
              <w:rPr>
                <w:rFonts w:cs="Arial" w:ascii="Arial" w:hAnsi="Arial"/>
              </w:rPr>
              <w:t xml:space="preserve">Der Vorstand führt die Geschäfte. Er kann sich dafür eines Geschäftsführers bedienen. Darüber hinaus führt er die Beschlüsse der Mitgliederversammlung aus. Ferner obliegen ihm die Angelegenheiten des Verbandes, soweit die Satzung nichts anderes bestimmt. Er kann insbesondere Sonderausschüsse einsetzen und deren personelle Zusammensetzung bestimmen sowie Vertreter bei anderen Verbänden und Organisationen berufen, soweit diese Aufgaben gemäß der Satzung nicht zwingend vom Vorstand selbst zu übernehmen sind.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Der Vorstand entscheidet mit einfacher Mehrheit der abgegebenen Stimmen. Bei Stimmengleichheit gibt die Stimme des Vorsitzenden den Ausschlag. Der Vorstand ist bei Anwesenheit von vier Vorstandsmitgliedern beschlussfähig. Über alle Sitzungen ist jeweils eine Niederschrift zu fertigen, die vom Versammlungsleiter und dem Protokollanten zu unterzeichnen is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Der Vorstand tritt nach Bedarf zusammen, mindestens jedoch zweimal im Jahr. Auf Verlangen von mindestens drei Vorstandsmitgliedern ist vom Vorsitzenden oder, im Verhinderungsfall, vom stellvertretenden Vorsitzenden eine Sitzung einzuberuf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A.10.2 Zuchtausschuss</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Zuchtausschuss besteht aus dem Vorstand und weiteren, von den Mitgliedern gewählten Personen, die als praktische Züchter die einzelnen Rassen vertreten. In den Zuchtausschuss können nur Personen gewählt werden, die Rassen vertreten, die über eine Zuchtpopulation von mindestens 30 eingetragenen Zuchtpferden verfügen.  Die Zuchtausschussmitglieder werden für die Dauer von drei Jahren gewählt, wobei nur Züchter der zu vertretenden Rasse stimmberechtigt sind. Der Zuchtausschuss kann zu seinen Sitzungen zusätzlich geeignete Personen einladen und, soweit sie dem Kreis der Verbandsmitglieder angehören, für einen bestimmten Zeitraum als Mitglied des Zuchtausschusses bestätigen.</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Der Ausschuss wird vom Vorsitzenden des Verbandes oder im Verhinderungsfalle von seinem Stellvertreter nach Bedarf einberufen. Er ist ohne Rücksicht auf die Zahl der Erschienenen beschlussfähig.</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Zu den Aufgaben des Zuchtausschusses gehören</w:t>
            </w:r>
          </w:p>
          <w:p>
            <w:pPr>
              <w:pStyle w:val="Listenabsatz"/>
              <w:numPr>
                <w:ilvl w:val="0"/>
                <w:numId w:val="24"/>
              </w:numPr>
              <w:tabs>
                <w:tab w:val="clear" w:pos="708"/>
                <w:tab w:val="left" w:pos="284" w:leader="none"/>
                <w:tab w:val="left" w:pos="851" w:leader="none"/>
              </w:tabs>
              <w:spacing w:lineRule="auto" w:line="240" w:before="0" w:after="0"/>
              <w:contextualSpacing/>
              <w:jc w:val="both"/>
              <w:rPr>
                <w:rFonts w:ascii="Arial" w:hAnsi="Arial" w:cs="Arial"/>
              </w:rPr>
            </w:pPr>
            <w:r>
              <w:rPr>
                <w:rFonts w:cs="Arial" w:ascii="Arial" w:hAnsi="Arial"/>
              </w:rPr>
              <w:t xml:space="preserve">die Beratung über alle züchterischen Maßnahmen von grundsätzlicher Bedeutung </w:t>
            </w:r>
          </w:p>
          <w:p>
            <w:pPr>
              <w:pStyle w:val="Listenabsatz"/>
              <w:numPr>
                <w:ilvl w:val="0"/>
                <w:numId w:val="24"/>
              </w:numPr>
              <w:tabs>
                <w:tab w:val="clear" w:pos="708"/>
                <w:tab w:val="left" w:pos="284" w:leader="none"/>
                <w:tab w:val="left" w:pos="851" w:leader="none"/>
              </w:tabs>
              <w:spacing w:lineRule="auto" w:line="240" w:before="0" w:after="0"/>
              <w:contextualSpacing/>
              <w:jc w:val="both"/>
              <w:rPr>
                <w:rFonts w:ascii="Arial" w:hAnsi="Arial" w:cs="Arial"/>
              </w:rPr>
            </w:pPr>
            <w:r>
              <w:rPr>
                <w:rFonts w:cs="Arial" w:ascii="Arial" w:hAnsi="Arial"/>
              </w:rPr>
              <w:t>die Festlegung der Richtlinien der züchterischen Arbeit und der zur Durchführung notwendigen Maßnahmen</w:t>
            </w:r>
          </w:p>
          <w:p>
            <w:pPr>
              <w:pStyle w:val="Listenabsatz"/>
              <w:numPr>
                <w:ilvl w:val="0"/>
                <w:numId w:val="24"/>
              </w:numPr>
              <w:tabs>
                <w:tab w:val="clear" w:pos="708"/>
                <w:tab w:val="left" w:pos="284" w:leader="none"/>
                <w:tab w:val="left" w:pos="851" w:leader="none"/>
              </w:tabs>
              <w:spacing w:lineRule="auto" w:line="240" w:before="0" w:after="0"/>
              <w:contextualSpacing/>
              <w:jc w:val="both"/>
              <w:rPr>
                <w:rFonts w:ascii="Arial" w:hAnsi="Arial" w:cs="Arial"/>
              </w:rPr>
            </w:pPr>
            <w:r>
              <w:rPr>
                <w:rFonts w:cs="Arial" w:ascii="Arial" w:hAnsi="Arial"/>
              </w:rPr>
              <w:t>die Beratung über Änderungen der Zuchtprogramme der verschiedenen Rassen</w:t>
            </w:r>
          </w:p>
          <w:p>
            <w:pPr>
              <w:pStyle w:val="Normal"/>
              <w:spacing w:lineRule="auto" w:line="240" w:before="120" w:after="120"/>
              <w:rPr/>
            </w:pPr>
            <w:r>
              <w:rPr>
                <w:rFonts w:cs="Arial" w:ascii="Arial" w:hAnsi="Arial"/>
                <w:b/>
                <w:i/>
              </w:rPr>
              <w:t xml:space="preserve">A.10.3 Mitgliederversammlung </w:t>
            </w:r>
          </w:p>
          <w:p>
            <w:pPr>
              <w:pStyle w:val="Normal"/>
              <w:spacing w:lineRule="auto" w:line="240" w:before="120" w:after="120"/>
              <w:rPr>
                <w:rFonts w:ascii="Arial" w:hAnsi="Arial" w:cs="Arial"/>
              </w:rPr>
            </w:pPr>
            <w:r>
              <w:rPr>
                <w:rFonts w:cs="Arial" w:ascii="Arial" w:hAnsi="Arial"/>
              </w:rPr>
              <w:t>Die ordentliche Mitgliederversammlung tritt einmal jährlich innerhalb der ersten sechs Monate des Geschäftsjahres zusammen.</w:t>
            </w:r>
          </w:p>
          <w:p>
            <w:pPr>
              <w:pStyle w:val="Normal"/>
              <w:spacing w:lineRule="auto" w:line="240" w:before="120" w:after="120"/>
              <w:rPr/>
            </w:pPr>
            <w:r>
              <w:rPr>
                <w:rFonts w:cs="Arial" w:ascii="Arial" w:hAnsi="Arial"/>
              </w:rPr>
              <w:t>Eine außerordentliche Mitgliederversammlung ist vom Vorsitzenden auf Beschluss des Vorstandes oder auf schriftlichen Antrag von mindestens 10 % der Mitglieder einzuberufen.</w:t>
            </w:r>
          </w:p>
          <w:p>
            <w:pPr>
              <w:pStyle w:val="Normal"/>
              <w:spacing w:lineRule="auto" w:line="240" w:before="120" w:after="120"/>
              <w:rPr/>
            </w:pPr>
            <w:r>
              <w:rPr>
                <w:rFonts w:cs="Arial" w:ascii="Arial" w:hAnsi="Arial"/>
              </w:rPr>
              <w:t>Zur Mitgliederversammlung lädt der Vorsitzende oder sein Stellvertreter unter Angabe der Tagesordnung mindestens 14 Tage</w:t>
            </w:r>
            <w:r>
              <w:rPr>
                <w:rFonts w:cs="Arial" w:ascii="Arial" w:hAnsi="Arial"/>
                <w:color w:val="FF0000"/>
              </w:rPr>
              <w:t xml:space="preserve"> </w:t>
            </w:r>
            <w:r>
              <w:rPr>
                <w:rFonts w:cs="Arial" w:ascii="Arial" w:hAnsi="Arial"/>
              </w:rPr>
              <w:t>vorher durch Veröffentlichung in der Verbandszeitschrift schriftlich ein.</w:t>
            </w:r>
          </w:p>
          <w:p>
            <w:pPr>
              <w:pStyle w:val="Normal"/>
              <w:spacing w:lineRule="auto" w:line="240" w:before="120" w:after="120"/>
              <w:rPr/>
            </w:pPr>
            <w:r>
              <w:rPr>
                <w:rFonts w:cs="Arial" w:ascii="Arial" w:hAnsi="Arial"/>
              </w:rPr>
              <w:t>Anträge zur Tagesordnung der Mitgliederversammlung sind bei der Geschäftsstelle mindestens 8 Tage vor der Versammlung schriftlich einzureich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Anträge zu Angelegenheiten, die nicht auf der Tagesordnung stehen, können nur dann zur Abstimmung gebracht werden, wenn sich die Mehrheit dafür aussprich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Die Mitgliederversammlung ist ohne Rücksicht auf die Zahl der anwesenden Mitglieder beschlussfähig. Jedes Mitglied hat eine Stimme. Familienmitgliedschaften sind mit zwei Stimmen stimmberechtigt. Eine Übertragung des Stimmrechts sowie eine Vertretung sind ausgeschlossen. Bei Abstimmungen entscheidet die einfache Mehrheit der abgegebenen Stimmen. Bei Stimmengleichheit gilt ein Antrag als abgelehnt. Satzungsänderungen müssen in der mit der Einladung bekannt zu gebenden Tagesordnung mitgeteilt sein und bedürfen der Zustimmung von mindestens ¾ der abgegebenen Stimmen. Die Beschlüsse der Mitgliederversammlung sind zu protokollieren. Das Protokoll ist vom Versammlungsleiter und vom Protokollanten zu unterzeichn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ie Mitgliederversammlung hat folgende Aufgaben:</w:t>
            </w:r>
          </w:p>
          <w:p>
            <w:pPr>
              <w:pStyle w:val="Normal"/>
              <w:spacing w:lineRule="auto" w:line="240" w:before="120" w:after="120"/>
              <w:rPr>
                <w:rFonts w:ascii="Arial" w:hAnsi="Arial" w:cs="Arial"/>
              </w:rPr>
            </w:pPr>
            <w:r>
              <w:rPr>
                <w:rFonts w:cs="Arial" w:ascii="Arial" w:hAnsi="Arial"/>
              </w:rPr>
              <w:t>1. Entgegennahme des Geschäfts- und Zuchtberichtes</w:t>
            </w:r>
          </w:p>
          <w:p>
            <w:pPr>
              <w:pStyle w:val="Normal"/>
              <w:spacing w:lineRule="auto" w:line="240" w:before="120" w:after="120"/>
              <w:rPr/>
            </w:pPr>
            <w:r>
              <w:rPr>
                <w:rFonts w:cs="Arial" w:ascii="Arial" w:hAnsi="Arial"/>
              </w:rPr>
              <w:t>2. Entgegennahme des Berichtes der Rechnungsprüfer</w:t>
            </w:r>
          </w:p>
          <w:p>
            <w:pPr>
              <w:pStyle w:val="Normal"/>
              <w:spacing w:lineRule="auto" w:line="240" w:before="120" w:after="120"/>
              <w:rPr/>
            </w:pPr>
            <w:r>
              <w:rPr>
                <w:rFonts w:cs="Arial" w:ascii="Arial" w:hAnsi="Arial"/>
              </w:rPr>
              <w:t>3. Genehmigung des Jahresabschlusses und Entlastung des   Vorstandes</w:t>
            </w:r>
          </w:p>
          <w:p>
            <w:pPr>
              <w:pStyle w:val="Normal"/>
              <w:spacing w:lineRule="auto" w:line="240" w:before="120" w:after="120"/>
              <w:rPr/>
            </w:pPr>
            <w:r>
              <w:rPr>
                <w:rFonts w:cs="Arial" w:ascii="Arial" w:hAnsi="Arial"/>
              </w:rPr>
              <w:t>4. Wahl des Vorstandes</w:t>
            </w:r>
          </w:p>
          <w:p>
            <w:pPr>
              <w:pStyle w:val="Normal"/>
              <w:spacing w:lineRule="auto" w:line="240" w:before="120" w:after="120"/>
              <w:rPr/>
            </w:pPr>
            <w:r>
              <w:rPr>
                <w:rFonts w:cs="Arial" w:ascii="Arial" w:hAnsi="Arial"/>
              </w:rPr>
              <w:t>5.Wahl von zwei Rechnungsprüfern</w:t>
            </w:r>
          </w:p>
          <w:p>
            <w:pPr>
              <w:pStyle w:val="Normal"/>
              <w:spacing w:lineRule="auto" w:line="240" w:before="120" w:after="120"/>
              <w:rPr>
                <w:rFonts w:ascii="Arial" w:hAnsi="Arial" w:cs="Arial"/>
              </w:rPr>
            </w:pPr>
            <w:r>
              <w:rPr>
                <w:rFonts w:cs="Arial" w:ascii="Arial" w:hAnsi="Arial"/>
              </w:rPr>
              <w:t>6. Beschlussfassung über Vorlagen des Vorstandes</w:t>
            </w:r>
          </w:p>
          <w:p>
            <w:pPr>
              <w:pStyle w:val="Normal"/>
              <w:spacing w:lineRule="auto" w:line="240" w:before="120" w:after="120"/>
              <w:rPr>
                <w:rFonts w:ascii="Arial" w:hAnsi="Arial" w:cs="Arial"/>
              </w:rPr>
            </w:pPr>
            <w:r>
              <w:rPr>
                <w:rFonts w:cs="Arial" w:ascii="Arial" w:hAnsi="Arial"/>
              </w:rPr>
              <w:t>7. Beschlussfassung über Beiträge und Gebühren</w:t>
            </w:r>
          </w:p>
          <w:p>
            <w:pPr>
              <w:pStyle w:val="Normal"/>
              <w:spacing w:lineRule="auto" w:line="240" w:before="120" w:after="120"/>
              <w:rPr>
                <w:rFonts w:ascii="Arial" w:hAnsi="Arial" w:cs="Arial"/>
              </w:rPr>
            </w:pPr>
            <w:r>
              <w:rPr>
                <w:rFonts w:cs="Arial" w:ascii="Arial" w:hAnsi="Arial"/>
              </w:rPr>
              <w:t xml:space="preserve">8. Beschlussfassung über Änderungen der Satzung </w:t>
            </w:r>
          </w:p>
          <w:p>
            <w:pPr>
              <w:pStyle w:val="Normal"/>
              <w:spacing w:lineRule="auto" w:line="240" w:before="120" w:after="120"/>
              <w:rPr>
                <w:rFonts w:ascii="Arial" w:hAnsi="Arial" w:cs="Arial"/>
              </w:rPr>
            </w:pPr>
            <w:r>
              <w:rPr>
                <w:rFonts w:cs="Arial" w:ascii="Arial" w:hAnsi="Arial"/>
              </w:rPr>
              <w:t>9. Entscheidung über die Beauftragung dritter Stellen mit technischen Aufgaben (z.B. Zuchtbuchführung) oder Leistungsprüfung und Zuchtwertschätzung</w:t>
            </w:r>
          </w:p>
          <w:p>
            <w:pPr>
              <w:pStyle w:val="Normal"/>
              <w:spacing w:lineRule="auto" w:line="240" w:before="120" w:after="120"/>
              <w:rPr>
                <w:rFonts w:ascii="Arial" w:hAnsi="Arial" w:cs="Arial"/>
              </w:rPr>
            </w:pPr>
            <w:r>
              <w:rPr>
                <w:rFonts w:cs="Arial" w:ascii="Arial" w:hAnsi="Arial"/>
              </w:rPr>
              <w:t>10. Ernennung von Ehrenmitgliedern auf Vorschlag des Vorstandes</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 xml:space="preserve">11. Beschlussfassung über Ausschlussverfahren </w:t>
            </w:r>
          </w:p>
          <w:p>
            <w:pPr>
              <w:pStyle w:val="Normal"/>
              <w:tabs>
                <w:tab w:val="clear" w:pos="708"/>
                <w:tab w:val="left" w:pos="284" w:leader="none"/>
                <w:tab w:val="left" w:pos="851" w:leader="none"/>
              </w:tabs>
              <w:spacing w:lineRule="auto" w:line="240" w:before="0" w:after="0"/>
              <w:ind w:left="284" w:hanging="284"/>
              <w:jc w:val="both"/>
              <w:rPr>
                <w:rFonts w:ascii="Arial" w:hAnsi="Arial" w:cs="Arial"/>
              </w:rPr>
            </w:pPr>
            <w:r>
              <w:rPr>
                <w:rFonts w:cs="Arial" w:ascii="Arial" w:hAnsi="Arial"/>
              </w:rPr>
              <w:t>12. Auflösung und Liquidation des Verbandes</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pPr>
            <w:r>
              <w:rPr>
                <w:rFonts w:cs="Arial" w:ascii="Arial" w:hAnsi="Arial"/>
                <w:b/>
              </w:rPr>
              <w:t>A.11 Kommissionen des Verbandes</w:t>
            </w:r>
          </w:p>
          <w:p>
            <w:pPr>
              <w:pStyle w:val="Normal"/>
              <w:spacing w:lineRule="auto" w:line="240" w:before="120" w:after="120"/>
              <w:rPr/>
            </w:pPr>
            <w:r>
              <w:rPr>
                <w:rFonts w:cs="Arial" w:ascii="Arial" w:hAnsi="Arial"/>
              </w:rPr>
              <w:t>Zuständig für die Bewertung der Pferde sind von dem jeweiligen Zuchtverband berufene Kommissionen, deren Entscheidung von Sachkunde, Unabhängigkeit und Neutralität geprägt ist. Dem Gremium müssen fachkundige Züchtervertreter und der Zuchtleiter oder ein von ihm beauftragter Vertreter angehören.</w:t>
            </w:r>
          </w:p>
          <w:p>
            <w:pPr>
              <w:pStyle w:val="Normal"/>
              <w:spacing w:lineRule="auto" w:line="240" w:before="120" w:after="120"/>
              <w:rPr>
                <w:rFonts w:ascii="Arial" w:hAnsi="Arial" w:cs="Arial"/>
              </w:rPr>
            </w:pPr>
            <w:r>
              <w:rPr>
                <w:rFonts w:cs="Arial" w:ascii="Arial" w:hAnsi="Arial"/>
              </w:rPr>
              <w:t xml:space="preserve">Züchtervertreter können auch Personen sein, die nicht Mitglied des betreffenden Zuchtverbandes sind. Befangene Personen können nicht an der Entscheidungsfindung mitwirken.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b/>
                <w:i/>
              </w:rPr>
              <w:t>A.11.1 Körung von Hengsten</w:t>
            </w:r>
          </w:p>
          <w:p>
            <w:pPr>
              <w:pStyle w:val="Normal"/>
              <w:tabs>
                <w:tab w:val="clear" w:pos="708"/>
                <w:tab w:val="left" w:pos="284" w:leader="none"/>
              </w:tabs>
              <w:spacing w:lineRule="auto" w:line="240" w:before="0" w:after="0"/>
              <w:jc w:val="both"/>
              <w:rPr>
                <w:rFonts w:ascii="Arial" w:hAnsi="Arial" w:cs="Arial"/>
              </w:rPr>
            </w:pPr>
            <w:r>
              <w:rPr>
                <w:rFonts w:cs="Arial" w:ascii="Arial" w:hAnsi="Arial"/>
              </w:rPr>
              <w:t>Die Körkommission besteht aus</w:t>
            </w:r>
          </w:p>
          <w:p>
            <w:pPr>
              <w:pStyle w:val="Normal"/>
              <w:tabs>
                <w:tab w:val="clear" w:pos="708"/>
                <w:tab w:val="left" w:pos="284" w:leader="none"/>
              </w:tabs>
              <w:spacing w:lineRule="auto" w:line="240" w:before="0" w:after="0"/>
              <w:jc w:val="both"/>
              <w:rPr>
                <w:rFonts w:ascii="Arial" w:hAnsi="Arial" w:cs="Arial"/>
              </w:rPr>
            </w:pPr>
            <w:r>
              <w:rPr>
                <w:rFonts w:cs="Arial" w:ascii="Arial" w:hAnsi="Arial"/>
              </w:rPr>
              <w:tab/>
              <w:t>-  dem Zuchtleiter oder dessen Beauftragten</w:t>
            </w:r>
          </w:p>
          <w:p>
            <w:pPr>
              <w:pStyle w:val="Normal"/>
              <w:numPr>
                <w:ilvl w:val="0"/>
                <w:numId w:val="25"/>
              </w:numPr>
              <w:tabs>
                <w:tab w:val="clear" w:pos="708"/>
                <w:tab w:val="left" w:pos="284" w:leader="none"/>
                <w:tab w:val="left" w:pos="426" w:leader="none"/>
              </w:tabs>
              <w:overflowPunct w:val="false"/>
              <w:autoSpaceDE w:val="false"/>
              <w:spacing w:lineRule="auto" w:line="240" w:before="0" w:after="0"/>
              <w:ind w:left="284" w:hanging="0"/>
              <w:jc w:val="both"/>
              <w:textAlignment w:val="baseline"/>
              <w:rPr>
                <w:rFonts w:ascii="Arial" w:hAnsi="Arial" w:cs="Arial"/>
              </w:rPr>
            </w:pPr>
            <w:r>
              <w:rPr>
                <w:rFonts w:eastAsia="Arial" w:cs="Arial" w:ascii="Arial" w:hAnsi="Arial"/>
              </w:rPr>
              <w:t xml:space="preserve"> </w:t>
            </w:r>
            <w:r>
              <w:rPr>
                <w:rFonts w:cs="Arial" w:ascii="Arial" w:hAnsi="Arial"/>
              </w:rPr>
              <w:t>einem vom Vorstand beauftragten Züchtervertreter</w:t>
            </w:r>
          </w:p>
          <w:p>
            <w:pPr>
              <w:pStyle w:val="Normal"/>
              <w:spacing w:lineRule="auto" w:line="240" w:before="0" w:after="0"/>
              <w:ind w:left="567" w:hanging="283"/>
              <w:jc w:val="both"/>
              <w:rPr/>
            </w:pPr>
            <w:r>
              <w:rPr>
                <w:rFonts w:cs="Arial" w:ascii="Arial" w:hAnsi="Arial"/>
              </w:rPr>
              <w:t>- dem Zuchtausschussmitglied der jeweiligen Rasse oder dessen Stellvertreter (für Rassen ohne Zuchtausschussmitglied wird vom Vorstand eine weitere Person benannt)</w:t>
            </w:r>
          </w:p>
          <w:p>
            <w:pPr>
              <w:pStyle w:val="Normal"/>
              <w:tabs>
                <w:tab w:val="clear" w:pos="708"/>
                <w:tab w:val="left" w:pos="284"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ab/>
              <w:t>-  einem Tierarzt</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Normal"/>
              <w:tabs>
                <w:tab w:val="clear" w:pos="708"/>
                <w:tab w:val="left" w:pos="284" w:leader="none"/>
              </w:tabs>
              <w:spacing w:lineRule="auto" w:line="240" w:before="0" w:after="0"/>
              <w:jc w:val="both"/>
              <w:rPr>
                <w:rFonts w:ascii="Arial" w:hAnsi="Arial" w:cs="Arial"/>
              </w:rPr>
            </w:pPr>
            <w:r>
              <w:rPr>
                <w:rFonts w:cs="Arial" w:ascii="Arial" w:hAnsi="Arial"/>
              </w:rPr>
              <w:t xml:space="preserve">Die Körkommission ist beschlussfähig, wenn die drei erstgenannten Mitglieder anwesend sind.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r>
          </w:p>
          <w:p>
            <w:pPr>
              <w:pStyle w:val="Normal"/>
              <w:spacing w:lineRule="auto" w:line="240" w:before="120" w:after="120"/>
              <w:rPr/>
            </w:pPr>
            <w:r>
              <w:rPr>
                <w:rFonts w:cs="Arial" w:ascii="Arial" w:hAnsi="Arial"/>
                <w:b/>
                <w:i/>
              </w:rPr>
              <w:t>A.11.2 Eintragung von Hengsten</w:t>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t xml:space="preserve">Die Eintragungskommission für Hengste besteht aus den Mitgliedern der Körkommission. Ihr gehört jedoch ein Tierarzt nicht an. </w:t>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r>
          </w:p>
          <w:p>
            <w:pPr>
              <w:pStyle w:val="Normal"/>
              <w:spacing w:lineRule="auto" w:line="240" w:before="120" w:after="120"/>
              <w:rPr/>
            </w:pPr>
            <w:r>
              <w:rPr>
                <w:rFonts w:cs="Arial" w:ascii="Arial" w:hAnsi="Arial"/>
                <w:b/>
                <w:i/>
              </w:rPr>
              <w:t>A.11.3 Eintragung von Stuten</w:t>
            </w:r>
          </w:p>
          <w:p>
            <w:pPr>
              <w:pStyle w:val="Normal"/>
              <w:tabs>
                <w:tab w:val="clear" w:pos="708"/>
                <w:tab w:val="left" w:pos="284" w:leader="none"/>
                <w:tab w:val="left" w:pos="851" w:leader="none"/>
              </w:tabs>
              <w:spacing w:lineRule="auto" w:line="240" w:before="0" w:after="0"/>
              <w:rPr/>
            </w:pPr>
            <w:r>
              <w:rPr>
                <w:rFonts w:cs="Arial" w:ascii="Arial" w:hAnsi="Arial"/>
              </w:rPr>
              <w:t xml:space="preserve">Die Eintragung von Stuten nimmt mindestens der Zuchtleiter oder sein Beauftragter vor, nach Möglichkeit gemeinsam mit dem Rassevertreter (Zuchtausschussmitglied) der betreffenden Rasse oder dessen Stellvertreter. Bei den zentralen Stutbuch-Terminen mit Prämierung sollte der gewählte Rassevertreter (Zuchtausschussmitglied) der betreffenden Rasse oder sein Stellvertreter bei der Bewertung mitwirk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A.11.4 Fohlenschauen</w:t>
            </w:r>
          </w:p>
          <w:p>
            <w:pPr>
              <w:pStyle w:val="Normal"/>
              <w:tabs>
                <w:tab w:val="clear" w:pos="708"/>
                <w:tab w:val="left" w:pos="284" w:leader="none"/>
                <w:tab w:val="left" w:pos="851" w:leader="none"/>
              </w:tabs>
              <w:spacing w:lineRule="auto" w:line="240" w:before="0" w:after="0"/>
              <w:rPr/>
            </w:pPr>
            <w:r>
              <w:rPr>
                <w:rFonts w:cs="Arial" w:ascii="Arial" w:hAnsi="Arial"/>
              </w:rPr>
              <w:t xml:space="preserve">Die Bewertung von Fohlen nimmt mindestens der Zuchtleiter oder sein Beauftragter vor, nach Möglichkeit gemeinsam mit einem weiteren Zuchtrichter oder Rassevertreter. Bei den Prämienfohlenschauen des Verbandes sollte der gewählte Rassevertreter (Zuchtausschussmitglied) der betreffenden Rasse oder sein Stellvertreter bei der Bewertung mitwirken. </w:t>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120" w:after="120"/>
              <w:rPr/>
            </w:pPr>
            <w:r>
              <w:rPr>
                <w:rFonts w:cs="Arial" w:ascii="Arial" w:hAnsi="Arial"/>
                <w:b/>
                <w:i/>
              </w:rPr>
              <w:t>A.11.5 Widerspruchskommission</w:t>
            </w:r>
          </w:p>
          <w:p>
            <w:pPr>
              <w:pStyle w:val="Normal"/>
              <w:tabs>
                <w:tab w:val="clear" w:pos="708"/>
                <w:tab w:val="left" w:pos="284" w:leader="none"/>
              </w:tabs>
              <w:spacing w:lineRule="auto" w:line="240" w:before="0" w:after="0"/>
              <w:jc w:val="both"/>
              <w:rPr>
                <w:rFonts w:ascii="Arial" w:hAnsi="Arial" w:cs="Arial"/>
              </w:rPr>
            </w:pPr>
            <w:r>
              <w:rPr>
                <w:rFonts w:cs="Arial" w:ascii="Arial" w:hAnsi="Arial"/>
              </w:rPr>
              <w:t>Die Widerspruchskommission besteht aus</w:t>
            </w:r>
          </w:p>
          <w:p>
            <w:pPr>
              <w:pStyle w:val="Normal"/>
              <w:tabs>
                <w:tab w:val="clear" w:pos="708"/>
                <w:tab w:val="left" w:pos="284" w:leader="none"/>
              </w:tabs>
              <w:spacing w:lineRule="auto" w:line="240" w:before="0" w:after="0"/>
              <w:jc w:val="both"/>
              <w:rPr>
                <w:rFonts w:ascii="Arial" w:hAnsi="Arial" w:cs="Arial"/>
              </w:rPr>
            </w:pPr>
            <w:r>
              <w:rPr>
                <w:rFonts w:cs="Arial" w:ascii="Arial" w:hAnsi="Arial"/>
              </w:rPr>
              <w:tab/>
              <w:t>-  dem Zuchtleiter oder dessen Beauftragten sowie</w:t>
            </w:r>
          </w:p>
          <w:p>
            <w:pPr>
              <w:pStyle w:val="Normal"/>
              <w:numPr>
                <w:ilvl w:val="0"/>
                <w:numId w:val="25"/>
              </w:numPr>
              <w:tabs>
                <w:tab w:val="clear" w:pos="708"/>
                <w:tab w:val="left" w:pos="284" w:leader="none"/>
                <w:tab w:val="left" w:pos="426" w:leader="none"/>
              </w:tabs>
              <w:overflowPunct w:val="false"/>
              <w:autoSpaceDE w:val="false"/>
              <w:spacing w:lineRule="auto" w:line="240" w:before="0" w:after="0"/>
              <w:ind w:left="284" w:hanging="0"/>
              <w:jc w:val="both"/>
              <w:textAlignment w:val="baseline"/>
              <w:rPr>
                <w:rFonts w:ascii="Arial" w:hAnsi="Arial" w:cs="Arial"/>
              </w:rPr>
            </w:pPr>
            <w:r>
              <w:rPr>
                <w:rFonts w:eastAsia="Arial" w:cs="Arial" w:ascii="Arial" w:hAnsi="Arial"/>
              </w:rPr>
              <w:t xml:space="preserve"> </w:t>
            </w:r>
            <w:r>
              <w:rPr>
                <w:rFonts w:cs="Arial" w:ascii="Arial" w:hAnsi="Arial"/>
              </w:rPr>
              <w:t xml:space="preserve">drei vom Vorstand beauftragten Züchtervertretern, die nicht an der ersten Entscheidung beteiligt waren. </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A.12 Zuchtleitung und Geschäftsführung</w:t>
            </w:r>
          </w:p>
          <w:p>
            <w:pPr>
              <w:pStyle w:val="Normal"/>
              <w:spacing w:lineRule="auto" w:line="240" w:before="120" w:after="120"/>
              <w:rPr>
                <w:rFonts w:ascii="Arial" w:hAnsi="Arial" w:cs="Arial"/>
              </w:rPr>
            </w:pPr>
            <w:r>
              <w:rPr>
                <w:rFonts w:cs="Arial" w:ascii="Arial" w:hAnsi="Arial"/>
              </w:rPr>
              <w:t xml:space="preserve">Der Vorstand des Verbandes beruft, nach entsprechender Genehmigung durch die Anerkennungsbehörde, einen für die Zuchtarbeit und Überwachung der Zuchtbuchführung verantwortlichen Zuchtleiter, der in seiner Person die Gewähr für eine einwandfreie züchterische Arbeit entsprechend den Bestimmungen des Tierzuchtgesetzes in der jeweils gültigen Fassung erfüllt. </w:t>
            </w:r>
          </w:p>
          <w:p>
            <w:pPr>
              <w:pStyle w:val="Normal"/>
              <w:tabs>
                <w:tab w:val="clear" w:pos="708"/>
                <w:tab w:val="left" w:pos="0" w:leader="none"/>
                <w:tab w:val="left" w:pos="851" w:leader="none"/>
              </w:tabs>
              <w:spacing w:lineRule="auto" w:line="240" w:before="0" w:after="0"/>
              <w:rPr>
                <w:rFonts w:ascii="Arial" w:hAnsi="Arial" w:cs="Arial"/>
              </w:rPr>
            </w:pPr>
            <w:r>
              <w:rPr>
                <w:rFonts w:cs="Arial" w:ascii="Arial" w:hAnsi="Arial"/>
              </w:rPr>
              <w:t>Der Zuchtleiter berät den Vorstand in allen züchterischen Fragen und ist insbesondere verantwortlich für die Durchführung und Überwachung aller züchterischen Maßnahmen des Verbandes sowie für die Überwachung der Zuchtbuchführung.</w:t>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t>Zur Führung der laufenden Geschäfte unterhält der Verband eine Geschäftsstelle. Zu den besonderen Aufgaben des Geschäftsführers gehören</w:t>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t>1.</w:t>
              <w:tab/>
              <w:t>die Überwachung der Rechnungs- und Kassenführung</w:t>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t>2.</w:t>
              <w:tab/>
              <w:t>die Erstattung des Kassen- bzw. Geschäftsberichtes</w:t>
            </w:r>
          </w:p>
          <w:p>
            <w:pPr>
              <w:pStyle w:val="Normal"/>
              <w:spacing w:lineRule="auto" w:line="240" w:before="0" w:after="0"/>
              <w:rPr>
                <w:rFonts w:ascii="Arial" w:hAnsi="Arial" w:cs="Arial"/>
                <w:b/>
                <w:b/>
              </w:rPr>
            </w:pPr>
            <w:r>
              <w:rPr>
                <w:rFonts w:cs="Arial" w:ascii="Arial" w:hAnsi="Arial"/>
              </w:rPr>
              <w:t xml:space="preserve">3.  die Aufstellung eines Haushaltsplanes </w:t>
            </w:r>
          </w:p>
          <w:p>
            <w:pPr>
              <w:pStyle w:val="Normal"/>
              <w:spacing w:lineRule="auto" w:line="240" w:before="120" w:after="120"/>
              <w:rPr>
                <w:rFonts w:ascii="Arial" w:hAnsi="Arial" w:cs="Arial"/>
              </w:rPr>
            </w:pPr>
            <w:r>
              <w:rPr>
                <w:rFonts w:cs="Arial" w:ascii="Arial" w:hAnsi="Arial"/>
              </w:rPr>
              <w:t xml:space="preserve">Zuchtleiter und Geschäftsführer sind berechtigt, an allen Vorstands- und Zuchtausschusssitzungen sowie den Mitgliederversammlungen teilzunehmen. </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A.13 Verbandsordnungen</w:t>
            </w:r>
          </w:p>
          <w:p>
            <w:pPr>
              <w:pStyle w:val="Normal"/>
              <w:spacing w:lineRule="auto" w:line="240" w:before="120" w:after="120"/>
              <w:rPr>
                <w:rFonts w:ascii="Arial" w:hAnsi="Arial" w:cs="Arial"/>
              </w:rPr>
            </w:pPr>
            <w:r>
              <w:rPr>
                <w:rFonts w:cs="Arial" w:ascii="Arial" w:hAnsi="Arial"/>
              </w:rPr>
              <w:t xml:space="preserve">Der Zuchtverband gibt sich zur Regelung der verbandsinternen Abläufe Verbandsordnungen. Die Verbandsordnungen sind nicht Bestandteil der Satzung.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ie Zuchtprogramme für die Rassen des sachlichen Tätigkeitsbereiches haben den Rang einer Verbandsordnung. Für den Erlass, die Änderung und Aufhebung der Zuchtprogramme sind der Vorstand und der Zuchtausschuss des Verbandes zuständig.</w:t>
            </w:r>
            <w:r>
              <w:rPr>
                <w:rFonts w:cs="Arial" w:ascii="Arial" w:hAnsi="Arial"/>
                <w:color w:val="FF0000"/>
              </w:rPr>
              <w:t xml:space="preserve"> </w:t>
            </w:r>
            <w:r>
              <w:rPr>
                <w:rFonts w:cs="Arial" w:ascii="Arial" w:hAnsi="Arial"/>
              </w:rPr>
              <w:t xml:space="preserve">In der Mitgliederversamm-lung und in Veröffentlichungen des Verbandes werden die Mitglieder über alle wichtigen Änderungen der Zuchtprogramme informiert. </w:t>
            </w:r>
          </w:p>
          <w:p>
            <w:pPr>
              <w:pStyle w:val="Normal"/>
              <w:spacing w:lineRule="auto" w:line="240" w:before="120" w:after="120"/>
              <w:rPr/>
            </w:pPr>
            <w:r>
              <w:rPr>
                <w:rFonts w:cs="Arial" w:ascii="Arial" w:hAnsi="Arial"/>
              </w:rPr>
              <w:t>Sofern der Verband ein Filialzuchtbuch für eine Rasse führt und die entsprechende Ursprungszuchtorganisationen ihre Grundsätze ändert, ist das zuständige Verbandsgremium dazu berechtigt, das Zuchtprogramm der betroffenen Rasse ohne Mitwirkung Dritter anzupassen. Er hat dies unverzüglich auf der Website des Zuchtverbandes zu veröffentlich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b/>
              </w:rPr>
              <w:t>A.14 Auflösung des Verbandes</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rPr>
              <w:t>Die Auflösung des Verbandes kann nur vom Vorstand beantragt werden. Der Beschluss über den Antrag obliegt einer ausschließlich hierzu berufenen Mitgliederversammlung.</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rPr>
            </w:pPr>
            <w:r>
              <w:rPr>
                <w:rFonts w:cs="Arial" w:ascii="Arial" w:hAnsi="Arial"/>
              </w:rPr>
              <w:t>Der Auflösungsbeschluss bedarf einer Mehrheit von ¾ der abgegebenen Stimmen. Kommt diese Mehrheit nicht zustande, so kann eine innerhalb von 6 Wochen hierzu einberufene Mitgliederversammlung die Auflösung mit einfacher Mehrheit der abgegebenen Stimmen beschließ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Im Falle der Auflösung des Verbandes, bei Wegfall des Verbandszweckes oder bei Wegfall steuerbegünstigter Zwecke ist das eventuell vorhandene Verbandsvermögen zur Förderung der Pferdezucht oder des Pferdesports zu verwenden.</w:t>
            </w:r>
          </w:p>
          <w:p>
            <w:pPr>
              <w:pStyle w:val="Normal"/>
              <w:spacing w:lineRule="auto" w:line="240" w:before="120" w:after="120"/>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rPr>
              <w:t>Beschlüsse über die künftige Verwendung des Vermögens dürfen erst nach Einwilligung des Finanzamtes ausgeführt werd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w:t>
              <w:tab/>
              <w:t>Züchterische Grundbestimmungen</w:t>
            </w:r>
          </w:p>
          <w:p>
            <w:pPr>
              <w:pStyle w:val="Normal"/>
              <w:spacing w:lineRule="auto" w:line="240" w:before="120" w:after="120"/>
              <w:rPr>
                <w:rFonts w:ascii="Arial" w:hAnsi="Arial" w:cs="Arial"/>
                <w:b/>
                <w:b/>
                <w:i/>
                <w:i/>
              </w:rPr>
            </w:pPr>
            <w:r>
              <w:rPr>
                <w:rFonts w:cs="Arial" w:ascii="Arial" w:hAnsi="Arial"/>
                <w:b/>
                <w:i/>
              </w:rPr>
            </w:r>
          </w:p>
          <w:p>
            <w:pPr>
              <w:pStyle w:val="Normal"/>
              <w:spacing w:lineRule="auto" w:line="240" w:before="120" w:after="120"/>
              <w:rPr>
                <w:rFonts w:ascii="Arial" w:hAnsi="Arial" w:cs="Arial"/>
              </w:rPr>
            </w:pPr>
            <w:r>
              <w:rPr>
                <w:rFonts w:cs="Arial" w:ascii="Arial" w:hAnsi="Arial"/>
                <w:b/>
              </w:rPr>
              <w:t>B.1 Grundlagen</w:t>
            </w:r>
          </w:p>
          <w:p>
            <w:pPr>
              <w:pStyle w:val="Normal"/>
              <w:spacing w:lineRule="auto" w:line="240" w:before="120" w:after="120"/>
              <w:rPr/>
            </w:pPr>
            <w:r>
              <w:rPr>
                <w:rFonts w:cs="Arial" w:ascii="Arial" w:hAnsi="Arial"/>
              </w:rPr>
              <w:t>Der Verband der Pony- und Pferdezüchter Hessen e. V. arbeitet nach den Bestimmungen der Verordnung (EU) 2016/1012 sowie den einschlägigen Bestimmungen des europäischen Rechts, den tierzuchtrechtlichen, tierschutzrechtlichen und veterinärrechtlichen Bestimmungen des Bundes und der Länder.</w:t>
            </w:r>
          </w:p>
          <w:p>
            <w:pPr>
              <w:pStyle w:val="Normal"/>
              <w:spacing w:lineRule="auto" w:line="240" w:before="120" w:after="120"/>
              <w:rPr/>
            </w:pPr>
            <w:r>
              <w:rPr>
                <w:rFonts w:cs="Arial" w:ascii="Arial" w:hAnsi="Arial"/>
              </w:rPr>
              <w:t xml:space="preserve">Der Verband der Pony- und Pferdezüchter Hessen e. V. übernimmt als Mitglied der FN die Bestimmungen der ZVO nach Maßgabe der Satzung der FN in die Satzung und seine Zuchtprogramme. </w:t>
            </w:r>
          </w:p>
          <w:p>
            <w:pPr>
              <w:pStyle w:val="Normal"/>
              <w:spacing w:lineRule="auto" w:line="240" w:before="120" w:after="120"/>
              <w:rPr>
                <w:rFonts w:ascii="Arial" w:hAnsi="Arial" w:cs="Arial"/>
              </w:rPr>
            </w:pPr>
            <w:r>
              <w:rPr>
                <w:rFonts w:cs="Arial" w:ascii="Arial" w:hAnsi="Arial"/>
              </w:rPr>
              <w:t>Des Weiteren liegen der Arbeit auch die Richtlinien und Empfehlungen der Deutschen Reiterlichen Vereinigung e.V. zugrunde. Der Zuchtverband legt somit verbindlich fest, dass er im Umgang mit und bei der Ausbildung von Pferden die „Leitlinien Tierschutz im Pferdesport“ des Bundesministeriums für Verbraucherschutz, Ernährung und Landwirtschaft, die „Ethischen Grundsätze des Pferdefreundes“ und die „Resolution zur reiterlichen Haltung gegenüber dem Pferd/Pony“ der FN einhält, sowie sich an den „Richtlinien für Reiten und Fahren“ der FN orientiert.</w:t>
            </w:r>
          </w:p>
          <w:p>
            <w:pPr>
              <w:pStyle w:val="Normal"/>
              <w:spacing w:lineRule="auto" w:line="240" w:before="120" w:after="120"/>
              <w:rPr>
                <w:rFonts w:ascii="Arial" w:hAnsi="Arial" w:cs="Arial"/>
              </w:rPr>
            </w:pPr>
            <w:r>
              <w:rPr>
                <w:rFonts w:cs="Arial" w:ascii="Arial" w:hAnsi="Arial"/>
              </w:rPr>
              <w:t xml:space="preserve">Sofern diese Organisation Änderungen in den Richtlinien und Beschlüssen festlegt, die das Zuchtprogramm betreffen, sind diese den Mitgliedern und den zuständigen Behörden unverzüglich durch den Verband bekannt zu geben. </w:t>
            </w:r>
          </w:p>
          <w:p>
            <w:pPr>
              <w:pStyle w:val="Normal"/>
              <w:spacing w:lineRule="auto" w:line="240" w:before="120" w:after="120"/>
              <w:rPr/>
            </w:pPr>
            <w:r>
              <w:rPr>
                <w:rFonts w:cs="Arial" w:ascii="Arial" w:hAnsi="Arial"/>
              </w:rPr>
              <w:t>Weitere Grundlage sind die vertraglichen Regelungen des Verbandes mit weiteren der FN angeschlossenen Organisationen (Pferdezucht- und Pferdesportverbände) und die entsprechenden Verträge</w:t>
            </w:r>
            <w:r>
              <w:rPr>
                <w:rFonts w:cs="Arial" w:ascii="Arial" w:hAnsi="Arial"/>
                <w:i/>
              </w:rPr>
              <w:t xml:space="preserve">. </w:t>
            </w:r>
          </w:p>
          <w:p>
            <w:pPr>
              <w:pStyle w:val="Normal"/>
              <w:spacing w:lineRule="auto" w:line="240" w:before="120" w:after="120"/>
              <w:rPr>
                <w:rFonts w:ascii="Arial" w:hAnsi="Arial" w:cs="Arial"/>
                <w:i/>
                <w:i/>
              </w:rPr>
            </w:pPr>
            <w:r>
              <w:rPr>
                <w:rFonts w:cs="Arial" w:ascii="Arial" w:hAnsi="Arial"/>
                <w:i/>
              </w:rPr>
            </w:r>
          </w:p>
          <w:p>
            <w:pPr>
              <w:pStyle w:val="Normal"/>
              <w:spacing w:lineRule="auto" w:line="240" w:before="120" w:after="120"/>
              <w:rPr>
                <w:rFonts w:ascii="Arial" w:hAnsi="Arial" w:cs="Arial"/>
              </w:rPr>
            </w:pPr>
            <w:r>
              <w:rPr>
                <w:rFonts w:cs="Arial" w:ascii="Arial" w:hAnsi="Arial"/>
              </w:rPr>
              <w:t>Für die Rassen, für die der Verband ein Filialzuchtbuch führt, beachtet er die Grundsätze der jeweiligen Ursprungszuchtorganisation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2 Aufgaben des Verbandes</w:t>
            </w:r>
          </w:p>
          <w:p>
            <w:pPr>
              <w:pStyle w:val="Normal"/>
              <w:spacing w:lineRule="auto" w:line="240" w:before="120" w:after="120"/>
              <w:rPr>
                <w:rFonts w:ascii="Arial" w:hAnsi="Arial" w:cs="Arial"/>
              </w:rPr>
            </w:pPr>
            <w:r>
              <w:rPr>
                <w:rFonts w:cs="Arial" w:ascii="Arial" w:hAnsi="Arial"/>
              </w:rPr>
              <w:t>Die Erfüllung der Aufgaben des Verbandes erfolgt gemäß den Bestimmungen dieser Satzung und der einzelnen Zuchtprogramm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Zu den Aufgaben des Verbandes gehören insbesondere:</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Aufstellung und Durchführung von Zuchtprogrammen für die Rassen des sachlichen Tätigkeitsbereiches</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Kommunikation mit den das Ursprungszuchtbuch und den ein Filialzuchtbuch führenden Zuchtverbänden oder Organisationen; eine Weiterleitung dieser Aufgabe an Dritte ist möglich.</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Führung der Zuchtbücher für die Rassen des sachlichen Tätigkeitsbereiches,</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Sicherung der Identität aller in den Zuchtbüchern eingetragenen Pferde,</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Identifizierung und Kennzeichnung der zu registrierenden Fohlen</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Ausstellung von Equidenpässen incl. Tierzuchtbescheinigung und Vorbuchbescheinigungen sowie der dazugehörigen Eigentumsurkunden,</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Ausstellen von Tierzuchtbescheinigungen für Zuchtmaterial (Samen, Eizellen, Embryonen) sowie</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 xml:space="preserve">Beratung der Züchter, </w:t>
            </w:r>
          </w:p>
          <w:p>
            <w:pPr>
              <w:pStyle w:val="Listenabsatz"/>
              <w:numPr>
                <w:ilvl w:val="0"/>
                <w:numId w:val="35"/>
              </w:numPr>
              <w:tabs>
                <w:tab w:val="clear" w:pos="708"/>
                <w:tab w:val="left" w:pos="284" w:leader="none"/>
                <w:tab w:val="left" w:pos="851" w:leader="none"/>
              </w:tabs>
              <w:spacing w:lineRule="auto" w:line="240" w:before="0" w:after="0"/>
              <w:ind w:left="851" w:hanging="851"/>
              <w:contextualSpacing/>
              <w:rPr>
                <w:rFonts w:ascii="Arial" w:hAnsi="Arial" w:cs="Arial"/>
              </w:rPr>
            </w:pPr>
            <w:r>
              <w:rPr>
                <w:rFonts w:cs="Arial" w:ascii="Arial" w:hAnsi="Arial"/>
              </w:rPr>
              <w:t>Durchführung von Leistungsprüfungen für Zuchtpferde</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Veranstaltung und Beschickung von Ausstellungen, Schauen und Züchterwettbewerben</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Maßnahmen zur Gesunderhaltung der Pferdebestände in Zusammenarbeit mit der staatlichen Veterinärverwaltung</w:t>
            </w:r>
          </w:p>
          <w:p>
            <w:pPr>
              <w:pStyle w:val="Listenabsatz"/>
              <w:numPr>
                <w:ilvl w:val="0"/>
                <w:numId w:val="35"/>
              </w:numPr>
              <w:spacing w:lineRule="auto" w:line="240" w:before="0" w:after="0"/>
              <w:ind w:left="284" w:hanging="284"/>
              <w:contextualSpacing/>
              <w:rPr>
                <w:rFonts w:ascii="Arial" w:hAnsi="Arial" w:cs="Arial"/>
              </w:rPr>
            </w:pPr>
            <w:r>
              <w:rPr>
                <w:rFonts w:cs="Arial" w:ascii="Arial" w:hAnsi="Arial"/>
              </w:rPr>
              <w:t>Förderung des Absatzes von Zuchtprodukten</w:t>
            </w:r>
          </w:p>
          <w:p>
            <w:pPr>
              <w:pStyle w:val="Normal"/>
              <w:numPr>
                <w:ilvl w:val="0"/>
                <w:numId w:val="35"/>
              </w:numPr>
              <w:spacing w:lineRule="auto" w:line="240" w:before="120" w:after="120"/>
              <w:rPr>
                <w:rFonts w:ascii="Arial" w:hAnsi="Arial" w:cs="Arial"/>
                <w:i/>
                <w:i/>
              </w:rPr>
            </w:pPr>
            <w:r>
              <w:rPr>
                <w:rFonts w:cs="Arial" w:ascii="Arial" w:hAnsi="Arial"/>
                <w:i/>
              </w:rPr>
            </w:r>
          </w:p>
          <w:p>
            <w:pPr>
              <w:pStyle w:val="Normal"/>
              <w:spacing w:lineRule="auto" w:line="240" w:before="120" w:after="120"/>
              <w:rPr>
                <w:rFonts w:ascii="Arial" w:hAnsi="Arial" w:cs="Arial"/>
                <w:b/>
                <w:b/>
                <w:i/>
                <w:i/>
              </w:rPr>
            </w:pPr>
            <w:r>
              <w:rPr>
                <w:rFonts w:cs="Arial" w:ascii="Arial" w:hAnsi="Arial"/>
                <w:b/>
              </w:rPr>
              <w:t>B.3 Sachlicher und geographischer Tätigkeitsbereich des Verbandes</w:t>
            </w:r>
          </w:p>
          <w:p>
            <w:pPr>
              <w:pStyle w:val="Normal"/>
              <w:spacing w:lineRule="auto" w:line="240" w:before="120" w:after="120"/>
              <w:rPr/>
            </w:pPr>
            <w:r>
              <w:rPr>
                <w:rFonts w:cs="Arial" w:ascii="Arial" w:hAnsi="Arial"/>
              </w:rPr>
              <w:t xml:space="preserve">Der sachliche und geographische Tätigkeitsbereich des Verbandes ist in den jeweiligen Zuchtprogrammen festgelegt.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4 Grundbestimmungen zu den Zuchtprogrammen</w:t>
            </w:r>
          </w:p>
          <w:p>
            <w:pPr>
              <w:pStyle w:val="Normal"/>
              <w:spacing w:lineRule="auto" w:line="240" w:before="120" w:after="120"/>
              <w:rPr/>
            </w:pPr>
            <w:r>
              <w:rPr>
                <w:rFonts w:cs="Arial" w:ascii="Arial" w:hAnsi="Arial"/>
              </w:rPr>
              <w:t>Der Verband führt die Zuchtprogramme nach Genehmigung durch die zuständige Anerkennungsbehörde in eigener Verantwortung und Zuständigkeit durch. Die Zuchtprogramme umfassen alle Maßnahmen, die geeignet sind, einen Zuchtfortschritt im Hinblick auf das jeweilige Zuchtziel zu erreichen. Hierzu gehören insbesondere die Beurteilung von Selektionsmerkmalen, (Beurteilung der äußeren Erscheinung, Leistungen, Fruchtbarkeit und Gesundheit), die Zuchtwerte sowie die Selektion und damit verbunden die Eintragung in die verschiedenen Zuchtbuchabteilungen und –klassen auf Grund der beurteilten Merkmale sowie Alter und/oder Geschlecht. Bei der Bewertung des Zuchtwertes können neben Ergebnissen der eigenen Population auch Daten anderer Zuchtverbände bzw. Stellen Berücksichtigung finden. Bestimmungen hinsichtlich der am Zuchtprogramm beteiligten Zuchtpopulation sind Bestandteil der einzelnen Zuchtprogramm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rhaltungszuchtprogramme haben die Wahrung der rassetypischen Eigenschaften und der genetischen Vielfalt gefährdeter Rassen zum Ziel.</w:t>
            </w:r>
          </w:p>
          <w:p>
            <w:pPr>
              <w:pStyle w:val="Normal"/>
              <w:spacing w:lineRule="auto" w:line="240" w:before="120" w:after="120"/>
              <w:rPr>
                <w:rFonts w:ascii="Arial" w:hAnsi="Arial" w:cs="Arial"/>
                <w:i/>
                <w:i/>
              </w:rPr>
            </w:pPr>
            <w:r>
              <w:rPr>
                <w:rFonts w:cs="Arial" w:ascii="Arial" w:hAnsi="Arial"/>
                <w:i/>
              </w:rPr>
            </w:r>
          </w:p>
          <w:p>
            <w:pPr>
              <w:pStyle w:val="Normal"/>
              <w:spacing w:lineRule="auto" w:line="240" w:before="120" w:after="120"/>
              <w:rPr>
                <w:rFonts w:ascii="Arial" w:hAnsi="Arial" w:cs="Arial"/>
                <w:b/>
                <w:b/>
              </w:rPr>
            </w:pPr>
            <w:r>
              <w:rPr>
                <w:rFonts w:cs="Arial" w:ascii="Arial" w:hAnsi="Arial"/>
                <w:b/>
              </w:rPr>
              <w:t>B.5 Mindestangaben im Zuchtbuch</w:t>
            </w:r>
          </w:p>
          <w:p>
            <w:pPr>
              <w:pStyle w:val="Normal"/>
              <w:spacing w:lineRule="auto" w:line="240" w:before="120" w:after="120"/>
              <w:rPr/>
            </w:pPr>
            <w:r>
              <w:rPr>
                <w:rFonts w:cs="Arial" w:ascii="Arial" w:hAnsi="Arial"/>
              </w:rPr>
              <w:t>Für jedes Zuchtprogramm einer Rasse des sachlichen Tätigkeitsbereiches wird jeweils ein eigenes Zuchtbuch geführt, in dem für jedes Pferd alle zuchtrelevanten Daten enthalten sein müssen. Dabei sind alle Änderungen abstammungs- und leistungsrelevanter Angaben zu dokumentieren.</w:t>
            </w:r>
          </w:p>
          <w:p>
            <w:pPr>
              <w:pStyle w:val="Normal"/>
              <w:spacing w:lineRule="auto" w:line="240" w:before="120" w:after="120"/>
              <w:rPr/>
            </w:pPr>
            <w:r>
              <w:rPr>
                <w:rFonts w:cs="Arial" w:ascii="Arial" w:hAnsi="Arial"/>
              </w:rPr>
              <w:t>1. Name und Anschrift und - sofern verfügbar – E-Mail-Adresse, des Züchters sowie des Eigentümers/Besitzers und ggf. des Tierhalters</w:t>
            </w:r>
          </w:p>
          <w:p>
            <w:pPr>
              <w:pStyle w:val="Normal"/>
              <w:spacing w:lineRule="auto" w:line="240" w:before="120" w:after="120"/>
              <w:rPr/>
            </w:pPr>
            <w:r>
              <w:rPr>
                <w:rFonts w:cs="Arial" w:ascii="Arial" w:hAnsi="Arial"/>
              </w:rPr>
              <w:t>2. letztes Deckdatum der Mutter</w:t>
            </w:r>
          </w:p>
          <w:p>
            <w:pPr>
              <w:pStyle w:val="Normal"/>
              <w:spacing w:lineRule="auto" w:line="240" w:before="120" w:after="120"/>
              <w:rPr/>
            </w:pPr>
            <w:r>
              <w:rPr>
                <w:rFonts w:cs="Arial" w:ascii="Arial" w:hAnsi="Arial"/>
              </w:rPr>
              <w:t>3. Geburtsdatum soweit bekannt, Rasse, Geschlecht, Farbe, Abzeichen und ggf. besondere Kennzeichen</w:t>
            </w:r>
          </w:p>
          <w:p>
            <w:pPr>
              <w:pStyle w:val="Normal"/>
              <w:spacing w:lineRule="auto" w:line="240" w:before="120" w:after="120"/>
              <w:rPr/>
            </w:pPr>
            <w:r>
              <w:rPr>
                <w:rFonts w:cs="Arial" w:ascii="Arial" w:hAnsi="Arial"/>
              </w:rPr>
              <w:t>4. Lebensnummer (15stellige UELN), Code des Geburtslandes</w:t>
            </w:r>
          </w:p>
          <w:p>
            <w:pPr>
              <w:pStyle w:val="Normal"/>
              <w:spacing w:lineRule="auto" w:line="240" w:before="120" w:after="120"/>
              <w:rPr/>
            </w:pPr>
            <w:r>
              <w:rPr>
                <w:rFonts w:cs="Arial" w:ascii="Arial" w:hAnsi="Arial"/>
              </w:rPr>
              <w:t>5. aktive Kennzeichnung (Transponder und ggf. Zucht- und Nummernbrand)</w:t>
            </w:r>
          </w:p>
          <w:p>
            <w:pPr>
              <w:pStyle w:val="Normal"/>
              <w:spacing w:lineRule="auto" w:line="240" w:before="120" w:after="120"/>
              <w:rPr>
                <w:rFonts w:ascii="Arial" w:hAnsi="Arial" w:cs="Arial"/>
                <w:i/>
                <w:i/>
              </w:rPr>
            </w:pPr>
            <w:r>
              <w:rPr>
                <w:rFonts w:cs="Arial" w:ascii="Arial" w:hAnsi="Arial"/>
              </w:rPr>
              <w:t>6. Zuchtbuchkategorie (Abteilung, Klasse), in welche das Pferd im Zuchtbuch eingetragen ist</w:t>
            </w:r>
          </w:p>
          <w:p>
            <w:pPr>
              <w:pStyle w:val="Normal"/>
              <w:spacing w:lineRule="auto" w:line="240" w:before="120" w:after="120"/>
              <w:rPr/>
            </w:pPr>
            <w:r>
              <w:rPr>
                <w:rFonts w:cs="Arial" w:ascii="Arial" w:hAnsi="Arial"/>
              </w:rPr>
              <w:t>7. Eltern mit Farbe, Lebensnummer (15stellige UELN soweit bekannt oder eine 15stellige FN-Registriernummer und Zuchtbuchkategorie (Abteilung, Klasse)</w:t>
            </w:r>
          </w:p>
          <w:p>
            <w:pPr>
              <w:pStyle w:val="Normal"/>
              <w:spacing w:lineRule="auto" w:line="240" w:before="120" w:after="120"/>
              <w:rPr/>
            </w:pPr>
            <w:r>
              <w:rPr>
                <w:rFonts w:cs="Arial" w:ascii="Arial" w:hAnsi="Arial"/>
              </w:rPr>
              <w:t>8. alle dem Zuchtverband bekannten Vorfahrensgenerationen mit Lebensnummer (15stellige UELN soweit bekannt oder eine 15stellige FN-Registriernummer)</w:t>
            </w:r>
          </w:p>
          <w:p>
            <w:pPr>
              <w:pStyle w:val="Normal"/>
              <w:spacing w:lineRule="auto" w:line="240" w:before="120" w:after="120"/>
              <w:rPr/>
            </w:pPr>
            <w:r>
              <w:rPr>
                <w:rFonts w:cs="Arial" w:ascii="Arial" w:hAnsi="Arial"/>
              </w:rPr>
              <w:t>9. Datum der Ausstellung des Equidenpasses inklusive Tierzuchtbescheinigung</w:t>
            </w:r>
          </w:p>
          <w:p>
            <w:pPr>
              <w:pStyle w:val="Normal"/>
              <w:spacing w:lineRule="auto" w:line="240" w:before="120" w:after="120"/>
              <w:rPr/>
            </w:pPr>
            <w:r>
              <w:rPr>
                <w:rFonts w:cs="Arial" w:ascii="Arial" w:hAnsi="Arial"/>
              </w:rPr>
              <w:t xml:space="preserve">10. Bewertung der äußeren Erscheinung mit Datum und alle dem Zuchtverband bekannten Ergebnisse von Leistungsprüfungen mit Datum </w:t>
            </w:r>
          </w:p>
          <w:p>
            <w:pPr>
              <w:pStyle w:val="Normal"/>
              <w:spacing w:lineRule="auto" w:line="240" w:before="120" w:after="120"/>
              <w:rPr/>
            </w:pPr>
            <w:r>
              <w:rPr>
                <w:rFonts w:cs="Arial" w:ascii="Arial" w:hAnsi="Arial"/>
              </w:rPr>
              <w:t>11. Ausstellungs- und Prämierungserfolge</w:t>
            </w:r>
          </w:p>
          <w:p>
            <w:pPr>
              <w:pStyle w:val="Normal"/>
              <w:spacing w:lineRule="auto" w:line="240" w:before="120" w:after="120"/>
              <w:rPr/>
            </w:pPr>
            <w:r>
              <w:rPr>
                <w:rFonts w:cs="Arial" w:ascii="Arial" w:hAnsi="Arial"/>
              </w:rPr>
              <w:t>12. Datum und (falls bekannt) Ursache des Abgangs</w:t>
            </w:r>
          </w:p>
          <w:p>
            <w:pPr>
              <w:pStyle w:val="Normal"/>
              <w:spacing w:lineRule="auto" w:line="240" w:before="120" w:after="120"/>
              <w:rPr/>
            </w:pPr>
            <w:r>
              <w:rPr>
                <w:rFonts w:cs="Arial" w:ascii="Arial" w:hAnsi="Arial"/>
              </w:rPr>
              <w:t>13. Ergebnisse der Abstammungsüberprüfung (DNA- Untersuchungsnummer oder Blut-Typ) mit Datum</w:t>
            </w:r>
          </w:p>
          <w:p>
            <w:pPr>
              <w:pStyle w:val="Normal"/>
              <w:spacing w:lineRule="auto" w:line="240" w:before="120" w:after="120"/>
              <w:rPr/>
            </w:pPr>
            <w:r>
              <w:rPr>
                <w:rFonts w:cs="Arial" w:ascii="Arial" w:hAnsi="Arial"/>
              </w:rPr>
              <w:t>14. Angaben über Zwillingsgeburt</w:t>
            </w:r>
          </w:p>
          <w:p>
            <w:pPr>
              <w:pStyle w:val="Normal"/>
              <w:spacing w:lineRule="auto" w:line="240" w:before="120" w:after="120"/>
              <w:rPr/>
            </w:pPr>
            <w:r>
              <w:rPr>
                <w:rFonts w:cs="Arial" w:ascii="Arial" w:hAnsi="Arial"/>
              </w:rPr>
              <w:t>15. bei Zuchtpferden, die aus einem Embryotransfer hervorgegangen sind, die genetischen Eltern sowie ihre Blutgruppe oder DNA-Profile nach ISAC-Standard, die zur Überprüfung der Identität und Abstammung ihrer Nachkommen erforderlich sind, sowie das Empfängertier</w:t>
            </w:r>
          </w:p>
          <w:p>
            <w:pPr>
              <w:pStyle w:val="Normal"/>
              <w:spacing w:lineRule="auto" w:line="240" w:before="120" w:after="120"/>
              <w:rPr/>
            </w:pPr>
            <w:r>
              <w:rPr>
                <w:rFonts w:cs="Arial" w:ascii="Arial" w:hAnsi="Arial"/>
              </w:rPr>
              <w:t xml:space="preserve">16. bei Zuchtpferden, deren Samen zur künstlichen Besamung verwendet werden soll, die Bestimmung ihrer Blutgruppe oder DNA-Profile nach ISAC-Standard, die zur Überprüfung der Identität und Abstammung ihrer Nachkommen erforderlich sind. </w:t>
            </w:r>
          </w:p>
          <w:p>
            <w:pPr>
              <w:pStyle w:val="Normal"/>
              <w:spacing w:lineRule="auto" w:line="240" w:before="120" w:after="120"/>
              <w:rPr/>
            </w:pPr>
            <w:r>
              <w:rPr>
                <w:rFonts w:cs="Arial" w:ascii="Arial" w:hAnsi="Arial"/>
              </w:rPr>
              <w:t xml:space="preserve">17. Ergebnisse von Gentests entsprechend dem Zuchtprogramm </w:t>
            </w:r>
          </w:p>
          <w:p>
            <w:pPr>
              <w:pStyle w:val="Normal"/>
              <w:spacing w:lineRule="auto" w:line="240" w:before="120" w:after="120"/>
              <w:rPr/>
            </w:pPr>
            <w:r>
              <w:rPr>
                <w:rFonts w:cs="Arial" w:ascii="Arial" w:hAnsi="Arial"/>
              </w:rPr>
              <w:t>18. Entscheidungen über Eintragungen und Änderungen im Zuchtbuch mit Datum</w:t>
            </w:r>
          </w:p>
          <w:p>
            <w:pPr>
              <w:pStyle w:val="Normal"/>
              <w:spacing w:lineRule="auto" w:line="240" w:before="120" w:after="120"/>
              <w:rPr/>
            </w:pPr>
            <w:r>
              <w:rPr>
                <w:rFonts w:cs="Arial" w:ascii="Arial" w:hAnsi="Arial"/>
              </w:rPr>
              <w:t xml:space="preserve">19. Sofern es das Zuchtprogramm zulässt: bei Zuchtpferden, die geklont worden sind, die genetischen und leiblichen Eltern sowie die Testergebnisse, die zur Überprüfung ihrer Identität und Abstammung ihrer Nachkommen erforderlich sind.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Darüber hinaus sind auch alle Änderungen dieser Angaben zu dokumentier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6 Grundbestimmungen zur Unterteilung der Zuchtbücher</w:t>
            </w:r>
          </w:p>
          <w:p>
            <w:pPr>
              <w:pStyle w:val="Normal"/>
              <w:spacing w:lineRule="auto" w:line="240" w:before="120" w:after="120"/>
              <w:rPr>
                <w:rFonts w:ascii="Arial" w:hAnsi="Arial" w:cs="Arial"/>
              </w:rPr>
            </w:pPr>
            <w:r>
              <w:rPr>
                <w:rFonts w:cs="Arial" w:ascii="Arial" w:hAnsi="Arial"/>
              </w:rPr>
              <w:t>Im Zuchtbuch einer jeden Rasse werden Hengste und Stuten getrennt in unterschiedlichen Abteilungen und Klassen geführt. Die Unterteilung in Abteilungen erfolgt auf Grund der Informationen hinsichtlich der Abstammung, die Unterteilung in Klassen erfolgt entsprechend den Merkmalen der Pferde.</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B.7 Grundbestimmungen für die Führung des Zuchtbuches</w:t>
            </w:r>
          </w:p>
          <w:p>
            <w:pPr>
              <w:pStyle w:val="Normal"/>
              <w:spacing w:lineRule="auto" w:line="240" w:before="120" w:after="120"/>
              <w:rPr>
                <w:rFonts w:ascii="Arial" w:hAnsi="Arial" w:cs="Arial"/>
              </w:rPr>
            </w:pPr>
            <w:r>
              <w:rPr>
                <w:rFonts w:cs="Arial" w:ascii="Arial" w:hAnsi="Arial"/>
              </w:rPr>
              <w:t xml:space="preserve">Die Zuchtbuchführung erfolgt durch den Verband. Das Zuchtbuch wird vom Verband im Sinne der tierzuchtrechtlichen Vorschriften auf der Grundlage der durch die Züchter gemeldeten Daten und Informationen, die im Rahmen der Leistungsprüfungen und Zuchtwertschätzung ermittelt werden, geführt.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8 Grundbestimmungen für die Eintragung in das Zuchtbuch</w:t>
            </w:r>
          </w:p>
          <w:p>
            <w:pPr>
              <w:pStyle w:val="Normal"/>
              <w:spacing w:lineRule="auto" w:line="240" w:before="120" w:after="120"/>
              <w:rPr>
                <w:rFonts w:ascii="Arial" w:hAnsi="Arial" w:cs="Arial"/>
              </w:rPr>
            </w:pPr>
            <w:r>
              <w:rPr>
                <w:rFonts w:cs="Arial" w:ascii="Arial" w:hAnsi="Arial"/>
              </w:rPr>
              <w:t xml:space="preserve">Die Eintragung eines Zuchtpferdes in die entsprechende Abteilung und Klasse des Zuchtbuches seiner Rasse erfolgt gemäß den Vorgaben der VO (EU) 2016/1012, Abschnitt 1, und wenn das Pferd durch den Verband nach den in dieser Satzung festgelegten Bestimmungen zweifelsfrei identifiziert wurde. Bei Eintragung müssen die Anforderungen an die Abstammung und Selektionsmerkmale der jeweiligen Klasse erfüllt sein. </w:t>
            </w:r>
          </w:p>
          <w:p>
            <w:pPr>
              <w:pStyle w:val="Normal"/>
              <w:spacing w:lineRule="auto" w:line="240" w:before="120" w:after="120"/>
              <w:rPr>
                <w:rFonts w:ascii="Arial" w:hAnsi="Arial" w:cs="Arial"/>
              </w:rPr>
            </w:pPr>
            <w:r>
              <w:rPr>
                <w:rFonts w:cs="Arial" w:ascii="Arial" w:hAnsi="Arial"/>
              </w:rPr>
              <w:t>In Ausnahmefällen kann, nachdem die Identität des Pferdes festgestellt wurde, die Eintragung ohne Bewertung erfolgen. Ausnahmefälle können Krankheiten oder akute Verletzungen des Pferdes sein, die eine objektive Bewertung des Pferdes nicht erlaub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ingegangene Stuten können auch nachträglich, das heißt nach ihrem Tode, eingetragen werden. Diese nachträgliche Eintragung dient ausschließlich der Ausstellung einer Tierzuchtbescheinigung für das letztgeborene Fohl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Zuchtpferde aus anderen Populationen bzw. Zuchtverbänden werden auf Antrag mit den dort registrierten Abstammungsdaten übernommen und unter Berücksichtigung der Leistungsangaben in die entsprechende Klasse des aufnehmenden Zuchtbuches eingetrag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Eine Eintragung in das Zuchtbuch ist vom Verband zurückzunehmen, wenn mindestens eine der Voraussetzung für die Eintragung nicht vorgelegen hat.</w:t>
            </w:r>
          </w:p>
          <w:p>
            <w:pPr>
              <w:pStyle w:val="Normal"/>
              <w:spacing w:lineRule="auto" w:line="240" w:before="120" w:after="120"/>
              <w:rPr/>
            </w:pPr>
            <w:r>
              <w:rPr>
                <w:rFonts w:cs="Arial" w:ascii="Arial" w:hAnsi="Arial"/>
              </w:rPr>
              <w:t>Eine Eintragung in das Zuchtbuch ist vom Verband zu widerrufen, wenn mindestens eine der Voraussetzungen für die Eintragung nachträglich weggefallen ist oder mit der Eintragung eine Auflage verbunden war und der Begünstigte diese nicht oder nicht fristgerecht erfüllt ha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Gegen eine Eintragungsentscheidung kann der Besitzer des betreffenden Pferdes innerhalb von 4 Wochen schriftlich Widerspruch bei der Geschäftsstelle des Verbandes einlegen. Der Widerspruch ist schriftlich zu begründen. Die Widerspruchskommission (s. A.12.5). entscheidet über die Annahme des Widerspruchs und über die Zusammensetzung einer neuen Bewertungskommission, wobei außer dem Zuchtleiter alle Mitglieder neu berufen werden. Ebenso wird über Ort und Datum der Wiedervorstellung entschieden. </w:t>
            </w:r>
          </w:p>
          <w:p>
            <w:pPr>
              <w:pStyle w:val="Normal"/>
              <w:spacing w:lineRule="auto" w:line="240" w:before="120" w:after="120"/>
              <w:rPr>
                <w:rFonts w:ascii="Arial" w:hAnsi="Arial" w:cs="Arial"/>
              </w:rPr>
            </w:pPr>
            <w:r>
              <w:rPr>
                <w:rFonts w:cs="Arial" w:ascii="Arial" w:hAnsi="Arial"/>
              </w:rPr>
              <w:t>Für ausgeschlossene oder ausgetretene Züchter ruht die Zuchtbuchführung.</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9 Grundbestimmungen für die Erstellung des Equidenpasses incl. Tierzuchtbescheinigung/Vorbuchbescheinigung und der Eigentumsurkunde</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i/>
                <w:i/>
              </w:rPr>
            </w:pPr>
            <w:r>
              <w:rPr>
                <w:rFonts w:cs="Arial" w:ascii="Arial" w:hAnsi="Arial"/>
                <w:b/>
                <w:i/>
              </w:rPr>
              <w:t>B.9.1 Equidenpass incl. Tierzuchtbescheinigung/Vorbuchbescheinigung</w:t>
            </w:r>
          </w:p>
          <w:p>
            <w:pPr>
              <w:pStyle w:val="Normal"/>
              <w:spacing w:lineRule="auto" w:line="240" w:before="120" w:after="120"/>
              <w:rPr>
                <w:rFonts w:ascii="Arial" w:hAnsi="Arial" w:cs="Arial"/>
                <w:i/>
                <w:i/>
              </w:rPr>
            </w:pPr>
            <w:r>
              <w:rPr>
                <w:rFonts w:cs="Arial" w:ascii="Arial" w:hAnsi="Arial"/>
                <w:b/>
                <w:i/>
              </w:rPr>
              <w:t>Antrag auf Erstellung eines Equidenpasses incl. Tierzuchtbescheinigung</w:t>
            </w:r>
            <w:r>
              <w:rPr>
                <w:rFonts w:cs="Arial" w:ascii="Arial" w:hAnsi="Arial"/>
                <w:u w:val="single"/>
              </w:rPr>
              <w:t xml:space="preserve"> </w:t>
            </w:r>
          </w:p>
          <w:p>
            <w:pPr>
              <w:pStyle w:val="Normal"/>
              <w:spacing w:lineRule="auto" w:line="240" w:before="120" w:after="120"/>
              <w:rPr>
                <w:rFonts w:ascii="Arial" w:hAnsi="Arial" w:cs="Arial"/>
              </w:rPr>
            </w:pPr>
            <w:r>
              <w:rPr>
                <w:rFonts w:cs="Arial" w:ascii="Arial" w:hAnsi="Arial"/>
              </w:rPr>
              <w:t xml:space="preserve">Mit der Fohlenmeldung beantragt der Züchter die Erstellung des Equidenpasses incl. Tierzuchtbescheinigung für das Fohlen inklusive der Identifizierung und Kennzeichnung. </w:t>
            </w:r>
          </w:p>
          <w:p>
            <w:pPr>
              <w:pStyle w:val="Normal"/>
              <w:spacing w:lineRule="auto" w:line="240" w:before="120" w:after="120"/>
              <w:rPr>
                <w:rFonts w:ascii="Arial" w:hAnsi="Arial" w:cs="Arial"/>
              </w:rPr>
            </w:pPr>
            <w:r>
              <w:rPr>
                <w:rFonts w:cs="Arial" w:ascii="Arial" w:hAnsi="Arial"/>
              </w:rPr>
              <w:t>Der Equidenpass incl. Tierzuchtbescheinigung dient als Dokument zur Identifikation von Pferden nach der Viehverkehrsverordnung und ist für alle eingetragenen Fohlen auszustellen.</w:t>
            </w:r>
          </w:p>
          <w:p>
            <w:pPr>
              <w:pStyle w:val="Normal"/>
              <w:spacing w:lineRule="auto" w:line="240" w:before="120" w:after="120"/>
              <w:rPr>
                <w:rFonts w:ascii="Arial" w:hAnsi="Arial" w:cs="Arial"/>
              </w:rPr>
            </w:pPr>
            <w:r>
              <w:rPr>
                <w:rFonts w:cs="Arial" w:ascii="Arial" w:hAnsi="Arial"/>
              </w:rPr>
              <w:t xml:space="preserve">Der Verband, der ein genehmigtes Zuchtprogramm durchführt und in dessen Zuchtbuch das Tier eingetragen ist, stellt auf Antrag des Pferdebesitzers bzw. auf Grund der Fohlenmeldung durch den Züchter den Equidenpass incl. Tierzuchtbescheinigung gemäß Artikel 30 und 32 VO (EU) 2016/1012 in Verbindung mit der DVO (EU) 2015/262 aus. </w:t>
            </w:r>
          </w:p>
          <w:p>
            <w:pPr>
              <w:pStyle w:val="Normal"/>
              <w:spacing w:lineRule="auto" w:line="240" w:before="120" w:after="120"/>
              <w:rPr>
                <w:rFonts w:ascii="Arial" w:hAnsi="Arial" w:cs="Arial"/>
              </w:rPr>
            </w:pPr>
            <w:r>
              <w:rPr>
                <w:rFonts w:cs="Arial" w:ascii="Arial" w:hAnsi="Arial"/>
              </w:rPr>
              <w:t>Sieht das jeweilige Zuchtprogramm Leistungsprüfungen und/oder Zuchtwertschätzungen vor, sind im Equidenpass incl. Tierzuchtbescheinigungen für die Zuchtpferde folgende Angaben zu machen:</w:t>
            </w:r>
          </w:p>
          <w:p>
            <w:pPr>
              <w:pStyle w:val="Normal"/>
              <w:spacing w:lineRule="auto" w:line="240" w:before="120" w:after="120"/>
              <w:rPr>
                <w:rFonts w:ascii="Arial" w:hAnsi="Arial" w:cs="Arial"/>
              </w:rPr>
            </w:pPr>
            <w:r>
              <w:rPr>
                <w:rFonts w:cs="Arial" w:ascii="Arial" w:hAnsi="Arial"/>
              </w:rPr>
              <w:t>-</w:t>
              <w:tab/>
              <w:t>alle Ergebnisse der Leistungsprüfung und/oder</w:t>
            </w:r>
          </w:p>
          <w:p>
            <w:pPr>
              <w:pStyle w:val="Normal"/>
              <w:spacing w:lineRule="auto" w:line="240" w:before="120" w:after="120"/>
              <w:rPr>
                <w:rFonts w:ascii="Arial" w:hAnsi="Arial" w:cs="Arial"/>
              </w:rPr>
            </w:pPr>
            <w:r>
              <w:rPr>
                <w:rFonts w:cs="Arial" w:ascii="Arial" w:hAnsi="Arial"/>
              </w:rPr>
              <w:t>-</w:t>
              <w:tab/>
              <w:t xml:space="preserve">aktuelle Ergebnisse der Zuchtwertschätzung </w:t>
            </w:r>
          </w:p>
          <w:p>
            <w:pPr>
              <w:pStyle w:val="Normal"/>
              <w:spacing w:lineRule="auto" w:line="240" w:before="120" w:after="120"/>
              <w:rPr>
                <w:rFonts w:ascii="Arial" w:hAnsi="Arial" w:cs="Arial"/>
              </w:rPr>
            </w:pPr>
            <w:r>
              <w:rPr>
                <w:rFonts w:cs="Arial" w:ascii="Arial" w:hAnsi="Arial"/>
              </w:rPr>
              <w:t>Alternativ kann auf eine Website verwiesen werden, auf der die Ergebnisse veröffentlicht sind, wenn die Website auf der Tierzuchtbescheinigung angegeben ist.</w:t>
            </w:r>
          </w:p>
          <w:p>
            <w:pPr>
              <w:pStyle w:val="Normal"/>
              <w:spacing w:lineRule="auto" w:line="240" w:before="120" w:after="120"/>
              <w:rPr>
                <w:rFonts w:ascii="Arial" w:hAnsi="Arial" w:cs="Arial"/>
              </w:rPr>
            </w:pPr>
            <w:r>
              <w:rPr>
                <w:rFonts w:cs="Arial" w:ascii="Arial" w:hAnsi="Arial"/>
              </w:rPr>
              <w:t>Die genetischen Defekte und Besonderheiten sind gemäß dem jeweiligen Zuchtprogramm im Equidenpass anzugeb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i/>
                <w:i/>
              </w:rPr>
            </w:pPr>
            <w:r>
              <w:rPr>
                <w:rFonts w:cs="Arial" w:ascii="Arial" w:hAnsi="Arial"/>
              </w:rPr>
              <w:t>Darüber hinaus ist der Schlachtstatus des Pferdes in den Equidenpass und im Zuchtbuch einzutragen.</w:t>
            </w:r>
          </w:p>
          <w:p>
            <w:pPr>
              <w:pStyle w:val="Normal"/>
              <w:spacing w:lineRule="auto" w:line="240" w:before="120" w:after="120"/>
              <w:rPr>
                <w:rFonts w:ascii="Arial" w:hAnsi="Arial" w:cs="Arial"/>
              </w:rPr>
            </w:pPr>
            <w:r>
              <w:rPr>
                <w:rFonts w:cs="Arial" w:ascii="Arial" w:hAnsi="Arial"/>
              </w:rPr>
              <w:t>Eine Tierzuchtbescheinigung für ein Zuchtpferd kann als Abstammungsnachweis oder Geburtsbescheinigung ausgestellt werden, entsprechend den Bestimmungen des Zuchtprogramms. Grundlage ist die Eintragung der Eltern im Zuchtbuch der Rasse. Bei Stuten und Hengsten gilt die Eintragung der Stute und des Hengstes spätestens im Jahr der Geburt des Fohlens (bis einschließlich zum 31.12. des Jahres).</w:t>
            </w:r>
          </w:p>
          <w:p>
            <w:pPr>
              <w:pStyle w:val="Normal"/>
              <w:spacing w:lineRule="auto" w:line="240" w:before="120" w:after="120"/>
              <w:rPr>
                <w:rFonts w:ascii="Arial" w:hAnsi="Arial" w:cs="Arial"/>
                <w:b/>
                <w:b/>
                <w:i/>
                <w:i/>
              </w:rPr>
            </w:pPr>
            <w:r>
              <w:rPr>
                <w:rFonts w:cs="Arial" w:ascii="Arial" w:hAnsi="Arial"/>
                <w:b/>
                <w:i/>
              </w:rPr>
            </w:r>
          </w:p>
          <w:p>
            <w:pPr>
              <w:pStyle w:val="Normal"/>
              <w:spacing w:lineRule="auto" w:line="240" w:before="120" w:after="120"/>
              <w:rPr>
                <w:rFonts w:ascii="Arial" w:hAnsi="Arial" w:cs="Arial"/>
                <w:b/>
                <w:b/>
                <w:i/>
                <w:i/>
              </w:rPr>
            </w:pPr>
            <w:r>
              <w:rPr>
                <w:rFonts w:cs="Arial" w:ascii="Arial" w:hAnsi="Arial"/>
                <w:b/>
                <w:i/>
              </w:rPr>
              <w:t>Vorbuchbescheinigung für ein in einer Zusätzlichen Abteilung eingetragenes Pferd</w:t>
            </w:r>
          </w:p>
          <w:p>
            <w:pPr>
              <w:pStyle w:val="Normal"/>
              <w:spacing w:lineRule="auto" w:line="240" w:before="120" w:after="120"/>
              <w:rPr>
                <w:rFonts w:ascii="Arial" w:hAnsi="Arial" w:cs="Arial"/>
              </w:rPr>
            </w:pPr>
            <w:r>
              <w:rPr>
                <w:rFonts w:cs="Arial" w:ascii="Arial" w:hAnsi="Arial"/>
              </w:rPr>
              <w:t xml:space="preserve">Sofern das Pferd in der Zusätzlichen Abteilung des Zuchtbuches seiner Rasse eingetragen ist, wird im entsprechenden Abschnitt des Equidenpasses eine Vorbuchbescheinigung vorgenommen.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9.2 Eigentumsurkunde</w:t>
            </w:r>
          </w:p>
          <w:p>
            <w:pPr>
              <w:pStyle w:val="Normal"/>
              <w:spacing w:lineRule="auto" w:line="240" w:before="120" w:after="120"/>
              <w:rPr>
                <w:rFonts w:ascii="Arial" w:hAnsi="Arial" w:cs="Arial"/>
              </w:rPr>
            </w:pPr>
            <w:r>
              <w:rPr>
                <w:rFonts w:cs="Arial" w:ascii="Arial" w:hAnsi="Arial"/>
              </w:rPr>
              <w:t xml:space="preserve">Die Eigentumsurkunde wird mit identischer Lebensnummer (UELN) zusätzlich zum Equidenpass incl. Tierzuchtbescheinigung mit folgenden Mindestinhalten ausgestellt. </w:t>
            </w:r>
          </w:p>
          <w:p>
            <w:pPr>
              <w:pStyle w:val="Normal"/>
              <w:numPr>
                <w:ilvl w:val="0"/>
                <w:numId w:val="30"/>
              </w:numPr>
              <w:spacing w:lineRule="auto" w:line="240" w:before="120" w:after="120"/>
              <w:rPr>
                <w:rFonts w:ascii="Arial" w:hAnsi="Arial" w:cs="Arial"/>
              </w:rPr>
            </w:pPr>
            <w:r>
              <w:rPr>
                <w:rFonts w:cs="Arial" w:ascii="Arial" w:hAnsi="Arial"/>
              </w:rPr>
              <w:t>Lebensnummer (15stellige UELN) des Pferdes</w:t>
            </w:r>
          </w:p>
          <w:p>
            <w:pPr>
              <w:pStyle w:val="Normal"/>
              <w:numPr>
                <w:ilvl w:val="0"/>
                <w:numId w:val="30"/>
              </w:numPr>
              <w:spacing w:lineRule="auto" w:line="240" w:before="120" w:after="120"/>
              <w:rPr>
                <w:rFonts w:ascii="Arial" w:hAnsi="Arial" w:cs="Arial"/>
              </w:rPr>
            </w:pPr>
            <w:r>
              <w:rPr>
                <w:rFonts w:cs="Arial" w:ascii="Arial" w:hAnsi="Arial"/>
              </w:rPr>
              <w:t>Name des Pferdes – sofern vorhanden</w:t>
            </w:r>
          </w:p>
          <w:p>
            <w:pPr>
              <w:pStyle w:val="Normal"/>
              <w:numPr>
                <w:ilvl w:val="0"/>
                <w:numId w:val="30"/>
              </w:numPr>
              <w:spacing w:lineRule="auto" w:line="240" w:before="120" w:after="120"/>
              <w:rPr>
                <w:rFonts w:ascii="Arial" w:hAnsi="Arial" w:cs="Arial"/>
              </w:rPr>
            </w:pPr>
            <w:r>
              <w:rPr>
                <w:rFonts w:cs="Arial" w:ascii="Arial" w:hAnsi="Arial"/>
              </w:rPr>
              <w:t>Rasse</w:t>
            </w:r>
          </w:p>
          <w:p>
            <w:pPr>
              <w:pStyle w:val="Normal"/>
              <w:numPr>
                <w:ilvl w:val="0"/>
                <w:numId w:val="30"/>
              </w:numPr>
              <w:spacing w:lineRule="auto" w:line="240" w:before="120" w:after="120"/>
              <w:rPr>
                <w:rFonts w:ascii="Arial" w:hAnsi="Arial" w:cs="Arial"/>
              </w:rPr>
            </w:pPr>
            <w:r>
              <w:rPr>
                <w:rFonts w:cs="Arial" w:ascii="Arial" w:hAnsi="Arial"/>
              </w:rPr>
              <w:t>Geschlecht</w:t>
            </w:r>
          </w:p>
          <w:p>
            <w:pPr>
              <w:pStyle w:val="Normal"/>
              <w:numPr>
                <w:ilvl w:val="0"/>
                <w:numId w:val="30"/>
              </w:numPr>
              <w:spacing w:lineRule="auto" w:line="240" w:before="120" w:after="120"/>
              <w:rPr>
                <w:rFonts w:ascii="Arial" w:hAnsi="Arial" w:cs="Arial"/>
              </w:rPr>
            </w:pPr>
            <w:r>
              <w:rPr>
                <w:rFonts w:cs="Arial" w:ascii="Arial" w:hAnsi="Arial"/>
              </w:rPr>
              <w:t xml:space="preserve">Farbe </w:t>
            </w:r>
          </w:p>
          <w:p>
            <w:pPr>
              <w:pStyle w:val="Normal"/>
              <w:numPr>
                <w:ilvl w:val="0"/>
                <w:numId w:val="30"/>
              </w:numPr>
              <w:spacing w:lineRule="auto" w:line="240" w:before="120" w:after="120"/>
              <w:rPr>
                <w:rFonts w:ascii="Arial" w:hAnsi="Arial" w:cs="Arial"/>
              </w:rPr>
            </w:pPr>
            <w:r>
              <w:rPr>
                <w:rFonts w:cs="Arial" w:ascii="Arial" w:hAnsi="Arial"/>
              </w:rPr>
              <w:t>Geburtsdatum</w:t>
            </w:r>
          </w:p>
          <w:p>
            <w:pPr>
              <w:pStyle w:val="Normal"/>
              <w:numPr>
                <w:ilvl w:val="0"/>
                <w:numId w:val="30"/>
              </w:numPr>
              <w:spacing w:lineRule="auto" w:line="240" w:before="120" w:after="120"/>
              <w:rPr>
                <w:rFonts w:ascii="Arial" w:hAnsi="Arial" w:cs="Arial"/>
              </w:rPr>
            </w:pPr>
            <w:r>
              <w:rPr>
                <w:rFonts w:cs="Arial" w:ascii="Arial" w:hAnsi="Arial"/>
              </w:rPr>
              <w:t>Name und Anschrift des Züchters</w:t>
            </w:r>
          </w:p>
          <w:p>
            <w:pPr>
              <w:pStyle w:val="Normal"/>
              <w:numPr>
                <w:ilvl w:val="0"/>
                <w:numId w:val="30"/>
              </w:numPr>
              <w:spacing w:lineRule="auto" w:line="240" w:before="120" w:after="120"/>
              <w:rPr>
                <w:rFonts w:ascii="Arial" w:hAnsi="Arial" w:cs="Arial"/>
              </w:rPr>
            </w:pPr>
            <w:r>
              <w:rPr>
                <w:rFonts w:cs="Arial" w:ascii="Arial" w:hAnsi="Arial"/>
              </w:rPr>
              <w:t>aktive Kennzeichnung (Transpondernummer und ggf. Rasse- und / oder Nummernbrand)</w:t>
            </w:r>
          </w:p>
          <w:p>
            <w:pPr>
              <w:pStyle w:val="Normal"/>
              <w:numPr>
                <w:ilvl w:val="0"/>
                <w:numId w:val="30"/>
              </w:numPr>
              <w:spacing w:lineRule="auto" w:line="240" w:before="120" w:after="120"/>
              <w:rPr>
                <w:rFonts w:ascii="Arial" w:hAnsi="Arial" w:cs="Arial"/>
              </w:rPr>
            </w:pPr>
            <w:r>
              <w:rPr>
                <w:rFonts w:cs="Arial" w:ascii="Arial" w:hAnsi="Arial"/>
              </w:rPr>
              <w:t>Pedigree mit drei Generationen (sofern vorhanden)</w:t>
            </w:r>
          </w:p>
          <w:p>
            <w:pPr>
              <w:pStyle w:val="Normal"/>
              <w:numPr>
                <w:ilvl w:val="0"/>
                <w:numId w:val="30"/>
              </w:numPr>
              <w:spacing w:lineRule="auto" w:line="240" w:before="120" w:after="120"/>
              <w:rPr>
                <w:rFonts w:ascii="Arial" w:hAnsi="Arial" w:cs="Arial"/>
              </w:rPr>
            </w:pPr>
            <w:r>
              <w:rPr>
                <w:rFonts w:cs="Arial" w:ascii="Arial" w:hAnsi="Arial"/>
              </w:rPr>
              <w:t>Name, Anschrift sowie Stempel des ausstellenden Verbandes</w:t>
            </w:r>
          </w:p>
          <w:p>
            <w:pPr>
              <w:pStyle w:val="Normal"/>
              <w:numPr>
                <w:ilvl w:val="0"/>
                <w:numId w:val="30"/>
              </w:numPr>
              <w:spacing w:lineRule="auto" w:line="240" w:before="120" w:after="120"/>
              <w:rPr>
                <w:rFonts w:ascii="Arial" w:hAnsi="Arial" w:cs="Arial"/>
              </w:rPr>
            </w:pPr>
            <w:r>
              <w:rPr>
                <w:rFonts w:cs="Arial" w:ascii="Arial" w:hAnsi="Arial"/>
              </w:rPr>
              <w:t>Ausstellungsdatum und Unterschrift des Unterzeichnenden</w:t>
            </w:r>
          </w:p>
          <w:p>
            <w:pPr>
              <w:pStyle w:val="Normal"/>
              <w:spacing w:lineRule="auto" w:line="240" w:before="120" w:after="120"/>
              <w:rPr>
                <w:rFonts w:ascii="Arial" w:hAnsi="Arial" w:cs="Arial"/>
                <w:i/>
                <w:i/>
              </w:rPr>
            </w:pPr>
            <w:r>
              <w:rPr>
                <w:rFonts w:cs="Arial" w:ascii="Arial" w:hAnsi="Arial"/>
                <w:i/>
              </w:rPr>
            </w:r>
          </w:p>
          <w:p>
            <w:pPr>
              <w:pStyle w:val="Normal"/>
              <w:spacing w:lineRule="auto" w:line="240" w:before="120" w:after="120"/>
              <w:rPr>
                <w:rFonts w:ascii="Arial" w:hAnsi="Arial" w:cs="Arial"/>
                <w:b/>
                <w:b/>
                <w:i/>
                <w:i/>
              </w:rPr>
            </w:pPr>
            <w:r>
              <w:rPr>
                <w:rFonts w:cs="Arial" w:ascii="Arial" w:hAnsi="Arial"/>
                <w:b/>
                <w:i/>
              </w:rPr>
              <w:t>B.9.3 Verfahrenshinweise zum Umgang mit Equidenpass incl. Tierzuchtbescheinigung und Eigentumsurkunde</w:t>
            </w:r>
          </w:p>
          <w:p>
            <w:pPr>
              <w:pStyle w:val="Normal"/>
              <w:spacing w:lineRule="auto" w:line="240" w:before="120" w:after="120"/>
              <w:rPr>
                <w:rFonts w:ascii="Arial" w:hAnsi="Arial" w:cs="Arial"/>
              </w:rPr>
            </w:pPr>
            <w:r>
              <w:rPr>
                <w:rFonts w:cs="Arial" w:ascii="Arial" w:hAnsi="Arial"/>
              </w:rPr>
              <w:t>Anspruch auf Ausstellung des Equidenpasses inkl. Tierzuchtbescheinigung und/oder der Eigentumsurkunde hat nur der im Zuchtbuch des Verbandes eingetragene Tierhalter/Eigentümer des Pferdes.</w:t>
            </w:r>
          </w:p>
          <w:p>
            <w:pPr>
              <w:pStyle w:val="Normal"/>
              <w:spacing w:lineRule="auto" w:line="240" w:before="120" w:after="120"/>
              <w:rPr/>
            </w:pPr>
            <w:r>
              <w:rPr>
                <w:rFonts w:cs="Arial" w:ascii="Arial" w:hAnsi="Arial"/>
              </w:rPr>
              <w:t>Der Equidenpass und die Eigentumsurkunde gehören zum Pferd und bleiben Eigentum des ausstellenden Verbandes / der Ausstellungsstelle und kann aus wichtigen Gründen eingezogen werden, z. B. wenn sie unrichtige oder unvollständige Angaben enthalten. Die Eigentumsurkunde steht demjenigen zu, der im Sinne des BGB Eigentümer des Pferdes ist.</w:t>
            </w:r>
          </w:p>
          <w:p>
            <w:pPr>
              <w:pStyle w:val="Normal"/>
              <w:spacing w:lineRule="auto" w:line="240" w:before="120" w:after="120"/>
              <w:rPr/>
            </w:pPr>
            <w:r>
              <w:rPr>
                <w:rFonts w:cs="Arial" w:ascii="Arial" w:hAnsi="Arial"/>
              </w:rPr>
              <w:t>Der Züchter ist verpflichtet, den Equidenpass incl. Tierzuchtbescheinigung</w:t>
            </w:r>
            <w:r>
              <w:rPr>
                <w:rFonts w:cs="Arial" w:ascii="Arial" w:hAnsi="Arial"/>
                <w:i/>
              </w:rPr>
              <w:t xml:space="preserve"> </w:t>
            </w:r>
            <w:r>
              <w:rPr>
                <w:rFonts w:cs="Arial" w:ascii="Arial" w:hAnsi="Arial"/>
              </w:rPr>
              <w:t>und/oder die Eigentumsurkunde auf Verlangen herauszugeb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Bei Besitzwechsel ist der Equidenpass dem neuen Besitzer auszuhändigen. Besitzwechsel sind dem Verband anzuzeigen.</w:t>
            </w:r>
          </w:p>
          <w:p>
            <w:pPr>
              <w:pStyle w:val="Normal"/>
              <w:spacing w:lineRule="auto" w:line="240" w:before="120" w:after="120"/>
              <w:rPr>
                <w:rFonts w:ascii="Arial" w:hAnsi="Arial" w:cs="Arial"/>
              </w:rPr>
            </w:pPr>
            <w:r>
              <w:rPr>
                <w:rFonts w:cs="Arial" w:ascii="Arial" w:hAnsi="Arial"/>
              </w:rPr>
              <w:t>Bei Eigentumswechsel sind sowohl der Equidenpass als auch die Eigentumsurkunde dem neuen Eigentümer auszuhändigen. Eigentumswechsel sind dem Verband anzuzeigen.</w:t>
            </w:r>
          </w:p>
          <w:p>
            <w:pPr>
              <w:pStyle w:val="Normal"/>
              <w:spacing w:lineRule="auto" w:line="240" w:before="120" w:after="120"/>
              <w:rPr>
                <w:rFonts w:ascii="Arial" w:hAnsi="Arial" w:cs="Arial"/>
              </w:rPr>
            </w:pPr>
            <w:r>
              <w:rPr>
                <w:rFonts w:cs="Arial" w:ascii="Arial" w:hAnsi="Arial"/>
              </w:rPr>
              <w:t>Bei Tod, Tötung, Diebstahl, Verlust oder Schlachtung des Pferdes zu Seuchenbekämpfungszwecken sind sowohl der Equidenpass als auch die Eigentumsurkunde an den ausstellenden Verband / die Ausstellungsstelle zurückzugeben, es sei denn, der Equidenpass wird unter amtlicher Aufsicht im Schlachthof vernichtet. Der Tod des Pferdes ist dem Verband anzuzeig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Wird ein Pferd zur Eintragung in ein Zuchtbuch eines Verbandes vorgestellt, dessen Equidenpass keine Tierzuchtbescheinigung enthält und das die Eintragungsvoraussetzungen erfüllt, wird im Zuge einer Zuchtbucheintragung der entsprechende Abschnitt des Equidenpasses ausgefüll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9.4 Zweitschriften /Duplikate</w:t>
            </w:r>
          </w:p>
          <w:p>
            <w:pPr>
              <w:pStyle w:val="Normal"/>
              <w:spacing w:lineRule="auto" w:line="240" w:before="120" w:after="120"/>
              <w:rPr>
                <w:rFonts w:ascii="Arial" w:hAnsi="Arial" w:cs="Arial"/>
              </w:rPr>
            </w:pPr>
            <w:r>
              <w:rPr>
                <w:rFonts w:cs="Arial" w:ascii="Arial" w:hAnsi="Arial"/>
              </w:rPr>
              <w:t>Die Ausstellung von Zweitschriften von Equidenpässen incl. Tierzuchtbescheinigung erfolgt nach den Vorgaben der DVO (EU) 2015/262.</w:t>
            </w:r>
          </w:p>
          <w:p>
            <w:pPr>
              <w:pStyle w:val="Normal"/>
              <w:spacing w:lineRule="auto" w:line="240" w:before="120" w:after="120"/>
              <w:rPr/>
            </w:pPr>
            <w:r>
              <w:rPr>
                <w:rFonts w:cs="Arial" w:ascii="Arial" w:hAnsi="Arial"/>
              </w:rPr>
              <w:t>Eine Zweitschrift eines Abstammungsnachweises, einer Geburts-bescheinigung sowie eines Equidenpasses (inkl. Tierzucht-bescheinigung) und einer Eigentumsurkunde kann auf Antrag der Person, die das/die Original-Dokument/e verloren hat, grundsätzlich nur bei Vorlage einer eidesstattlichen Versicherung mit notariell beglaubigter Unterschrift über den Verlust des/der Originaldokumente/s ausgestellt werden. Dies kann ausschließlich durch den Zuchtverband erfolgen, der das Originaldokument ausgestellt hat. Sie ist/sind deutlich als Zweitschrift zu kennzeichnen und zu nummerier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9.5 Ausstellung von Identifizierungsdokumenten für in die Union eingeführte Equiden</w:t>
            </w:r>
          </w:p>
          <w:p>
            <w:pPr>
              <w:pStyle w:val="Normal"/>
              <w:spacing w:lineRule="auto" w:line="240" w:before="120" w:after="120"/>
              <w:rPr>
                <w:rFonts w:ascii="Arial" w:hAnsi="Arial" w:cs="Arial"/>
              </w:rPr>
            </w:pPr>
            <w:r>
              <w:rPr>
                <w:rFonts w:cs="Arial" w:ascii="Arial" w:hAnsi="Arial"/>
              </w:rPr>
              <w:t>Die Registrierung des existierenden Identifizierungsdokuments für in die Union eingeführte Equiden oder ggf. die Ausfertigung eines Equidenpasses inkl. Tierzuchtbescheinigung erfolgt nach Artikel 15 der DVO (EU) 2016/262.</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t>B.10 Bestimmungen für Tierzuchtbescheinigungen für Zuchtmaterial</w:t>
            </w:r>
          </w:p>
          <w:p>
            <w:pPr>
              <w:pStyle w:val="Normal"/>
              <w:spacing w:lineRule="auto" w:line="240" w:before="120" w:after="120"/>
              <w:rPr>
                <w:rFonts w:ascii="Arial" w:hAnsi="Arial" w:cs="Arial"/>
              </w:rPr>
            </w:pPr>
            <w:r>
              <w:rPr>
                <w:rFonts w:cs="Arial" w:ascii="Arial" w:hAnsi="Arial"/>
              </w:rPr>
              <w:t xml:space="preserve">Tierzuchtbescheinigungen gemäß VO (EU) 2016/1012 werden auch ausgestellt bei der Abgabe von Zuchtmaterial, wenn das Spendertier im Zuchtbuch des Zuchtverbandes eingetragen ist. Der Zuchtverband macht hierbei Gebrauch von der Ausnahme nach Artikel 31 (2) b.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11 Identifizierung</w:t>
            </w:r>
          </w:p>
          <w:p>
            <w:pPr>
              <w:pStyle w:val="Normal"/>
              <w:spacing w:lineRule="auto" w:line="240" w:before="120" w:after="120"/>
              <w:rPr>
                <w:rFonts w:ascii="Arial" w:hAnsi="Arial" w:cs="Arial"/>
              </w:rPr>
            </w:pPr>
            <w:r>
              <w:rPr>
                <w:rFonts w:cs="Arial" w:ascii="Arial" w:hAnsi="Arial"/>
              </w:rPr>
              <w:t>Die Identifizierung von Pferden durch den Verband erfolgt gemäß DVO (EU) 2015/262 mit Hilfe folgender Method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1.1 Datenerfassung</w:t>
            </w:r>
          </w:p>
          <w:p>
            <w:pPr>
              <w:pStyle w:val="Normal"/>
              <w:spacing w:lineRule="auto" w:line="240" w:before="120" w:after="120"/>
              <w:rPr>
                <w:rFonts w:ascii="Arial" w:hAnsi="Arial" w:cs="Arial"/>
              </w:rPr>
            </w:pPr>
            <w:r>
              <w:rPr>
                <w:rFonts w:cs="Arial" w:ascii="Arial" w:hAnsi="Arial"/>
              </w:rPr>
              <w:t>Im Rahmen der Identifizierung werden für jedes Pferd mindestens folgende Daten erfasst:</w:t>
            </w:r>
          </w:p>
          <w:p>
            <w:pPr>
              <w:pStyle w:val="Normal"/>
              <w:numPr>
                <w:ilvl w:val="0"/>
                <w:numId w:val="8"/>
              </w:numPr>
              <w:spacing w:lineRule="auto" w:line="240" w:before="120" w:after="120"/>
              <w:rPr>
                <w:rFonts w:ascii="Arial" w:hAnsi="Arial" w:cs="Arial"/>
              </w:rPr>
            </w:pPr>
            <w:r>
              <w:rPr>
                <w:rFonts w:cs="Arial" w:ascii="Arial" w:hAnsi="Arial"/>
              </w:rPr>
              <w:t>Geschlecht</w:t>
            </w:r>
          </w:p>
          <w:p>
            <w:pPr>
              <w:pStyle w:val="Normal"/>
              <w:numPr>
                <w:ilvl w:val="0"/>
                <w:numId w:val="8"/>
              </w:numPr>
              <w:spacing w:lineRule="auto" w:line="240" w:before="120" w:after="120"/>
              <w:rPr>
                <w:rFonts w:ascii="Arial" w:hAnsi="Arial" w:cs="Arial"/>
              </w:rPr>
            </w:pPr>
            <w:r>
              <w:rPr>
                <w:rFonts w:cs="Arial" w:ascii="Arial" w:hAnsi="Arial"/>
              </w:rPr>
              <w:t>Geburtsdatum</w:t>
            </w:r>
          </w:p>
          <w:p>
            <w:pPr>
              <w:pStyle w:val="Normal"/>
              <w:numPr>
                <w:ilvl w:val="0"/>
                <w:numId w:val="8"/>
              </w:numPr>
              <w:spacing w:lineRule="auto" w:line="240" w:before="120" w:after="120"/>
              <w:rPr>
                <w:rFonts w:ascii="Arial" w:hAnsi="Arial" w:cs="Arial"/>
              </w:rPr>
            </w:pPr>
            <w:r>
              <w:rPr>
                <w:rFonts w:cs="Arial" w:ascii="Arial" w:hAnsi="Arial"/>
              </w:rPr>
              <w:t>genetische Eltern mit Lebensnummer (UELN)</w:t>
            </w:r>
          </w:p>
          <w:p>
            <w:pPr>
              <w:pStyle w:val="Normal"/>
              <w:numPr>
                <w:ilvl w:val="0"/>
                <w:numId w:val="8"/>
              </w:numPr>
              <w:spacing w:lineRule="auto" w:line="240" w:before="120" w:after="120"/>
              <w:rPr>
                <w:rFonts w:ascii="Arial" w:hAnsi="Arial" w:cs="Arial"/>
              </w:rPr>
            </w:pPr>
            <w:r>
              <w:rPr>
                <w:rFonts w:cs="Arial" w:ascii="Arial" w:hAnsi="Arial"/>
              </w:rPr>
              <w:t>Beschreibung von Farbe und Abzeichen</w:t>
            </w:r>
          </w:p>
          <w:p>
            <w:pPr>
              <w:pStyle w:val="Normal"/>
              <w:numPr>
                <w:ilvl w:val="0"/>
                <w:numId w:val="8"/>
              </w:numPr>
              <w:spacing w:lineRule="auto" w:line="240" w:before="120" w:after="120"/>
              <w:rPr>
                <w:rFonts w:ascii="Arial" w:hAnsi="Arial" w:cs="Arial"/>
              </w:rPr>
            </w:pPr>
            <w:r>
              <w:rPr>
                <w:rFonts w:cs="Arial" w:ascii="Arial" w:hAnsi="Arial"/>
              </w:rPr>
              <w:t>Ausfüllen des Abzeichen-Diagramm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1.2 Aktive Kennzeichnung</w:t>
            </w:r>
          </w:p>
          <w:p>
            <w:pPr>
              <w:pStyle w:val="Normal"/>
              <w:spacing w:lineRule="auto" w:line="240" w:before="120" w:after="120"/>
              <w:rPr>
                <w:rFonts w:ascii="Arial" w:hAnsi="Arial" w:cs="Arial"/>
              </w:rPr>
            </w:pPr>
            <w:r>
              <w:rPr>
                <w:rFonts w:cs="Arial" w:ascii="Arial" w:hAnsi="Arial"/>
              </w:rPr>
              <w:t>Alle Fohlen sind gemäß der Viehverkehrsverordnung in Verbindung mit der DVO (EU) 2015/262 im Zusammenhang mit der Identifizierung aktiv zu kennzeichnen. Als aktive Kennzeichnung ist der Transponder zwingend vorgeschrieben (Artikel 18 DVO (EU) 2015/262). Als zusätzliche, fakultative aktive Kennzeichnung kann das Fohlen mittels Brandzeichen gekennzeichnet werd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iCs/>
              </w:rPr>
            </w:pPr>
            <w:r>
              <w:rPr>
                <w:rFonts w:cs="Arial" w:ascii="Arial" w:hAnsi="Arial"/>
                <w:b/>
                <w:i/>
                <w:iCs/>
              </w:rPr>
              <w:t>B.11.2.1 Transponder</w:t>
            </w:r>
          </w:p>
          <w:p>
            <w:pPr>
              <w:pStyle w:val="Normal"/>
              <w:tabs>
                <w:tab w:val="clear" w:pos="708"/>
                <w:tab w:val="left" w:pos="284" w:leader="none"/>
                <w:tab w:val="left" w:pos="851" w:leader="none"/>
              </w:tabs>
              <w:spacing w:lineRule="auto" w:line="240" w:before="0" w:after="0"/>
              <w:rPr/>
            </w:pPr>
            <w:r>
              <w:rPr>
                <w:rFonts w:cs="Arial" w:ascii="Arial" w:hAnsi="Arial"/>
              </w:rPr>
              <w:t>Die zur Kennzeichnung erforderlichen Transponder werden vom Verband ausgegeben und müssen im Sinne der DVO (EU) 2015/262 in Verbindung mit § 44 der ViehVerkehrsVO codiert sein. Die aktive Kennzeichnung per Transponder (Mikrochip) erfolgt durch Injektion in das Muskelgewebe der linken Halsseite.</w:t>
            </w:r>
          </w:p>
          <w:p>
            <w:pPr>
              <w:pStyle w:val="Normal"/>
              <w:spacing w:lineRule="auto" w:line="240" w:before="120" w:after="120"/>
              <w:rPr>
                <w:rFonts w:ascii="Arial" w:hAnsi="Arial" w:cs="Arial"/>
              </w:rPr>
            </w:pPr>
            <w:r>
              <w:rPr>
                <w:rFonts w:cs="Arial" w:ascii="Arial" w:hAnsi="Arial"/>
              </w:rPr>
              <w:t xml:space="preserve">Das Setzen des Transponders darf nur durch geschulte Beauftragte des Verbandes oder durch Tierärzte erfolgen. Ausnahmen bedürfen der vorherigen Zustimmung des Zuchtleiters. Der Beauftragte des Verbandes muss vor dem Setzen des Transponders durch Prüfung der zum Fohlen gehörenden Unterlagen die Identität des betreffenden Pferdes zweifelsfrei feststellen. </w:t>
            </w:r>
          </w:p>
          <w:p>
            <w:pPr>
              <w:pStyle w:val="Normal"/>
              <w:spacing w:lineRule="auto" w:line="240" w:before="120" w:after="120"/>
              <w:rPr>
                <w:rFonts w:ascii="Arial" w:hAnsi="Arial" w:cs="Arial"/>
                <w:b/>
                <w:b/>
                <w:i/>
                <w:i/>
                <w:iCs/>
              </w:rPr>
            </w:pPr>
            <w:r>
              <w:rPr>
                <w:rFonts w:cs="Arial" w:ascii="Arial" w:hAnsi="Arial"/>
                <w:b/>
                <w:i/>
                <w:iCs/>
              </w:rPr>
            </w:r>
          </w:p>
          <w:p>
            <w:pPr>
              <w:pStyle w:val="Normal"/>
              <w:spacing w:lineRule="auto" w:line="240" w:before="120" w:after="120"/>
              <w:rPr>
                <w:rFonts w:ascii="Arial" w:hAnsi="Arial" w:cs="Arial"/>
                <w:b/>
                <w:b/>
                <w:i/>
                <w:i/>
                <w:iCs/>
              </w:rPr>
            </w:pPr>
            <w:r>
              <w:rPr>
                <w:rFonts w:cs="Arial" w:ascii="Arial" w:hAnsi="Arial"/>
                <w:b/>
                <w:i/>
                <w:iCs/>
              </w:rPr>
              <w:t>B.11.2.2 Fohlenbrand (Rasse- und Nummernbrand)</w:t>
            </w:r>
          </w:p>
          <w:p>
            <w:pPr>
              <w:pStyle w:val="Normal"/>
              <w:spacing w:lineRule="auto" w:line="240" w:before="120" w:after="120"/>
              <w:rPr>
                <w:rFonts w:ascii="Arial" w:hAnsi="Arial" w:cs="Arial"/>
              </w:rPr>
            </w:pPr>
            <w:r>
              <w:rPr>
                <w:rFonts w:cs="Arial" w:ascii="Arial" w:hAnsi="Arial"/>
              </w:rPr>
              <w:t xml:space="preserve">Die Vergabe des Fohlenbrandes erfolgt auf Antrag durch den Züchter in der Regel im Jahr der Geburt durch den Verband. Die Fohlen werden mit dem jeweiligen Rassebrand gekennzeichnet. Zusammen mit dem Rassebrand erhalten sie einen Nummernbrand, der sich aus der Lebensnummer (B.10.3) ergibt. Gebrannt werden darf ausschließlich auf dem linken Hinterschenkel. Die jeweiligen Rassebrände sind in den einzelnen Zuchtprogrammen graphisch dargestellt. </w:t>
            </w:r>
          </w:p>
          <w:p>
            <w:pPr>
              <w:pStyle w:val="Normal"/>
              <w:spacing w:lineRule="auto" w:line="240" w:before="120" w:after="120"/>
              <w:rPr>
                <w:rFonts w:ascii="Arial" w:hAnsi="Arial" w:cs="Arial"/>
              </w:rPr>
            </w:pPr>
            <w:r>
              <w:rPr>
                <w:rFonts w:cs="Arial" w:ascii="Arial" w:hAnsi="Arial"/>
              </w:rPr>
              <w:t>Das Brennen darf nur durch Brennbeauftragte des Verbandes erfolgen. Ausnahmen bedürfen der vorherigen Zustimmung des Zuchtleiters. Der Brennbeauftragte muss vor dem Brennen durch Prüfung der zum Fohlen gehörenden Unterlagen die Identität des betreffenden Pferdes zweifelsfrei feststellen. Eventuelles Nachbrennen bedarf ebenfalls der Genehmigung durch den Zuchtleiter.</w:t>
            </w:r>
          </w:p>
          <w:p>
            <w:pPr>
              <w:pStyle w:val="Normal"/>
              <w:spacing w:lineRule="auto" w:line="240" w:before="120" w:after="120"/>
              <w:rPr/>
            </w:pPr>
            <w:r>
              <w:rPr/>
              <w:t>Das Fohlenbrennen erfolgt nur in den Mitgliedsstaaten, in denen dies zulässig ist.</w:t>
            </w:r>
          </w:p>
          <w:tbl>
            <w:tblPr>
              <w:tblW w:w="7052" w:type="dxa"/>
              <w:jc w:val="left"/>
              <w:tblInd w:w="0" w:type="dxa"/>
              <w:tblLayout w:type="fixed"/>
              <w:tblCellMar>
                <w:top w:w="0" w:type="dxa"/>
                <w:left w:w="108" w:type="dxa"/>
                <w:bottom w:w="0" w:type="dxa"/>
                <w:right w:w="108" w:type="dxa"/>
              </w:tblCellMar>
            </w:tblPr>
            <w:tblGrid>
              <w:gridCol w:w="1304"/>
              <w:gridCol w:w="1276"/>
              <w:gridCol w:w="1134"/>
              <w:gridCol w:w="1134"/>
              <w:gridCol w:w="1134"/>
              <w:gridCol w:w="1070"/>
            </w:tblGrid>
            <w:tr>
              <w:trPr>
                <w:trHeight w:val="9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600" w:before="0" w:after="0"/>
                    <w:jc w:val="center"/>
                    <w:rPr>
                      <w:rFonts w:ascii="Arial" w:hAnsi="Arial" w:cs="Arial"/>
                      <w:b/>
                      <w:b/>
                    </w:rPr>
                  </w:pPr>
                  <w:r>
                    <w:rPr>
                      <w:rFonts w:cs="Arial" w:ascii="Arial" w:hAnsi="Arial"/>
                      <w:b/>
                      <w:lang w:val="en-US" w:eastAsia="en-US"/>
                    </w:rPr>
                    <w:drawing>
                      <wp:inline distT="0" distB="0" distL="0" distR="0">
                        <wp:extent cx="704850"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1" t="-61" r="-61" b="-61"/>
                                <a:stretch>
                                  <a:fillRect/>
                                </a:stretch>
                              </pic:blipFill>
                              <pic:spPr bwMode="auto">
                                <a:xfrm>
                                  <a:off x="0" y="0"/>
                                  <a:ext cx="704850" cy="7048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lang w:val="en-US" w:eastAsia="en-US"/>
                    </w:rPr>
                    <w:drawing>
                      <wp:inline distT="0" distB="0" distL="0" distR="0">
                        <wp:extent cx="723265" cy="58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5" t="-23" r="-25" b="-23"/>
                                <a:stretch>
                                  <a:fillRect/>
                                </a:stretch>
                              </pic:blipFill>
                              <pic:spPr bwMode="auto">
                                <a:xfrm>
                                  <a:off x="0" y="0"/>
                                  <a:ext cx="723265" cy="5816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lang w:val="en-US" w:eastAsia="en-US"/>
                    </w:rPr>
                    <w:drawing>
                      <wp:inline distT="0" distB="0" distL="0" distR="0">
                        <wp:extent cx="611505" cy="694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0" t="-26" r="-30" b="-26"/>
                                <a:stretch>
                                  <a:fillRect/>
                                </a:stretch>
                              </pic:blipFill>
                              <pic:spPr bwMode="auto">
                                <a:xfrm>
                                  <a:off x="0" y="0"/>
                                  <a:ext cx="611505" cy="6946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lang w:val="en-US" w:eastAsia="en-US"/>
                    </w:rPr>
                    <w:drawing>
                      <wp:inline distT="0" distB="0" distL="0" distR="0">
                        <wp:extent cx="651510" cy="695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6" t="-24" r="-26" b="-24"/>
                                <a:stretch>
                                  <a:fillRect/>
                                </a:stretch>
                              </pic:blipFill>
                              <pic:spPr bwMode="auto">
                                <a:xfrm>
                                  <a:off x="0" y="0"/>
                                  <a:ext cx="651510" cy="6953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rPr>
                  </w:pPr>
                  <w:r>
                    <w:rPr>
                      <w:rFonts w:cs="Arial" w:ascii="Arial" w:hAnsi="Arial"/>
                      <w:lang w:val="en-US" w:eastAsia="en-US"/>
                    </w:rPr>
                    <w:drawing>
                      <wp:inline distT="0" distB="0" distL="0" distR="0">
                        <wp:extent cx="60325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22" r="-18" b="-22"/>
                                <a:stretch>
                                  <a:fillRect/>
                                </a:stretch>
                              </pic:blipFill>
                              <pic:spPr bwMode="auto">
                                <a:xfrm>
                                  <a:off x="0" y="0"/>
                                  <a:ext cx="603250" cy="82867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Arial" w:hAnsi="Arial" w:cs="Arial"/>
                      <w:b/>
                      <w:b/>
                    </w:rPr>
                  </w:pPr>
                  <w:r>
                    <w:rPr>
                      <w:rFonts w:cs="Arial" w:ascii="Arial" w:hAnsi="Arial"/>
                      <w:b/>
                    </w:rPr>
                    <w:drawing>
                      <wp:inline distT="0" distB="0" distL="0" distR="0">
                        <wp:extent cx="831215" cy="958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11" r="-8" b="-11"/>
                                <a:stretch>
                                  <a:fillRect/>
                                </a:stretch>
                              </pic:blipFill>
                              <pic:spPr bwMode="auto">
                                <a:xfrm>
                                  <a:off x="0" y="0"/>
                                  <a:ext cx="831215" cy="958850"/>
                                </a:xfrm>
                                <a:prstGeom prst="rect">
                                  <a:avLst/>
                                </a:prstGeom>
                              </pic:spPr>
                            </pic:pic>
                          </a:graphicData>
                        </a:graphic>
                      </wp:inline>
                    </w:drawing>
                  </w:r>
                </w:p>
              </w:tc>
            </w:tr>
          </w:tbl>
          <w:p>
            <w:pPr>
              <w:pStyle w:val="Normal"/>
              <w:tabs>
                <w:tab w:val="clear" w:pos="708"/>
                <w:tab w:val="left" w:pos="284" w:leader="none"/>
                <w:tab w:val="left" w:pos="851" w:leader="none"/>
              </w:tabs>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284" w:leader="none"/>
                <w:tab w:val="left" w:pos="851" w:leader="none"/>
              </w:tabs>
              <w:spacing w:lineRule="auto" w:line="240" w:before="0" w:after="0"/>
              <w:jc w:val="both"/>
              <w:rPr/>
            </w:pPr>
            <w:r>
              <w:rPr>
                <w:rFonts w:eastAsia="Arial" w:cs="Arial" w:ascii="Arial" w:hAnsi="Arial"/>
                <w:lang w:val="en-GB"/>
              </w:rPr>
              <w:t xml:space="preserve">   </w:t>
            </w:r>
            <w:r>
              <w:rPr>
                <w:rFonts w:cs="Arial" w:ascii="Arial" w:hAnsi="Arial"/>
                <w:sz w:val="16"/>
                <w:szCs w:val="16"/>
                <w:lang w:val="en-GB"/>
              </w:rPr>
              <w:t xml:space="preserve">Ponys und              Pinto                 Kaltblut            Paso Peruano     Achal Tekkiner      Bretone   </w:t>
            </w:r>
          </w:p>
          <w:p>
            <w:pPr>
              <w:pStyle w:val="Normal"/>
              <w:tabs>
                <w:tab w:val="clear" w:pos="708"/>
                <w:tab w:val="left" w:pos="284" w:leader="none"/>
                <w:tab w:val="left" w:pos="851" w:leader="none"/>
              </w:tabs>
              <w:spacing w:lineRule="auto" w:line="240" w:before="0" w:after="0"/>
              <w:jc w:val="both"/>
              <w:rPr>
                <w:rFonts w:ascii="Arial" w:hAnsi="Arial" w:cs="Arial"/>
                <w:sz w:val="16"/>
                <w:szCs w:val="16"/>
              </w:rPr>
            </w:pPr>
            <w:r>
              <w:rPr>
                <w:rFonts w:cs="Arial" w:ascii="Arial" w:hAnsi="Arial"/>
                <w:sz w:val="16"/>
                <w:szCs w:val="16"/>
              </w:rPr>
              <w:t>weitere Rassen</w:t>
            </w:r>
          </w:p>
          <w:p>
            <w:pPr>
              <w:pStyle w:val="Normal"/>
              <w:tabs>
                <w:tab w:val="clear" w:pos="708"/>
                <w:tab w:val="left" w:pos="284" w:leader="none"/>
                <w:tab w:val="left" w:pos="851"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120" w:after="120"/>
              <w:rPr>
                <w:rFonts w:ascii="Arial" w:hAnsi="Arial" w:cs="Arial"/>
                <w:b/>
                <w:b/>
                <w:i/>
                <w:i/>
              </w:rPr>
            </w:pPr>
            <w:r>
              <w:rPr>
                <w:rFonts w:cs="Arial" w:ascii="Arial" w:hAnsi="Arial"/>
                <w:b/>
                <w:i/>
              </w:rPr>
              <w:t>B.11.3 Vergabe der UELN (Unique Equine Life Number)</w:t>
            </w:r>
          </w:p>
          <w:p>
            <w:pPr>
              <w:pStyle w:val="Normal"/>
              <w:spacing w:lineRule="auto" w:line="240" w:before="120" w:after="120"/>
              <w:rPr>
                <w:rFonts w:ascii="Arial" w:hAnsi="Arial" w:cs="Arial"/>
              </w:rPr>
            </w:pPr>
            <w:r>
              <w:rPr>
                <w:rFonts w:cs="Arial" w:ascii="Arial" w:hAnsi="Arial"/>
              </w:rPr>
              <w:t xml:space="preserve">Jedem in einem Mitgliedstaat geborenem Zuchtpferd wird bei der ersten Registrierung eine UELN zugeordnet. Spätestens bei der Eintragung in ein Zuchtbuch muss Pferden, welche noch keine UELN haben, eine solche vergeben werden. Bei der UELN handelt es sich um eine internationale und EU-weit einheitliche Lebensnummer. </w:t>
            </w:r>
          </w:p>
          <w:p>
            <w:pPr>
              <w:pStyle w:val="Normal"/>
              <w:spacing w:lineRule="auto" w:line="240" w:before="120" w:after="120"/>
              <w:rPr>
                <w:rFonts w:ascii="Arial" w:hAnsi="Arial" w:cs="Arial"/>
              </w:rPr>
            </w:pPr>
            <w:r>
              <w:rPr>
                <w:rFonts w:cs="Arial" w:ascii="Arial" w:hAnsi="Arial"/>
              </w:rPr>
              <w:t>Die UELN besteht aus 15 Stellen, welche alphanumerisch zusammengesetzt sind und wie folgt aufgebaut ist:</w:t>
            </w:r>
          </w:p>
          <w:p>
            <w:pPr>
              <w:pStyle w:val="Normal"/>
              <w:spacing w:lineRule="auto" w:line="240" w:before="120" w:after="120"/>
              <w:rPr>
                <w:rFonts w:ascii="Arial" w:hAnsi="Arial" w:cs="Arial"/>
              </w:rPr>
            </w:pPr>
            <w:r>
              <w:rPr>
                <w:rFonts w:cs="Arial" w:ascii="Arial" w:hAnsi="Arial"/>
              </w:rPr>
              <w:t>Die ersten 3 Stellen (alphanumerisch) beziehen sich auf das Herkunftsland, in welchem dem Pferd erstmals eine universelle Equiden-Lebensnummer Pferd vergeben wurde. Die nächsten 3 Stellen (alphanumerisch) bezeichnen den Zuchtverband, bei dem das betreffende Pferd erstmalig eingetragen und gebrannt bzw. aktiv gekennzeichnet wurde; die nächsten 9 Stellen (alphanumerisch) geben eine laufende Registriernummer innerhalb des Zuchtverbandes wieder und können von dieser bis auf die letzten beiden Stellen frei vergeben werden. Für die aktive Kennzeichnung gelten als Brenn-Nummer die Stellen 12 und 13 der Internationalen Lebensnummer; das Geburtsjahr steht an Stelle 14 und 15.</w:t>
            </w:r>
          </w:p>
          <w:p>
            <w:pPr>
              <w:pStyle w:val="Normal"/>
              <w:spacing w:lineRule="auto" w:line="240" w:before="120" w:after="120"/>
              <w:rPr>
                <w:rFonts w:ascii="Arial" w:hAnsi="Arial" w:cs="Arial"/>
              </w:rPr>
            </w:pPr>
            <w:r>
              <w:rPr>
                <w:rFonts w:cs="Arial" w:ascii="Arial" w:hAnsi="Arial"/>
              </w:rPr>
              <w:t>Die UELN wird lebenslang nicht verändert und auch beim Wechsel des Pferdes in ein anderes Zuchtbuch beibehalten.</w:t>
            </w:r>
          </w:p>
          <w:p>
            <w:pPr>
              <w:pStyle w:val="Normal"/>
              <w:spacing w:lineRule="auto" w:line="240" w:before="120" w:after="120"/>
              <w:rPr>
                <w:rFonts w:ascii="Arial" w:hAnsi="Arial" w:cs="Arial"/>
              </w:rPr>
            </w:pPr>
            <w:r>
              <w:rPr>
                <w:rFonts w:cs="Arial" w:ascii="Arial" w:hAnsi="Arial"/>
              </w:rPr>
              <w:t>UELN von im Ausland geborenen Pferden sind bei der Eintragung ins Zuchtbuch zu übernehm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Werden Pferde in das Zuchtbuch des Verbandes aufgenommen, die noch keine UELN besitzen, erhalten diese eine UELN kompatible FN-Registriernummer vom Verband, unabhängig von der Herkunft des Pferdes. Diese Aufgabe der Recherche und der Vergabe der FN-Registriernummer übernimmt der Bereich Zucht der Deutschen Reiterlichen Vereinigung im Auftrag des Zuchtverbandes.</w:t>
            </w:r>
          </w:p>
          <w:p>
            <w:pPr>
              <w:pStyle w:val="Normal"/>
              <w:spacing w:lineRule="auto" w:line="240" w:before="120" w:after="120"/>
              <w:rPr>
                <w:rFonts w:ascii="Arial" w:hAnsi="Arial" w:cs="Arial"/>
              </w:rPr>
            </w:pPr>
            <w:r>
              <w:rPr>
                <w:rFonts w:cs="Arial" w:ascii="Arial" w:hAnsi="Arial"/>
              </w:rPr>
              <w:t xml:space="preserve">Für im Ausland geborene Pferde und Ponys ohne internationale Lebensnummer wird die FN-Registriernummer wie folgt vergeben: </w:t>
            </w:r>
          </w:p>
          <w:p>
            <w:pPr>
              <w:pStyle w:val="Normal"/>
              <w:spacing w:lineRule="auto" w:line="240" w:before="120" w:after="120"/>
              <w:rPr>
                <w:rFonts w:ascii="Arial" w:hAnsi="Arial" w:cs="Arial"/>
                <w:i/>
                <w:i/>
              </w:rPr>
            </w:pPr>
            <w:r>
              <w:rPr>
                <w:rFonts w:cs="Arial" w:ascii="Arial" w:hAnsi="Arial"/>
                <w:i/>
              </w:rPr>
            </w:r>
          </w:p>
          <w:tbl>
            <w:tblPr>
              <w:tblW w:w="10343" w:type="dxa"/>
              <w:jc w:val="left"/>
              <w:tblInd w:w="0" w:type="dxa"/>
              <w:tblLayout w:type="fixed"/>
              <w:tblCellMar>
                <w:top w:w="0" w:type="dxa"/>
                <w:left w:w="70" w:type="dxa"/>
                <w:bottom w:w="0" w:type="dxa"/>
                <w:right w:w="70" w:type="dxa"/>
              </w:tblCellMar>
            </w:tblPr>
            <w:tblGrid>
              <w:gridCol w:w="959"/>
              <w:gridCol w:w="1291"/>
              <w:gridCol w:w="2229"/>
              <w:gridCol w:w="1895"/>
              <w:gridCol w:w="1559"/>
              <w:gridCol w:w="2410"/>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bCs/>
                      <w:i/>
                      <w:i/>
                      <w:iCs/>
                    </w:rPr>
                  </w:pPr>
                  <w:r>
                    <w:rPr>
                      <w:rFonts w:cs="Arial" w:ascii="Arial" w:hAnsi="Arial"/>
                      <w:b/>
                      <w:bCs/>
                      <w:i/>
                      <w:i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bCs/>
                      <w:i/>
                      <w:i/>
                      <w:iCs/>
                    </w:rPr>
                  </w:pPr>
                  <w:r>
                    <w:rPr>
                      <w:rFonts w:cs="Arial" w:ascii="Arial" w:hAnsi="Arial"/>
                      <w:b/>
                      <w:bCs/>
                      <w:i/>
                      <w:iCs/>
                    </w:rPr>
                    <w:t xml:space="preserve">Position  </w:t>
                  </w:r>
                </w:p>
                <w:p>
                  <w:pPr>
                    <w:pStyle w:val="Normal"/>
                    <w:spacing w:lineRule="auto" w:line="240" w:before="120" w:after="120"/>
                    <w:rPr>
                      <w:rFonts w:ascii="Arial" w:hAnsi="Arial" w:cs="Arial"/>
                      <w:b/>
                      <w:b/>
                      <w:bCs/>
                      <w:i/>
                      <w:i/>
                      <w:iCs/>
                    </w:rPr>
                  </w:pPr>
                  <w:r>
                    <w:rPr>
                      <w:rFonts w:cs="Arial" w:ascii="Arial" w:hAnsi="Arial"/>
                      <w:b/>
                      <w:bCs/>
                      <w:i/>
                      <w:iCs/>
                    </w:rPr>
                    <w:t>1 bis 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bCs/>
                      <w:i/>
                      <w:i/>
                      <w:iCs/>
                    </w:rPr>
                  </w:pPr>
                  <w:r>
                    <w:rPr>
                      <w:rFonts w:cs="Arial" w:ascii="Arial" w:hAnsi="Arial"/>
                      <w:b/>
                      <w:bCs/>
                      <w:i/>
                      <w:iCs/>
                    </w:rPr>
                    <w:t>Position 4 bis 6</w:t>
                  </w:r>
                </w:p>
                <w:p>
                  <w:pPr>
                    <w:pStyle w:val="Normal"/>
                    <w:spacing w:lineRule="auto" w:line="240" w:before="120" w:after="120"/>
                    <w:rPr>
                      <w:rFonts w:ascii="Arial" w:hAnsi="Arial" w:cs="Arial"/>
                      <w:b/>
                      <w:b/>
                      <w:bCs/>
                      <w:i/>
                      <w:i/>
                      <w:iCs/>
                    </w:rPr>
                  </w:pPr>
                  <w:r>
                    <w:rPr>
                      <w:rFonts w:cs="Arial" w:ascii="Arial" w:hAnsi="Arial"/>
                      <w:b/>
                      <w:bCs/>
                      <w:i/>
                      <w:iCs/>
                    </w:rPr>
                    <w:t>Großpferde / Pony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bCs/>
                      <w:i/>
                      <w:i/>
                      <w:iCs/>
                    </w:rPr>
                  </w:pPr>
                  <w:r>
                    <w:rPr>
                      <w:rFonts w:cs="Arial" w:ascii="Arial" w:hAnsi="Arial"/>
                      <w:b/>
                      <w:bCs/>
                      <w:i/>
                      <w:iCs/>
                    </w:rPr>
                    <w:t xml:space="preserve">Position </w:t>
                  </w:r>
                </w:p>
                <w:p>
                  <w:pPr>
                    <w:pStyle w:val="Normal"/>
                    <w:spacing w:lineRule="auto" w:line="240" w:before="120" w:after="120"/>
                    <w:rPr>
                      <w:rFonts w:ascii="Arial" w:hAnsi="Arial" w:cs="Arial"/>
                      <w:b/>
                      <w:b/>
                      <w:bCs/>
                      <w:i/>
                      <w:i/>
                      <w:iCs/>
                    </w:rPr>
                  </w:pPr>
                  <w:r>
                    <w:rPr>
                      <w:rFonts w:cs="Arial" w:ascii="Arial" w:hAnsi="Arial"/>
                      <w:b/>
                      <w:bCs/>
                      <w:i/>
                      <w:iCs/>
                    </w:rPr>
                    <w:t>7 und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bCs/>
                      <w:i/>
                      <w:i/>
                      <w:iCs/>
                    </w:rPr>
                  </w:pPr>
                  <w:r>
                    <w:rPr>
                      <w:rFonts w:cs="Arial" w:ascii="Arial" w:hAnsi="Arial"/>
                      <w:b/>
                      <w:bCs/>
                      <w:i/>
                      <w:iCs/>
                    </w:rPr>
                    <w:t>Position</w:t>
                  </w:r>
                </w:p>
                <w:p>
                  <w:pPr>
                    <w:pStyle w:val="Normal"/>
                    <w:spacing w:lineRule="auto" w:line="240" w:before="120" w:after="120"/>
                    <w:rPr>
                      <w:rFonts w:ascii="Arial" w:hAnsi="Arial" w:cs="Arial"/>
                      <w:b/>
                      <w:b/>
                      <w:bCs/>
                      <w:i/>
                      <w:i/>
                      <w:iCs/>
                    </w:rPr>
                  </w:pPr>
                  <w:r>
                    <w:rPr>
                      <w:rFonts w:cs="Arial" w:ascii="Arial" w:hAnsi="Arial"/>
                      <w:b/>
                      <w:bCs/>
                      <w:i/>
                      <w:iCs/>
                    </w:rPr>
                    <w:t>9 bis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bCs/>
                      <w:i/>
                      <w:i/>
                      <w:iCs/>
                    </w:rPr>
                  </w:pPr>
                  <w:r>
                    <w:rPr>
                      <w:rFonts w:cs="Arial" w:ascii="Arial" w:hAnsi="Arial"/>
                      <w:b/>
                      <w:bCs/>
                      <w:i/>
                      <w:iCs/>
                    </w:rPr>
                    <w:t>Position</w:t>
                  </w:r>
                </w:p>
                <w:p>
                  <w:pPr>
                    <w:pStyle w:val="Normal"/>
                    <w:spacing w:lineRule="auto" w:line="240" w:before="120" w:after="120"/>
                    <w:rPr>
                      <w:rFonts w:ascii="Arial" w:hAnsi="Arial" w:cs="Arial"/>
                      <w:b/>
                      <w:b/>
                      <w:bCs/>
                      <w:i/>
                      <w:i/>
                      <w:iCs/>
                    </w:rPr>
                  </w:pPr>
                  <w:r>
                    <w:rPr>
                      <w:rFonts w:cs="Arial" w:ascii="Arial" w:hAnsi="Arial"/>
                      <w:b/>
                      <w:bCs/>
                      <w:i/>
                      <w:iCs/>
                    </w:rPr>
                    <w:t>14 bis 15</w:t>
                  </w:r>
                </w:p>
              </w:tc>
            </w:tr>
            <w:tr>
              <w:trPr>
                <w:trHeight w:val="5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Vor 2000 gebor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276 bzw. DE+Leer-zeiche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304 / 3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Zweistellige Codierung der ausstellenden Ste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 xml:space="preserve">Laufende </w:t>
                  </w:r>
                </w:p>
                <w:p>
                  <w:pPr>
                    <w:pStyle w:val="Normal"/>
                    <w:spacing w:lineRule="auto" w:line="240" w:before="120" w:after="120"/>
                    <w:rPr>
                      <w:rFonts w:ascii="Arial" w:hAnsi="Arial" w:cs="Arial"/>
                      <w:i/>
                      <w:i/>
                    </w:rPr>
                  </w:pPr>
                  <w:r>
                    <w:rPr>
                      <w:rFonts w:cs="Arial" w:ascii="Arial" w:hAnsi="Arial"/>
                      <w:i/>
                    </w:rPr>
                    <w:t>Registrier-num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Geburtsjahr des Pferdes/Pony (wenn bekannt) - sonst „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Ab 2000</w:t>
                  </w:r>
                </w:p>
                <w:p>
                  <w:pPr>
                    <w:pStyle w:val="Normal"/>
                    <w:spacing w:lineRule="auto" w:line="240" w:before="120" w:after="120"/>
                    <w:rPr>
                      <w:rFonts w:ascii="Arial" w:hAnsi="Arial" w:cs="Arial"/>
                      <w:i/>
                      <w:i/>
                    </w:rPr>
                  </w:pPr>
                  <w:r>
                    <w:rPr>
                      <w:rFonts w:cs="Arial" w:ascii="Arial" w:hAnsi="Arial"/>
                      <w:i/>
                    </w:rPr>
                    <w:t>gebor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276 bzw. DE+Leer-zeiche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404 / 4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Zweistellige Codierung der ausstellenden Ste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 xml:space="preserve">Laufende </w:t>
                  </w:r>
                </w:p>
                <w:p>
                  <w:pPr>
                    <w:pStyle w:val="Normal"/>
                    <w:spacing w:lineRule="auto" w:line="240" w:before="120" w:after="120"/>
                    <w:rPr>
                      <w:rFonts w:ascii="Arial" w:hAnsi="Arial" w:cs="Arial"/>
                      <w:i/>
                      <w:i/>
                    </w:rPr>
                  </w:pPr>
                  <w:r>
                    <w:rPr>
                      <w:rFonts w:cs="Arial" w:ascii="Arial" w:hAnsi="Arial"/>
                      <w:i/>
                    </w:rPr>
                    <w:t>Registrier-num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i/>
                      <w:i/>
                    </w:rPr>
                  </w:pPr>
                  <w:r>
                    <w:rPr>
                      <w:rFonts w:cs="Arial" w:ascii="Arial" w:hAnsi="Arial"/>
                      <w:i/>
                    </w:rPr>
                    <w:t>Geburtsjahr des Pferdes/Pony (wenn bekannt) - sonst „00“</w:t>
                  </w:r>
                </w:p>
              </w:tc>
            </w:tr>
          </w:tbl>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12 Identitätssicherung / Abstammungssicherung</w:t>
            </w:r>
          </w:p>
          <w:p>
            <w:pPr>
              <w:pStyle w:val="Normal"/>
              <w:spacing w:lineRule="auto" w:line="240" w:before="120" w:after="120"/>
              <w:rPr>
                <w:rFonts w:ascii="Arial" w:hAnsi="Arial" w:cs="Arial"/>
                <w:b/>
                <w:b/>
                <w:i/>
                <w:i/>
              </w:rPr>
            </w:pPr>
            <w:r>
              <w:rPr>
                <w:rFonts w:cs="Arial" w:ascii="Arial" w:hAnsi="Arial"/>
                <w:b/>
                <w:i/>
              </w:rPr>
              <w:t>B.12.1 Methoden der Abstammungssicherung</w:t>
            </w:r>
          </w:p>
          <w:p>
            <w:pPr>
              <w:pStyle w:val="Normal"/>
              <w:spacing w:lineRule="auto" w:line="240" w:before="120" w:after="120"/>
              <w:rPr>
                <w:rFonts w:ascii="Arial" w:hAnsi="Arial" w:cs="Arial"/>
              </w:rPr>
            </w:pPr>
            <w:r>
              <w:rPr>
                <w:rFonts w:cs="Arial" w:ascii="Arial" w:hAnsi="Arial"/>
              </w:rPr>
              <w:t>Der Verband nutzt folgende Methoden der Abstammungssicherung:</w:t>
            </w:r>
          </w:p>
          <w:p>
            <w:pPr>
              <w:pStyle w:val="Normal"/>
              <w:spacing w:lineRule="auto" w:line="240" w:before="120" w:after="120"/>
              <w:rPr>
                <w:rFonts w:ascii="Arial" w:hAnsi="Arial" w:cs="Arial"/>
              </w:rPr>
            </w:pPr>
            <w:r>
              <w:rPr>
                <w:rFonts w:cs="Arial" w:ascii="Arial" w:hAnsi="Arial"/>
              </w:rPr>
            </w:r>
          </w:p>
          <w:p>
            <w:pPr>
              <w:pStyle w:val="Normal"/>
              <w:numPr>
                <w:ilvl w:val="0"/>
                <w:numId w:val="27"/>
              </w:numPr>
              <w:spacing w:lineRule="auto" w:line="240" w:before="120" w:after="120"/>
              <w:rPr>
                <w:rFonts w:ascii="Arial" w:hAnsi="Arial" w:cs="Arial"/>
              </w:rPr>
            </w:pPr>
            <w:r>
              <w:rPr>
                <w:rFonts w:cs="Arial" w:ascii="Arial" w:hAnsi="Arial"/>
              </w:rPr>
              <w:t>DNA-Typisierung nach ISAG-Standard</w:t>
            </w:r>
          </w:p>
          <w:p>
            <w:pPr>
              <w:pStyle w:val="Normal"/>
              <w:numPr>
                <w:ilvl w:val="0"/>
                <w:numId w:val="27"/>
              </w:numPr>
              <w:spacing w:lineRule="auto" w:line="240" w:before="120" w:after="120"/>
              <w:rPr>
                <w:rFonts w:ascii="Arial" w:hAnsi="Arial" w:cs="Arial"/>
              </w:rPr>
            </w:pPr>
            <w:r>
              <w:rPr>
                <w:rFonts w:cs="Arial" w:ascii="Arial" w:hAnsi="Arial"/>
              </w:rPr>
              <w:t>Abstammungsgutachten eines Gen - Labors mit einer Akkreditierung nach DIN EN ISO/IEC 17025:2005</w:t>
            </w:r>
          </w:p>
          <w:p>
            <w:pPr>
              <w:pStyle w:val="Normal"/>
              <w:numPr>
                <w:ilvl w:val="0"/>
                <w:numId w:val="27"/>
              </w:numPr>
              <w:spacing w:lineRule="auto" w:line="240" w:before="120" w:after="120"/>
              <w:rPr>
                <w:rFonts w:ascii="Arial" w:hAnsi="Arial" w:cs="Arial"/>
              </w:rPr>
            </w:pPr>
            <w:r>
              <w:rPr>
                <w:rFonts w:cs="Arial" w:ascii="Arial" w:hAnsi="Arial"/>
              </w:rPr>
              <w:t>DNA-Profilabgleich</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er Verband führt routinemäßige, risikoorientierte und anlassbezogene Abstammungsüberprüfung durch.</w:t>
            </w:r>
          </w:p>
          <w:p>
            <w:pPr>
              <w:pStyle w:val="Normal"/>
              <w:spacing w:lineRule="auto" w:line="240" w:before="120" w:after="120"/>
              <w:rPr/>
            </w:pPr>
            <w:r>
              <w:rPr>
                <w:rFonts w:cs="Arial" w:ascii="Arial" w:hAnsi="Arial"/>
              </w:rPr>
              <w:t>Der Zuchtverband bzw. der von ihm eingesetzte Zuchtleiter ist jederzeit berechtigt, darüber hinaus weitere Maßnahmen zur Überprüfung der Abstammung mit Hilfe anerkannter Verfahren entsprechend B 12.1 a) und b) durchzuführen, insbesondere, wenn sich die vorliegende Abstammung nicht bestätigt hat.</w:t>
            </w:r>
          </w:p>
          <w:p>
            <w:pPr>
              <w:pStyle w:val="Normal"/>
              <w:spacing w:lineRule="auto" w:line="240" w:before="120" w:after="120"/>
              <w:rPr>
                <w:rFonts w:ascii="Arial" w:hAnsi="Arial" w:cs="Arial"/>
              </w:rPr>
            </w:pPr>
            <w:r>
              <w:rPr>
                <w:rFonts w:cs="Arial" w:ascii="Arial" w:hAnsi="Arial"/>
              </w:rPr>
              <w:t>Rassespezifische Verfahren für eine risikoorientierte Abstammungsüberprüfung finden sich im Zuchtprogramm der jeweiligen Rass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2.2 Maßnahmen bei festgestellten Abweichungen der Abstammung</w:t>
            </w:r>
          </w:p>
          <w:p>
            <w:pPr>
              <w:pStyle w:val="Normal"/>
              <w:spacing w:lineRule="auto" w:line="240" w:before="120" w:after="120"/>
              <w:rPr/>
            </w:pPr>
            <w:r>
              <w:rPr>
                <w:rFonts w:cs="Arial" w:ascii="Arial" w:hAnsi="Arial"/>
              </w:rPr>
              <w:t>Bei festgestellten Abweichungen zur angegebenen Abstammung wird versucht, die tatsächliche Abstammung von den in Frage kommenden Eltern zu bestimmen. Bei Klärung wird die korrekte Abstammung im Zuchtbuch sowie im Equidenpass incl. Tierzuchtbescheinigung berichtigt und die Zuchtbucheintragung auf Grund der neuen Abstammung angepasst.</w:t>
            </w:r>
          </w:p>
          <w:p>
            <w:pPr>
              <w:pStyle w:val="Normal"/>
              <w:spacing w:lineRule="auto" w:line="240" w:before="120" w:after="120"/>
              <w:rPr/>
            </w:pPr>
            <w:r>
              <w:rPr>
                <w:rFonts w:cs="Arial" w:ascii="Arial" w:hAnsi="Arial"/>
              </w:rPr>
              <w:t>Kann die Abstammung nicht geklärt werden, wird die Abstammung aberkannt. Zuchtpferde, die in der Hauptabteilung des Zuchtbuches ihrer Rasse eingetragen sind, werden in die Zusätzliche Abteilung des Zuchtbuches umgetragen. Gibt es für die betreffende Rasse keine Zusätzliche Abteilung, wird das Pferd aus dem Zuchtbuch ausgetragen. Die Angaben im Zuchtbuch sowie im Equidenpass incl. Tierzucht-bescheinigung werden entsprechend korrigiert.</w:t>
            </w:r>
          </w:p>
          <w:p>
            <w:pPr>
              <w:pStyle w:val="Normal"/>
              <w:spacing w:lineRule="auto" w:line="240" w:before="120" w:after="120"/>
              <w:rPr>
                <w:rFonts w:ascii="Arial" w:hAnsi="Arial" w:cs="Arial"/>
              </w:rPr>
            </w:pPr>
            <w:r>
              <w:rPr>
                <w:rFonts w:cs="Arial" w:ascii="Arial" w:hAnsi="Arial"/>
              </w:rPr>
              <w:t>Die Kosten für die Abstammungsüberprüfung sind vom Züchter zu tragen, sofern sich die Abstammung als falsch erweis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2.3 Maßnahmen bei festgestellten Abweichungen der Abstammung und bei Nichtmitwirkung an der stichprobenartigen Abstammungskontrolle</w:t>
            </w:r>
          </w:p>
          <w:p>
            <w:pPr>
              <w:pStyle w:val="Normal"/>
              <w:spacing w:lineRule="auto" w:line="240" w:before="120" w:after="120"/>
              <w:rPr>
                <w:rFonts w:ascii="Arial" w:hAnsi="Arial" w:cs="Arial"/>
              </w:rPr>
            </w:pPr>
            <w:r>
              <w:rPr>
                <w:rFonts w:cs="Arial" w:ascii="Arial" w:hAnsi="Arial"/>
              </w:rPr>
              <w:t xml:space="preserve">Kommt ein Züchter seiner Pflicht zur Überprüfung der Stichproben-Abstammung innerhalb einer vom Verband vorgegebenen Frist nicht nach oder erweist sich eine Abstammung als falsch, so wird dem betreffenden Pferd die Abstammung umgehend aberkannt. Bei vorsätzlichen oder grob fahrlässigen Verstößen gegen die Sorgfaltspflicht im Rahmen der Abstammungssicherung kann das Mitglied vom Verband ausgeschlossen werden. </w:t>
            </w:r>
          </w:p>
          <w:p>
            <w:pPr>
              <w:pStyle w:val="Normal"/>
              <w:spacing w:lineRule="auto" w:line="240" w:before="120" w:after="120"/>
              <w:rPr>
                <w:rFonts w:ascii="Arial" w:hAnsi="Arial" w:cs="Arial"/>
              </w:rPr>
            </w:pPr>
            <w:r>
              <w:rPr>
                <w:rFonts w:cs="Arial" w:ascii="Arial" w:hAnsi="Arial"/>
              </w:rPr>
              <w:t xml:space="preserve">Fehlerhafte Abstammungen werden im Zuchtbuch berichtigt. Dies gilt unabhängig vom Zeitpunkt oder Umfang des festgestellten Fehlers und umfasst die Abstammungsdaten selbst sowie die sich hieraus ergebenden Änderungen im Zuchtbuch.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2.4 Dokumentation</w:t>
            </w:r>
          </w:p>
          <w:p>
            <w:pPr>
              <w:pStyle w:val="Normal"/>
              <w:spacing w:lineRule="auto" w:line="240" w:before="120" w:after="120"/>
              <w:rPr>
                <w:rFonts w:ascii="Arial" w:hAnsi="Arial" w:cs="Arial"/>
              </w:rPr>
            </w:pPr>
            <w:r>
              <w:rPr>
                <w:rFonts w:cs="Arial" w:ascii="Arial" w:hAnsi="Arial"/>
              </w:rPr>
              <w:t>Eine DNA-Typenkarte bzw. die Überprüfungsergebnisse anderer Merkmale zur Sicherung der Identität werden beim Verband hinterlegt.</w:t>
            </w:r>
          </w:p>
          <w:p>
            <w:pPr>
              <w:pStyle w:val="Normal"/>
              <w:spacing w:lineRule="auto" w:line="240" w:before="120" w:after="120"/>
              <w:rPr>
                <w:rFonts w:ascii="Arial" w:hAnsi="Arial" w:cs="Arial"/>
              </w:rPr>
            </w:pPr>
            <w:r>
              <w:rPr>
                <w:rFonts w:cs="Arial" w:ascii="Arial" w:hAnsi="Arial"/>
              </w:rPr>
              <w:t>Festgestellte Abweichungen im Rahmen der Abstammungsüberprüfung werden aufgezeichnet und ebenso wie alle weiteren Aufzeichnungen im Rahmen der Abstammungsüberprüfung vom Verband mindestens 10 Jahre aufbewahr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13 Zuchtdokumentation</w:t>
            </w:r>
          </w:p>
          <w:p>
            <w:pPr>
              <w:pStyle w:val="Normal"/>
              <w:spacing w:lineRule="auto" w:line="240" w:before="120" w:after="120"/>
              <w:rPr>
                <w:rFonts w:ascii="Arial" w:hAnsi="Arial" w:cs="Arial"/>
              </w:rPr>
            </w:pPr>
            <w:r>
              <w:rPr>
                <w:rFonts w:cs="Arial" w:ascii="Arial" w:hAnsi="Arial"/>
              </w:rPr>
              <w:t>Um eine ordnungsgemäße Zuchtarbeit des Verbandes zu gewährleisten, ist jeder Züchter zur Mitarbeit gemäß dieser Satzung, der gesetzlichen Regelungen sowie des jeweiligen Zuchtprogrammes der von ihm gezüchteten Rasse(n) verpflichtet.</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i/>
                <w:i/>
              </w:rPr>
            </w:pPr>
            <w:r>
              <w:rPr>
                <w:rFonts w:cs="Arial" w:ascii="Arial" w:hAnsi="Arial"/>
                <w:b/>
                <w:i/>
              </w:rPr>
              <w:t>B.13.1 Aufzeichnungen im Zuchtbetrieb (Zuchtdokumentation)</w:t>
            </w:r>
          </w:p>
          <w:p>
            <w:pPr>
              <w:pStyle w:val="Normal"/>
              <w:spacing w:lineRule="auto" w:line="240" w:before="120" w:after="120"/>
              <w:rPr>
                <w:rFonts w:ascii="Arial" w:hAnsi="Arial" w:cs="Arial"/>
              </w:rPr>
            </w:pPr>
            <w:r>
              <w:rPr>
                <w:rFonts w:cs="Arial" w:ascii="Arial" w:hAnsi="Arial"/>
              </w:rPr>
              <w:t>Jeder Züchter führt für die Zuchtpferde seines Bestandes ein Stallbuch (handschriftlich oder in elektronischer Form), in dem alle wesentlichen Angaben zum betreffenden Pferd einschließlich seiner Abstammung sowie alle aktuellen Daten eingetragen werden. Jeder Züchter ist verpflichtet, dem Zuchtleiter oder seinem Beauftragten die Stallbücher auf Anforderung zur Überprüfung vorzulegen. Zur Sicherung einer ordnungsgemäßen Zuchtbuchführung ist es erforderlich, den Vertretern des Verbandes gegenüber Auskünfte zu erteilen und Einsicht in die Zuchtunterlagen einschließlich der Stallbücher zu gewähr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ie Zuchtdokumentation ist zeitnah und einwandfrei zu führen. Die Beauftragung eines Dritten mit der Führung der Zuchtdokumentation entbindet den Züchter nicht von der Verantwortung für die Richtigkeit der Eintragungen. Berichtigungen haben durch Streichung zu geschehen und sind mit Datum und Unterschrift gegenzuzeichnen.</w:t>
            </w:r>
          </w:p>
          <w:p>
            <w:pPr>
              <w:pStyle w:val="Normal"/>
              <w:spacing w:lineRule="auto" w:line="240" w:before="120" w:after="120"/>
              <w:rPr>
                <w:rFonts w:ascii="Arial" w:hAnsi="Arial" w:cs="Arial"/>
              </w:rPr>
            </w:pPr>
            <w:r>
              <w:rPr>
                <w:rFonts w:cs="Arial" w:ascii="Arial" w:hAnsi="Arial"/>
              </w:rPr>
              <w:t>Die Zuchtdokumentation ist ab dem Zeitpunkt der letzten Eintragung mindestens 5 Jahre aufzubewahren.</w:t>
            </w:r>
          </w:p>
          <w:p>
            <w:pPr>
              <w:pStyle w:val="Normal"/>
              <w:spacing w:lineRule="auto" w:line="240" w:before="120" w:after="120"/>
              <w:rPr>
                <w:rFonts w:ascii="Arial" w:hAnsi="Arial" w:cs="Arial"/>
              </w:rPr>
            </w:pPr>
            <w:r>
              <w:rPr>
                <w:rFonts w:cs="Arial" w:ascii="Arial" w:hAnsi="Arial"/>
              </w:rPr>
              <w:t>Maßnahmen bei nicht korrekter Zuchtdokumentation:</w:t>
            </w:r>
          </w:p>
          <w:p>
            <w:pPr>
              <w:pStyle w:val="Normal"/>
              <w:numPr>
                <w:ilvl w:val="0"/>
                <w:numId w:val="34"/>
              </w:numPr>
              <w:spacing w:lineRule="auto" w:line="240" w:before="120" w:after="120"/>
              <w:rPr>
                <w:rFonts w:ascii="Arial" w:hAnsi="Arial" w:cs="Arial"/>
              </w:rPr>
            </w:pPr>
            <w:r>
              <w:rPr>
                <w:rFonts w:cs="Arial" w:ascii="Arial" w:hAnsi="Arial"/>
              </w:rPr>
              <w:t>Der Züchter erhält eine Abmahnung sowie eine Aufforderung zur Korrektur bzw. Vervollständigung der Aufzeichnungen.</w:t>
            </w:r>
          </w:p>
          <w:p>
            <w:pPr>
              <w:pStyle w:val="Normal"/>
              <w:numPr>
                <w:ilvl w:val="0"/>
                <w:numId w:val="34"/>
              </w:numPr>
              <w:spacing w:lineRule="auto" w:line="240" w:before="120" w:after="120"/>
              <w:rPr>
                <w:rFonts w:ascii="Arial" w:hAnsi="Arial" w:cs="Arial"/>
              </w:rPr>
            </w:pPr>
            <w:r>
              <w:rPr>
                <w:rFonts w:cs="Arial" w:ascii="Arial" w:hAnsi="Arial"/>
              </w:rPr>
              <w:t>Werden Abweichungen hinsichtlich der Abstammungsdaten festgestellt, wird gemäß den Bestimmungen von B.12 dieser Satzung eine Überprüfung angeordnet.</w:t>
            </w:r>
          </w:p>
          <w:p>
            <w:pPr>
              <w:pStyle w:val="Normal"/>
              <w:numPr>
                <w:ilvl w:val="0"/>
                <w:numId w:val="34"/>
              </w:numPr>
              <w:spacing w:lineRule="auto" w:line="240" w:before="120" w:after="120"/>
              <w:rPr>
                <w:rFonts w:ascii="Arial" w:hAnsi="Arial" w:cs="Arial"/>
              </w:rPr>
            </w:pPr>
            <w:r>
              <w:rPr>
                <w:rFonts w:cs="Arial" w:ascii="Arial" w:hAnsi="Arial"/>
              </w:rPr>
              <w:t>Verstöße werden protokolliert und die Aufzeichnungen 10 Jahre in der Geschäftsstelle aufbewahrt.</w:t>
            </w:r>
          </w:p>
          <w:p>
            <w:pPr>
              <w:pStyle w:val="Normal"/>
              <w:spacing w:lineRule="auto" w:line="240" w:before="120" w:after="120"/>
              <w:rPr>
                <w:rFonts w:ascii="Arial" w:hAnsi="Arial" w:cs="Arial"/>
                <w:b/>
                <w:b/>
                <w:i/>
                <w:i/>
              </w:rPr>
            </w:pPr>
            <w:r>
              <w:rPr>
                <w:rFonts w:cs="Arial" w:ascii="Arial" w:hAnsi="Arial"/>
                <w:b/>
                <w:i/>
              </w:rPr>
              <w:t>B.13.2 Verantwortlichkeit des Hengsthalters</w:t>
            </w:r>
          </w:p>
          <w:p>
            <w:pPr>
              <w:pStyle w:val="Normal"/>
              <w:spacing w:lineRule="auto" w:line="240" w:before="120" w:after="120"/>
              <w:rPr>
                <w:rFonts w:ascii="Arial" w:hAnsi="Arial" w:cs="Arial"/>
              </w:rPr>
            </w:pPr>
            <w:r>
              <w:rPr>
                <w:rFonts w:cs="Arial" w:ascii="Arial" w:hAnsi="Arial"/>
              </w:rPr>
              <w:t>Die Hengsthalter des Verbandes sind verpflichtet, ihre Hengste so zu halten, dass Verstöße gegen diese Satzung sowie die jeweiligen Zuchtprogramme ausgeschlossen sind. Bei Verstößen hat der Zuchtleiter den Vorstand unverzüglich zu unterrichten, der daraufhin über entsprechende Maßnahmen gemäß dieser Satzung entscheidet. Dies gilt auch, wenn der Hengsthalter den Stutenbesitzer unzutreffend unterrichtet, Hygienevorschriften oder in sonstiger Weise Grundsätze ordnungsgemäßer Hengsthaltung missachtet. Der Hengsthalter ist verpflichtet, dem Stutenbesitzer Auskunft über den ihm bekannten Genstatus seines Hengstes hinsichtlich leidensrelevanter genetischer Defekte gemäß dem jeweiligen Zuchtprogramm zu erteil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iCs/>
              </w:rPr>
            </w:pPr>
            <w:r>
              <w:rPr>
                <w:rFonts w:cs="Arial" w:ascii="Arial" w:hAnsi="Arial"/>
                <w:b/>
                <w:i/>
                <w:iCs/>
              </w:rPr>
              <w:t>B.13.2.1 Deckliste (Deckregister)</w:t>
            </w:r>
          </w:p>
          <w:p>
            <w:pPr>
              <w:pStyle w:val="Normal"/>
              <w:spacing w:lineRule="auto" w:line="240" w:before="120" w:after="120"/>
              <w:rPr/>
            </w:pPr>
            <w:r>
              <w:rPr>
                <w:rFonts w:cs="Arial" w:ascii="Arial" w:hAnsi="Arial"/>
              </w:rPr>
              <w:t>Jeder Hengsthalter ist verpflichtet, für jeden Hengst und jedes Kalenderjahr alle Bedeckungen in Form einer Liste zusammenzufassen und diese Liste dem Verband bis zum 31.10. eines jeden Kalenderjahres vorzuleg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b/>
                <w:i/>
              </w:rPr>
              <w:t>B.13.3 Meldung von Besamungen/Bedeckungen (Deckschein/Besamungsschein)</w:t>
            </w:r>
          </w:p>
          <w:p>
            <w:pPr>
              <w:pStyle w:val="Normal"/>
              <w:spacing w:lineRule="auto" w:line="240" w:before="120" w:after="120"/>
              <w:rPr/>
            </w:pPr>
            <w:r>
              <w:rPr>
                <w:rFonts w:cs="Arial" w:ascii="Arial" w:hAnsi="Arial"/>
              </w:rPr>
              <w:t>Der Deckschein ist auf einem vom Verband bereitgestellten Durchschlagsformular (aus Deckblock) nach erfolgter Bedeckung vom Hengsthalter vollständig auszufüllen und mit der Unterschrift des Hengsthalters zu versehen. Den Deckblock erhält der Hengsthalter auf Anforderung von der Geschäftsstelle des Verbandes.</w:t>
            </w:r>
          </w:p>
          <w:p>
            <w:pPr>
              <w:pStyle w:val="Normal"/>
              <w:spacing w:lineRule="auto" w:line="240" w:before="120" w:after="120"/>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jc w:val="both"/>
              <w:rPr>
                <w:rFonts w:ascii="Arial" w:hAnsi="Arial" w:cs="Arial"/>
                <w:strike/>
                <w:color w:val="FF0000"/>
              </w:rPr>
            </w:pPr>
            <w:r>
              <w:rPr>
                <w:rFonts w:cs="Arial" w:ascii="Arial" w:hAnsi="Arial"/>
              </w:rPr>
              <w:t>Der Hengsthalter bzw. die Besamungsstation gibt den unterschriebenen Original-Deck-/Besamungsschein an den Züchter weiter, bewahrt einen Durchschlag auf und sendet den zweiten Durchschlag nach Abschluss der Decksaison an die Verbandsgeschäftsstelle (Stichtag 1.11.).</w:t>
            </w:r>
          </w:p>
          <w:p>
            <w:pPr>
              <w:pStyle w:val="Normal"/>
              <w:spacing w:lineRule="auto" w:line="240" w:before="120" w:after="120"/>
              <w:rPr>
                <w:rFonts w:ascii="Arial" w:hAnsi="Arial" w:cs="Arial"/>
              </w:rPr>
            </w:pPr>
            <w:r>
              <w:rPr>
                <w:rFonts w:cs="Arial" w:ascii="Arial" w:hAnsi="Arial"/>
              </w:rPr>
              <w:t xml:space="preserve">Der Original-Deck-/Besamungsschein ist vom Züchter bis zum Abfohlen der Stute aufzubewahren und dient als Basis zur Fohlenmeldung. Diese Verpflichtung ist beim Verkauf der Stute vom Käufer zu übernehmen. </w:t>
            </w:r>
          </w:p>
          <w:p>
            <w:pPr>
              <w:pStyle w:val="Normal"/>
              <w:spacing w:lineRule="auto" w:line="240" w:before="120" w:after="120"/>
              <w:rPr>
                <w:rFonts w:ascii="Arial" w:hAnsi="Arial" w:cs="Arial"/>
              </w:rPr>
            </w:pPr>
            <w:r>
              <w:rPr>
                <w:rFonts w:cs="Arial" w:ascii="Arial" w:hAnsi="Arial"/>
              </w:rPr>
              <w:t xml:space="preserve">Der Deck-/Besamungsschein muss mindestens folgende Angaben enthalten: </w:t>
            </w:r>
          </w:p>
          <w:p>
            <w:pPr>
              <w:pStyle w:val="Normal"/>
              <w:numPr>
                <w:ilvl w:val="0"/>
                <w:numId w:val="13"/>
              </w:numPr>
              <w:spacing w:lineRule="auto" w:line="240" w:before="120" w:after="120"/>
              <w:rPr>
                <w:rFonts w:ascii="Arial" w:hAnsi="Arial" w:cs="Arial"/>
              </w:rPr>
            </w:pPr>
            <w:r>
              <w:rPr>
                <w:rFonts w:cs="Arial" w:ascii="Arial" w:hAnsi="Arial"/>
              </w:rPr>
              <w:t>Deckstation bzw. Besamungsstation</w:t>
            </w:r>
          </w:p>
          <w:p>
            <w:pPr>
              <w:pStyle w:val="Normal"/>
              <w:numPr>
                <w:ilvl w:val="0"/>
                <w:numId w:val="13"/>
              </w:numPr>
              <w:spacing w:lineRule="auto" w:line="240" w:before="120" w:after="120"/>
              <w:rPr>
                <w:rFonts w:ascii="Arial" w:hAnsi="Arial" w:cs="Arial"/>
              </w:rPr>
            </w:pPr>
            <w:r>
              <w:rPr>
                <w:rFonts w:cs="Arial" w:ascii="Arial" w:hAnsi="Arial"/>
              </w:rPr>
              <w:t>Name, UELN, Farbe, Abzeichen und Zuchtbuchkategorie (Abteilung, Klasse) der Stute</w:t>
            </w:r>
          </w:p>
          <w:p>
            <w:pPr>
              <w:pStyle w:val="Normal"/>
              <w:numPr>
                <w:ilvl w:val="0"/>
                <w:numId w:val="13"/>
              </w:numPr>
              <w:spacing w:lineRule="auto" w:line="240" w:before="120" w:after="120"/>
              <w:rPr>
                <w:rFonts w:ascii="Arial" w:hAnsi="Arial" w:cs="Arial"/>
              </w:rPr>
            </w:pPr>
            <w:r>
              <w:rPr>
                <w:rFonts w:cs="Arial" w:ascii="Arial" w:hAnsi="Arial"/>
              </w:rPr>
              <w:t>Name, UELN und Zuchtbuchkategorie (Abteilung und Klasse) des Hengstes</w:t>
            </w:r>
          </w:p>
          <w:p>
            <w:pPr>
              <w:pStyle w:val="Normal"/>
              <w:numPr>
                <w:ilvl w:val="0"/>
                <w:numId w:val="13"/>
              </w:numPr>
              <w:spacing w:lineRule="auto" w:line="240" w:before="120" w:after="120"/>
              <w:rPr/>
            </w:pPr>
            <w:r>
              <w:rPr>
                <w:rFonts w:cs="Arial" w:ascii="Arial" w:hAnsi="Arial"/>
              </w:rPr>
              <w:t>Datum aller erfolgten Bedeckungen bzw. Besamungen</w:t>
            </w:r>
          </w:p>
          <w:p>
            <w:pPr>
              <w:pStyle w:val="Normal"/>
              <w:numPr>
                <w:ilvl w:val="0"/>
                <w:numId w:val="13"/>
              </w:numPr>
              <w:spacing w:lineRule="auto" w:line="240" w:before="120" w:after="120"/>
              <w:rPr/>
            </w:pPr>
            <w:r>
              <w:rPr>
                <w:rFonts w:cs="Arial" w:ascii="Arial" w:hAnsi="Arial"/>
              </w:rPr>
              <w:t>Art der Bedeckung/Besamung (NS, KB, ET)</w:t>
            </w:r>
          </w:p>
          <w:p>
            <w:pPr>
              <w:pStyle w:val="Normal"/>
              <w:numPr>
                <w:ilvl w:val="0"/>
                <w:numId w:val="13"/>
              </w:numPr>
              <w:spacing w:lineRule="auto" w:line="240" w:before="120" w:after="120"/>
              <w:rPr>
                <w:rFonts w:ascii="Arial" w:hAnsi="Arial" w:cs="Arial"/>
              </w:rPr>
            </w:pPr>
            <w:r>
              <w:rPr>
                <w:rFonts w:cs="Arial" w:ascii="Arial" w:hAnsi="Arial"/>
              </w:rPr>
              <w:t>Name und Anschrift des Stutenbesitzers</w:t>
            </w:r>
          </w:p>
          <w:p>
            <w:pPr>
              <w:pStyle w:val="Normal"/>
              <w:numPr>
                <w:ilvl w:val="0"/>
                <w:numId w:val="13"/>
              </w:numPr>
              <w:spacing w:lineRule="auto" w:line="240" w:before="120" w:after="120"/>
              <w:rPr>
                <w:rFonts w:ascii="Arial" w:hAnsi="Arial" w:cs="Arial"/>
              </w:rPr>
            </w:pPr>
            <w:r>
              <w:rPr>
                <w:rFonts w:cs="Arial" w:ascii="Arial" w:hAnsi="Arial"/>
              </w:rPr>
              <w:t>Unterschrift des Hengsthalters bzw. seines Vertreters</w:t>
            </w:r>
          </w:p>
          <w:p>
            <w:pPr>
              <w:pStyle w:val="Normal"/>
              <w:numPr>
                <w:ilvl w:val="0"/>
                <w:numId w:val="13"/>
              </w:numPr>
              <w:spacing w:lineRule="auto" w:line="240" w:before="120" w:after="120"/>
              <w:rPr>
                <w:rFonts w:ascii="Arial" w:hAnsi="Arial" w:cs="Arial"/>
              </w:rPr>
            </w:pPr>
            <w:r>
              <w:rPr>
                <w:rFonts w:cs="Arial" w:ascii="Arial" w:hAnsi="Arial"/>
              </w:rPr>
              <w:t>Unterschrift des besamenden Tierarztes (bei Besamung)</w:t>
            </w:r>
          </w:p>
          <w:p>
            <w:pPr>
              <w:pStyle w:val="Normal"/>
              <w:spacing w:lineRule="auto" w:line="240" w:before="120" w:after="120"/>
              <w:rPr>
                <w:rFonts w:ascii="Arial" w:hAnsi="Arial" w:cs="Arial"/>
              </w:rPr>
            </w:pPr>
            <w:r>
              <w:rPr>
                <w:rFonts w:cs="Arial" w:ascii="Arial" w:hAnsi="Arial"/>
              </w:rPr>
              <w:t>Deckscheinformulare anderer, tierzuchtrechtlich anerkannter Zuchtverbände werden anerkannt, wenn sie die gleichen Mindestangaben enthalt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ie Angaben auf den Decklisten nach B.13.4 und dem Deckschein müssen übereinstimmen, andernfalls ist der Hengsthalter zur Korrektur unrichtiger Angaben verpflichtet.</w:t>
            </w:r>
          </w:p>
          <w:p>
            <w:pPr>
              <w:pStyle w:val="Normal"/>
              <w:spacing w:lineRule="auto" w:line="240" w:before="120" w:after="120"/>
              <w:rPr>
                <w:rFonts w:ascii="Arial" w:hAnsi="Arial" w:cs="Arial"/>
              </w:rPr>
            </w:pPr>
            <w:r>
              <w:rPr>
                <w:rFonts w:cs="Arial" w:ascii="Arial" w:hAnsi="Arial"/>
              </w:rPr>
              <w:t xml:space="preserve">Die Meldung von Bedeckungen/Besamungen kann darüber hinaus auf elektronischem Weg erfolgen.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3.4 Fohlenmeldung</w:t>
            </w:r>
          </w:p>
          <w:p>
            <w:pPr>
              <w:pStyle w:val="Normal"/>
              <w:spacing w:lineRule="auto" w:line="240" w:before="120" w:after="120"/>
              <w:rPr/>
            </w:pPr>
            <w:r>
              <w:rPr>
                <w:rFonts w:cs="Arial" w:ascii="Arial" w:hAnsi="Arial"/>
              </w:rPr>
              <w:t>Der Stutenbesitzer hat nach dem Abfohlen der Stute den Deckschein bzw. Besamungsschein (s. B.13.3.) vollständig auszufüllen und ihn als Fohlenmeldung innerhalb von 28 Tagen dem Verband zu übermitteln. Die Fohlenmeldung hat auch dann zu erfolgen, wenn das Fohlen tot geboren wird (Abort) oder das Fohlen kurz nach der Geburt verendet. Der Züchter ist verpflichtet, alle Letaldefekte am Fohlen dem Zuchtleiter zu melden. Bei verspäteter Einsendung der Fohlenmeldung kann eine Gebühr gemäß Gebührenordnung erhoben werden. Zudem kann der Verband eine Überprüfung der Abstammung anordnen.</w:t>
            </w:r>
          </w:p>
          <w:p>
            <w:pPr>
              <w:pStyle w:val="Normal"/>
              <w:spacing w:lineRule="auto" w:line="240" w:before="120" w:after="120"/>
              <w:rPr>
                <w:rFonts w:ascii="Arial" w:hAnsi="Arial" w:cs="Arial"/>
              </w:rPr>
            </w:pPr>
            <w:r>
              <w:rPr>
                <w:rFonts w:cs="Arial" w:ascii="Arial" w:hAnsi="Arial"/>
              </w:rPr>
              <w:t>Eine Online-Fohlenmeldung ist mit den o.g. Voraussetzungen ebenso möglich.</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ie Fohlenmeldung muss folgende Mindestangaben enthalten:</w:t>
            </w:r>
          </w:p>
          <w:p>
            <w:pPr>
              <w:pStyle w:val="Normal"/>
              <w:numPr>
                <w:ilvl w:val="0"/>
                <w:numId w:val="15"/>
              </w:numPr>
              <w:spacing w:lineRule="auto" w:line="240" w:before="120" w:after="120"/>
              <w:rPr>
                <w:rFonts w:ascii="Arial" w:hAnsi="Arial" w:cs="Arial"/>
              </w:rPr>
            </w:pPr>
            <w:r>
              <w:rPr>
                <w:rFonts w:cs="Arial" w:ascii="Arial" w:hAnsi="Arial"/>
              </w:rPr>
              <w:t>Geburtsdatum</w:t>
            </w:r>
          </w:p>
          <w:p>
            <w:pPr>
              <w:pStyle w:val="Normal"/>
              <w:numPr>
                <w:ilvl w:val="0"/>
                <w:numId w:val="15"/>
              </w:numPr>
              <w:spacing w:lineRule="auto" w:line="240" w:before="120" w:after="120"/>
              <w:rPr>
                <w:rFonts w:ascii="Arial" w:hAnsi="Arial" w:cs="Arial"/>
              </w:rPr>
            </w:pPr>
            <w:r>
              <w:rPr>
                <w:rFonts w:cs="Arial" w:ascii="Arial" w:hAnsi="Arial"/>
              </w:rPr>
              <w:t>Geburtsort</w:t>
            </w:r>
          </w:p>
          <w:p>
            <w:pPr>
              <w:pStyle w:val="Normal"/>
              <w:numPr>
                <w:ilvl w:val="0"/>
                <w:numId w:val="15"/>
              </w:numPr>
              <w:spacing w:lineRule="auto" w:line="240" w:before="120" w:after="120"/>
              <w:rPr>
                <w:rFonts w:ascii="Arial" w:hAnsi="Arial" w:cs="Arial"/>
              </w:rPr>
            </w:pPr>
            <w:r>
              <w:rPr>
                <w:rFonts w:cs="Arial" w:ascii="Arial" w:hAnsi="Arial"/>
              </w:rPr>
              <w:t>Geschlecht</w:t>
            </w:r>
          </w:p>
          <w:p>
            <w:pPr>
              <w:pStyle w:val="Normal"/>
              <w:numPr>
                <w:ilvl w:val="0"/>
                <w:numId w:val="15"/>
              </w:numPr>
              <w:spacing w:lineRule="auto" w:line="240" w:before="120" w:after="120"/>
              <w:rPr>
                <w:rFonts w:ascii="Arial" w:hAnsi="Arial" w:cs="Arial"/>
              </w:rPr>
            </w:pPr>
            <w:r>
              <w:rPr>
                <w:rFonts w:cs="Arial" w:ascii="Arial" w:hAnsi="Arial"/>
              </w:rPr>
              <w:t>Grundfarbe und ggf. Abzeichen des Fohlens</w:t>
            </w:r>
          </w:p>
          <w:p>
            <w:pPr>
              <w:pStyle w:val="Normal"/>
              <w:numPr>
                <w:ilvl w:val="0"/>
                <w:numId w:val="15"/>
              </w:numPr>
              <w:spacing w:lineRule="auto" w:line="240" w:before="120" w:after="120"/>
              <w:rPr>
                <w:rFonts w:ascii="Arial" w:hAnsi="Arial" w:cs="Arial"/>
              </w:rPr>
            </w:pPr>
            <w:r>
              <w:rPr>
                <w:rFonts w:cs="Arial" w:ascii="Arial" w:hAnsi="Arial"/>
              </w:rPr>
              <w:t>ggf. Angaben über Totgeburt, Zwillingsgeburt oder Verenden kurz nach der Geburt</w:t>
            </w:r>
          </w:p>
          <w:p>
            <w:pPr>
              <w:pStyle w:val="Normal"/>
              <w:numPr>
                <w:ilvl w:val="0"/>
                <w:numId w:val="15"/>
              </w:numPr>
              <w:spacing w:lineRule="auto" w:line="240" w:before="120" w:after="120"/>
              <w:rPr>
                <w:rFonts w:ascii="Arial" w:hAnsi="Arial" w:cs="Arial"/>
              </w:rPr>
            </w:pPr>
            <w:r>
              <w:rPr>
                <w:rFonts w:cs="Arial" w:ascii="Arial" w:hAnsi="Arial"/>
              </w:rPr>
              <w:t>Unterschrift des Stutenbesitzers (außer bei Online-Meldung)</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3.5 Änderungen von Zuchtdaten und Zuchtbucheintragungen</w:t>
            </w:r>
          </w:p>
          <w:p>
            <w:pPr>
              <w:pStyle w:val="Normal"/>
              <w:spacing w:lineRule="auto" w:line="240" w:before="120" w:after="120"/>
              <w:rPr>
                <w:rFonts w:ascii="Arial" w:hAnsi="Arial" w:cs="Arial"/>
                <w:i/>
                <w:i/>
              </w:rPr>
            </w:pPr>
            <w:r>
              <w:rPr>
                <w:rFonts w:cs="Arial" w:ascii="Arial" w:hAnsi="Arial"/>
              </w:rPr>
              <w:t>Alle Änderungen und Ergänzungen bezüglich Zuchtdaten, Farbe und Abzeichen, Besitz- bzw. Standortwechsel, Ergebnissen von Leistungsprüfungen und sonstiger zuchtrelevanter Informationen sowie der Verlust eines Transponders sind ohne Aufforderung unverzüglich durch den Pferdebesitzer der Geschäftsstelle des Verbandes schriftlich oder elektronisch mitzuteilen. Jede Änderung ist vom Verband im Zuchtbuch sowie im Equidenpass incl. Tierzuchtbescheinigung einzutragen und deutlich als Änderung kenntlich zu machen.</w:t>
            </w:r>
          </w:p>
          <w:p>
            <w:pPr>
              <w:pStyle w:val="Normal"/>
              <w:spacing w:lineRule="auto" w:line="240" w:before="120" w:after="120"/>
              <w:rPr>
                <w:rFonts w:ascii="Arial" w:hAnsi="Arial" w:cs="Arial"/>
                <w:i/>
                <w:i/>
              </w:rPr>
            </w:pPr>
            <w:r>
              <w:rPr>
                <w:rFonts w:cs="Arial" w:ascii="Arial" w:hAnsi="Arial"/>
                <w:i/>
              </w:rPr>
            </w:r>
          </w:p>
          <w:p>
            <w:pPr>
              <w:pStyle w:val="Normal"/>
              <w:spacing w:lineRule="auto" w:line="240" w:before="120" w:after="120"/>
              <w:rPr>
                <w:rFonts w:ascii="Arial" w:hAnsi="Arial" w:cs="Arial"/>
                <w:b/>
                <w:b/>
              </w:rPr>
            </w:pPr>
            <w:r>
              <w:rPr>
                <w:rFonts w:cs="Arial" w:ascii="Arial" w:hAnsi="Arial"/>
                <w:b/>
              </w:rPr>
              <w:t>B.14 Bekämpfung genetischer Defekte</w:t>
            </w:r>
          </w:p>
          <w:p>
            <w:pPr>
              <w:pStyle w:val="Normal"/>
              <w:spacing w:lineRule="auto" w:line="240" w:before="120" w:after="120"/>
              <w:rPr>
                <w:rFonts w:ascii="Arial" w:hAnsi="Arial" w:cs="Arial"/>
              </w:rPr>
            </w:pPr>
            <w:r>
              <w:rPr>
                <w:rFonts w:cs="Arial" w:ascii="Arial" w:hAnsi="Arial"/>
              </w:rPr>
              <w:t>Genetische Defekte mit Leidensrelevanz bzw. genetische Besonderheiten, finden in den jeweiligen Zuchtprogrammen des Verbandes Berücksichtigung.</w:t>
            </w:r>
          </w:p>
          <w:p>
            <w:pPr>
              <w:pStyle w:val="Normal"/>
              <w:spacing w:lineRule="auto" w:line="240" w:before="120" w:after="120"/>
              <w:rPr>
                <w:rFonts w:ascii="Arial" w:hAnsi="Arial" w:cs="Arial"/>
              </w:rPr>
            </w:pPr>
            <w:r>
              <w:rPr>
                <w:rFonts w:cs="Arial" w:ascii="Arial" w:hAnsi="Arial"/>
              </w:rPr>
              <w:t>Darüber hinaus hat der Hengsthalter vor Verpaarung zweier Elterntiere den Züchter über den genetischen Status des ausgewählten Hengstes hinsichtlich bekannter und relevanter genetischer Defekte bzw. Besonderheiten zu informieren. Der Hengsthalter ist zur Auskunft verpflichte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15 Grundbestimmungen zur Bewertung von Zuchtpferden</w:t>
            </w:r>
          </w:p>
          <w:p>
            <w:pPr>
              <w:pStyle w:val="Normal"/>
              <w:spacing w:lineRule="auto" w:line="240" w:before="120" w:after="120"/>
              <w:rPr/>
            </w:pPr>
            <w:r>
              <w:rPr>
                <w:rFonts w:cs="Arial" w:ascii="Arial" w:hAnsi="Arial"/>
              </w:rPr>
              <w:t xml:space="preserve">Die Zuchtpferde werden hinsichtlich der im Zuchtprogramm für jede Rasse definierten Selektionsmerkmale bewertet. Jedes Selektionsmerkmal wird mit einer Teilnote bewertet. Die Bewertung erfolgt in der Regel auf Sammelveranstaltungen (Körungen, Stutenschauen, Leistungsprüfungen etc.), um den Vergleich einer hinreichend großen Zahl von Pferden zu ermöglichen. In begründeten Ausnahmefällen, insbesondere bei Stuteneintragungen, kann eine Bewertung auch außerhalb von Sammelveranstaltungen durchgeführt werden. Das Mindestalter für eine Bewertung wird im jeweiligen Zuchtprogramm geregelt.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Soweit im Zuchtprogramm nicht anders geregelt, erfolgt die Bewertung der Zuchtpferde in ganzen oder halben Noten in Anlehnung an § 57.1.2 der Leistungsprüfungsordnung (LPO) der Deutschen Reiterlichen Vereinigung e.V. (FN) nach folgendem Notensystem.</w:t>
            </w:r>
          </w:p>
          <w:p>
            <w:pPr>
              <w:pStyle w:val="Normal"/>
              <w:spacing w:lineRule="auto" w:line="240" w:before="120" w:after="120"/>
              <w:rPr>
                <w:rFonts w:ascii="Arial" w:hAnsi="Arial" w:cs="Arial"/>
              </w:rPr>
            </w:pPr>
            <w:r>
              <w:rPr>
                <w:rFonts w:cs="Arial" w:ascii="Arial" w:hAnsi="Arial"/>
              </w:rPr>
              <w:t>10</w:t>
              <w:tab/>
              <w:t>=   ausgezeichnet</w:t>
              <w:tab/>
              <w:tab/>
              <w:t>5   =   genügend</w:t>
            </w:r>
          </w:p>
          <w:p>
            <w:pPr>
              <w:pStyle w:val="Normal"/>
              <w:spacing w:lineRule="auto" w:line="240" w:before="120" w:after="120"/>
              <w:rPr/>
            </w:pPr>
            <w:r>
              <w:rPr>
                <w:rFonts w:eastAsia="Arial" w:cs="Arial" w:ascii="Arial" w:hAnsi="Arial"/>
              </w:rPr>
              <w:t xml:space="preserve">  </w:t>
            </w:r>
            <w:r>
              <w:rPr>
                <w:rFonts w:cs="Arial" w:ascii="Arial" w:hAnsi="Arial"/>
              </w:rPr>
              <w:t>9        =   sehr gut</w:t>
              <w:tab/>
              <w:tab/>
              <w:tab/>
              <w:t>4   =   mangelhaft</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8</w:t>
              <w:tab/>
              <w:t>=   gut</w:t>
              <w:tab/>
              <w:tab/>
              <w:tab/>
              <w:tab/>
              <w:t>3   =   ziemlich schlecht</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7</w:t>
              <w:tab/>
              <w:t>=   ziemlich gut</w:t>
              <w:tab/>
              <w:tab/>
              <w:t>2   =   schlecht</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6</w:t>
              <w:tab/>
              <w:t>=   befriedigend</w:t>
              <w:tab/>
              <w:tab/>
              <w:t>1   =   sehr schlech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Wird das Ergebnis der Bewertung als Gesamtnote ausgedrückt, stellt sie das arithmetische Mittel der Teilnoten der bewerteten Selektionsmerkmale dar und wird auf eine Stelle hinter dem Komma gerundet. Abweichungen hiervon sind im jeweiligen Zuchtprogramm geregelt.</w:t>
            </w:r>
          </w:p>
          <w:p>
            <w:pPr>
              <w:pStyle w:val="Normal"/>
              <w:spacing w:lineRule="auto" w:line="240" w:before="120" w:after="120"/>
              <w:rPr>
                <w:rFonts w:ascii="Arial" w:hAnsi="Arial" w:cs="Arial"/>
                <w:i/>
                <w:i/>
              </w:rPr>
            </w:pPr>
            <w:r>
              <w:rPr>
                <w:rFonts w:cs="Arial" w:ascii="Arial" w:hAnsi="Arial"/>
              </w:rPr>
              <w:t>Zusätzlich ist eine Beschreibung nach einem in der Pferdezucht üblichen Bewertungsverfahren der linearen Beschreibung möglich.</w:t>
            </w:r>
            <w:r>
              <w:rPr>
                <w:rFonts w:cs="Arial" w:ascii="Arial" w:hAnsi="Arial"/>
                <w:i/>
              </w:rPr>
              <w:t xml:space="preserve"> </w:t>
            </w:r>
          </w:p>
          <w:p>
            <w:pPr>
              <w:pStyle w:val="Normal"/>
              <w:spacing w:lineRule="auto" w:line="240" w:before="120" w:after="120"/>
              <w:rPr>
                <w:rFonts w:ascii="Arial" w:hAnsi="Arial" w:cs="Arial"/>
                <w:i/>
                <w:i/>
              </w:rPr>
            </w:pPr>
            <w:r>
              <w:rPr>
                <w:rFonts w:cs="Arial" w:ascii="Arial" w:hAnsi="Arial"/>
                <w:i/>
              </w:rPr>
            </w:r>
          </w:p>
          <w:p>
            <w:pPr>
              <w:pStyle w:val="Normal"/>
              <w:spacing w:lineRule="auto" w:line="240" w:before="120" w:after="120"/>
              <w:rPr>
                <w:rFonts w:ascii="Arial" w:hAnsi="Arial" w:cs="Arial"/>
                <w:b/>
                <w:b/>
              </w:rPr>
            </w:pPr>
            <w:r>
              <w:rPr>
                <w:rFonts w:cs="Arial" w:ascii="Arial" w:hAnsi="Arial"/>
                <w:b/>
              </w:rPr>
              <w:t>B.16 Körung</w:t>
            </w:r>
          </w:p>
          <w:p>
            <w:pPr>
              <w:pStyle w:val="Normal"/>
              <w:spacing w:lineRule="auto" w:line="240" w:before="120" w:after="120"/>
              <w:rPr>
                <w:rFonts w:ascii="Arial" w:hAnsi="Arial" w:cs="Arial"/>
              </w:rPr>
            </w:pPr>
            <w:r>
              <w:rPr>
                <w:rFonts w:cs="Arial" w:ascii="Arial" w:hAnsi="Arial"/>
              </w:rPr>
              <w:t>Körung ist die erste Selektionsentscheidung eines Zuchtverbandes für Hengste in Abhängigkeit vom jeweiligen Zuchtprogramm.</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6.1 Zulassung</w:t>
            </w:r>
          </w:p>
          <w:p>
            <w:pPr>
              <w:pStyle w:val="Normal"/>
              <w:spacing w:lineRule="auto" w:line="240" w:before="120" w:after="120"/>
              <w:rPr>
                <w:rFonts w:ascii="Arial" w:hAnsi="Arial" w:cs="Arial"/>
              </w:rPr>
            </w:pPr>
            <w:r>
              <w:rPr>
                <w:rFonts w:cs="Arial" w:ascii="Arial" w:hAnsi="Arial"/>
              </w:rPr>
              <w:t xml:space="preserve">Die Anmeldung hat schriftlich oder elektronisch bei der Geschäftsstelle zu erfolgen. Um eine geordnete Körveranstaltung sicherzustellen, kann eine Vorauswahl der zur Körung angemeldeten Hengste durchgeführt werden. Das Mindestalter der Hengste für die Körzulassung und die weiteren Anforderungen der Hengste für die Körzulassung sind in den jeweiligen Zuchtprogrammen festgelegt.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6.2 Zuchttauglichkeitsbewertung</w:t>
            </w:r>
          </w:p>
          <w:p>
            <w:pPr>
              <w:pStyle w:val="Normal"/>
              <w:spacing w:lineRule="auto" w:line="240" w:before="120" w:after="120"/>
              <w:rPr/>
            </w:pPr>
            <w:r>
              <w:rPr>
                <w:rFonts w:cs="Arial" w:ascii="Arial" w:hAnsi="Arial"/>
              </w:rPr>
              <w:t>Die Feststellung der Zuchttauglichkeit erfolgt im Rahmen einer Zuchttauglichkeitsuntersuchung durch einen (Fach)Tierarzt für Pferde. Im Hinblick auf die Zuchttauglichkeit werden folgende Merkmale überprüft:</w:t>
            </w:r>
          </w:p>
          <w:p>
            <w:pPr>
              <w:pStyle w:val="Normal"/>
              <w:numPr>
                <w:ilvl w:val="0"/>
                <w:numId w:val="20"/>
              </w:numPr>
              <w:spacing w:lineRule="auto" w:line="240" w:before="120" w:after="120"/>
              <w:rPr>
                <w:rFonts w:ascii="Arial" w:hAnsi="Arial" w:cs="Arial"/>
              </w:rPr>
            </w:pPr>
            <w:r>
              <w:rPr>
                <w:rFonts w:cs="Arial" w:ascii="Arial" w:hAnsi="Arial"/>
              </w:rPr>
              <w:t>Hodenanomalien</w:t>
            </w:r>
          </w:p>
          <w:p>
            <w:pPr>
              <w:pStyle w:val="Normal"/>
              <w:numPr>
                <w:ilvl w:val="0"/>
                <w:numId w:val="20"/>
              </w:numPr>
              <w:spacing w:lineRule="auto" w:line="240" w:before="120" w:after="120"/>
              <w:rPr>
                <w:rFonts w:ascii="Arial" w:hAnsi="Arial" w:cs="Arial"/>
              </w:rPr>
            </w:pPr>
            <w:r>
              <w:rPr>
                <w:rFonts w:cs="Arial" w:ascii="Arial" w:hAnsi="Arial"/>
              </w:rPr>
              <w:t>Gebissanomalien</w:t>
            </w:r>
          </w:p>
          <w:p>
            <w:pPr>
              <w:pStyle w:val="Normal"/>
              <w:numPr>
                <w:ilvl w:val="0"/>
                <w:numId w:val="20"/>
              </w:numPr>
              <w:spacing w:lineRule="auto" w:line="240" w:before="120" w:after="120"/>
              <w:rPr>
                <w:rFonts w:ascii="Arial" w:hAnsi="Arial" w:cs="Arial"/>
              </w:rPr>
            </w:pPr>
            <w:r>
              <w:rPr>
                <w:rFonts w:cs="Arial" w:ascii="Arial" w:hAnsi="Arial"/>
              </w:rPr>
              <w:t>ggf. weitere Merkmale gemäß Zuchtprogramm der Rass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6.3 Bewertung und Ergebnisermittlung</w:t>
            </w:r>
          </w:p>
          <w:p>
            <w:pPr>
              <w:pStyle w:val="Normal"/>
              <w:spacing w:lineRule="auto" w:line="240" w:before="0" w:after="0"/>
              <w:jc w:val="both"/>
              <w:rPr/>
            </w:pPr>
            <w:r>
              <w:rPr>
                <w:rFonts w:cs="Arial" w:ascii="Arial" w:hAnsi="Arial"/>
              </w:rPr>
              <w:t xml:space="preserve">Die Bewertung der Hengste im Rahmen der Körung erfolgt nach den Grundbestimmungen unter B.15 durch die Körkommission. </w:t>
            </w:r>
            <w:r>
              <w:rPr>
                <w:rFonts w:eastAsia="MS Mincho;ＭＳ 明朝" w:cs="Arial" w:ascii="Arial" w:hAnsi="Arial"/>
              </w:rPr>
              <w:t>Die Gesamtnote errechnet sich aus dem arithmetischen Mittel der Einzelnoten für alle erfassten Merkmale.</w:t>
            </w:r>
          </w:p>
          <w:p>
            <w:pPr>
              <w:pStyle w:val="Normal"/>
              <w:spacing w:lineRule="auto" w:line="240" w:before="120" w:after="120"/>
              <w:rPr>
                <w:rFonts w:ascii="Arial" w:hAnsi="Arial" w:eastAsia="MS Mincho;ＭＳ 明朝" w:cs="Arial"/>
              </w:rPr>
            </w:pPr>
            <w:r>
              <w:rPr>
                <w:rFonts w:eastAsia="MS Mincho;ＭＳ 明朝" w:cs="Arial" w:ascii="Arial" w:hAnsi="Arial"/>
              </w:rPr>
            </w:r>
          </w:p>
          <w:p>
            <w:pPr>
              <w:pStyle w:val="Normal"/>
              <w:spacing w:lineRule="auto" w:line="240" w:before="120" w:after="120"/>
              <w:rPr>
                <w:rFonts w:ascii="Arial" w:hAnsi="Arial" w:cs="Arial"/>
                <w:b/>
                <w:b/>
                <w:i/>
                <w:i/>
              </w:rPr>
            </w:pPr>
            <w:r>
              <w:rPr>
                <w:rFonts w:cs="Arial" w:ascii="Arial" w:hAnsi="Arial"/>
                <w:b/>
                <w:i/>
              </w:rPr>
              <w:t>B.16.4 Körentscheidung</w:t>
            </w:r>
          </w:p>
          <w:p>
            <w:pPr>
              <w:pStyle w:val="Normal"/>
              <w:spacing w:lineRule="auto" w:line="240" w:before="120" w:after="120"/>
              <w:rPr>
                <w:rFonts w:ascii="Arial" w:hAnsi="Arial" w:cs="Arial"/>
              </w:rPr>
            </w:pPr>
            <w:r>
              <w:rPr>
                <w:rFonts w:cs="Arial" w:ascii="Arial" w:hAnsi="Arial"/>
              </w:rPr>
              <w:t>Die Körentscheidung kann lauten:</w:t>
            </w:r>
          </w:p>
          <w:p>
            <w:pPr>
              <w:pStyle w:val="Normal"/>
              <w:numPr>
                <w:ilvl w:val="0"/>
                <w:numId w:val="5"/>
              </w:numPr>
              <w:spacing w:lineRule="auto" w:line="240" w:before="120" w:after="120"/>
              <w:rPr>
                <w:rFonts w:ascii="Arial" w:hAnsi="Arial" w:cs="Arial"/>
              </w:rPr>
            </w:pPr>
            <w:r>
              <w:rPr>
                <w:rFonts w:cs="Arial" w:ascii="Arial" w:hAnsi="Arial"/>
              </w:rPr>
              <w:t>gekört</w:t>
            </w:r>
          </w:p>
          <w:p>
            <w:pPr>
              <w:pStyle w:val="Normal"/>
              <w:numPr>
                <w:ilvl w:val="0"/>
                <w:numId w:val="5"/>
              </w:numPr>
              <w:spacing w:lineRule="auto" w:line="240" w:before="120" w:after="120"/>
              <w:rPr>
                <w:rFonts w:ascii="Arial" w:hAnsi="Arial" w:cs="Arial"/>
              </w:rPr>
            </w:pPr>
            <w:r>
              <w:rPr>
                <w:rFonts w:cs="Arial" w:ascii="Arial" w:hAnsi="Arial"/>
              </w:rPr>
              <w:t>nicht gekört</w:t>
            </w:r>
          </w:p>
          <w:p>
            <w:pPr>
              <w:pStyle w:val="Normal"/>
              <w:numPr>
                <w:ilvl w:val="0"/>
                <w:numId w:val="5"/>
              </w:numPr>
              <w:spacing w:lineRule="auto" w:line="240" w:before="120" w:after="120"/>
              <w:rPr>
                <w:rFonts w:ascii="Arial" w:hAnsi="Arial" w:cs="Arial"/>
              </w:rPr>
            </w:pPr>
            <w:r>
              <w:rPr>
                <w:rFonts w:cs="Arial" w:ascii="Arial" w:hAnsi="Arial"/>
              </w:rPr>
              <w:t>vorläufig nicht gekört</w:t>
            </w:r>
          </w:p>
          <w:p>
            <w:pPr>
              <w:pStyle w:val="Normal"/>
              <w:spacing w:lineRule="auto" w:line="240" w:before="120" w:after="120"/>
              <w:rPr/>
            </w:pPr>
            <w:r>
              <w:rPr>
                <w:rFonts w:cs="Arial" w:ascii="Arial" w:hAnsi="Arial"/>
              </w:rPr>
              <w:t xml:space="preserve">Für die Selektionsentscheidung „gekört“, müssen die Mindestkriterien laut Zuchtprogramm erfüllt sein. Die Körentscheidung wird auf der Körveranstaltung öffentlich bekannt gegeben. Die Entscheidung „gekört“ wird im Equidenpass incl. Tierzuchtbescheinigung </w:t>
            </w:r>
            <w:del w:id="0" w:author="Dohms, Teresa" w:date="2017-07-27T15:59:00Z">
              <w:r>
                <w:rPr>
                  <w:rFonts w:cs="Arial" w:ascii="Arial" w:hAnsi="Arial"/>
                </w:rPr>
                <w:delText xml:space="preserve"> </w:delText>
              </w:r>
            </w:del>
            <w:r>
              <w:rPr>
                <w:rFonts w:cs="Arial" w:ascii="Arial" w:hAnsi="Arial"/>
              </w:rPr>
              <w:t>eingetragen und im Zuchtbuch dokumentier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ie Körentscheidung lautet „vorläufig nicht gekört“, wenn der Hengst die Anforderungen in Bezug auf die Gesamtnote, eine der Teilnoten und/oder die Zuchttauglichkeit nicht erfüllt, jedoch zu erwarten ist, dass er sie zukünftig erfüllen wird. Mit der Körentscheidung kann eine Frist gesetzt werden, bis zu deren Ablauf der Hengst wieder zur Körung vorgestellt werden kan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ie Körentscheidung lautet „nicht gekört“, wenn der Hengst die Anforderungen in Bezug auf die Gesamtnote bzw. eine oder mehrere Teilnoten nicht erfüllt und / oder den Anforderungen an die Zuchttauglichkeit nicht genügt. Wenn die Anforderungen bezüglich der Zuchttauglichkeit erfüllt sind, kann der Hengst noch ein weiteres Mal zur Körung vorgestellt werd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ie Körentscheidung ist dem Besitzer des Hengstes schriftlich mitzuteilen. Die Körentscheidung "gekört" wird im Abstammungsnachweis des Hengstes vermerkt, nachdem der Hengst auf einer Körveranstaltung bewertet worden is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Körungen können auch in Zusammenarbeit mit anderen tierzuchtrechtlich anerkannten Zuchtverbänden durchgeführt werden. Für die Durchführung dieser Körungen werden entsprechende eigenständige Körordnungen herangezogen (s. Anlagen).</w:t>
            </w:r>
            <w:ins w:id="1" w:author="Dohms, Teresa" w:date="2017-07-27T16:00:00Z">
              <w:r>
                <w:rPr>
                  <w:rFonts w:cs="Arial" w:ascii="Arial" w:hAnsi="Arial"/>
                </w:rPr>
                <w:t xml:space="preserve"> </w:t>
              </w:r>
            </w:ins>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6.5 Medikationskontrollen</w:t>
            </w:r>
          </w:p>
          <w:p>
            <w:pPr>
              <w:pStyle w:val="Normal"/>
              <w:spacing w:lineRule="auto" w:line="240" w:before="120" w:after="120"/>
              <w:rPr>
                <w:rFonts w:ascii="Arial" w:hAnsi="Arial" w:cs="Arial"/>
              </w:rPr>
            </w:pPr>
            <w:r>
              <w:rPr>
                <w:rFonts w:cs="Arial" w:ascii="Arial" w:hAnsi="Arial"/>
              </w:rPr>
              <w:t>Zur Körung/Vorauswahl nicht zugelassen und ggf. nachträglich auszuschließen sind Hengste, denen verbotene Substanzen gem. der Listen und Durchführungsbestimmungen der jeweils gültigen LPO (Teil C Rechtsordnung – FN Anti-Doping- und Medikationskontroll-Regeln für den Pferdesport – ADMR) verabreicht oder an denen eine verbotene Methode angewendet oder zur Beeinflussung der Leistung, Leistungsfähigkeit oder Leistungsbereitschaft irgendein Eingriff oder Manipulation vorgenommen wurde. Die Körkommission/Vorauswahlkommission ist berechtigt, jederzeit Medikationskontrollen als Stichproben anzuordnen. Die Durchführung der Medikationskontrollen erfolgt gem. Durchführungsbestimmungen der jeweils gültigen LPO (Teil C Rechtsordnung – FN Anti-Doping- und Medikationskontroll-Regeln für den Pferdesport – ADMR).</w:t>
            </w:r>
          </w:p>
          <w:p>
            <w:pPr>
              <w:pStyle w:val="Normal"/>
              <w:spacing w:lineRule="auto" w:line="240" w:before="120" w:after="120"/>
              <w:rPr/>
            </w:pPr>
            <w:r>
              <w:rPr>
                <w:rFonts w:cs="Arial" w:ascii="Arial" w:hAnsi="Arial"/>
              </w:rPr>
              <w:t>Auch sind Hengste zur Körung/Vorauswahl nicht zugelassen und ggf. nachträglich auszuschließen, bei denen innerhalb von 3 Monaten (bei Anabolika 12 Monate) vor Vorstellung zur Körung/Vorauswahl ein positiver Nachweis einer verbotenen Medikation, einer verbotenen Methode oder eines unerlaubten Eingriffes zur Beeinflussung der Leistung gem. Satz 1 in demselben oder einem anderen Zuchtverband oder einem Pferdesportverband festgestellt worden is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6.6 Rücknahme, Widerruf, Widerspruch</w:t>
            </w:r>
          </w:p>
          <w:p>
            <w:pPr>
              <w:pStyle w:val="Normal"/>
              <w:spacing w:lineRule="auto" w:line="240" w:before="120" w:after="120"/>
              <w:rPr>
                <w:rFonts w:ascii="Arial" w:hAnsi="Arial" w:cs="Arial"/>
              </w:rPr>
            </w:pPr>
            <w:r>
              <w:rPr>
                <w:rFonts w:cs="Arial" w:ascii="Arial" w:hAnsi="Arial"/>
              </w:rPr>
              <w:t>Die Körung ist zurückzunehmen, wenn eine Voraussetzung für ihre Erteilung nicht vorgelegen hat. Wenn den Betroffenen ein Vorwurf bezüglich arglistiger Täuschung, unrichtiger und unvollständiger Angaben oder infolge grober Fahrlässigkeit gemacht werden kann, er-folgt eine Rückabwicklung der Körung; d.h. der Hengst ist so zu stellen als wäre nie eine positive Körentscheidung ergangen.</w:t>
            </w:r>
          </w:p>
          <w:p>
            <w:pPr>
              <w:pStyle w:val="Normal"/>
              <w:spacing w:lineRule="auto" w:line="240" w:before="120" w:after="120"/>
              <w:rPr>
                <w:rFonts w:ascii="Arial" w:hAnsi="Arial" w:cs="Arial"/>
              </w:rPr>
            </w:pPr>
            <w:r>
              <w:rPr>
                <w:rFonts w:cs="Arial" w:ascii="Arial" w:hAnsi="Arial"/>
              </w:rPr>
              <w:t>Die Körung ist zu widerrufen, wenn eine der Voraussetzungen nachträglich weggefallen ist. Sie kann widerrufen werden, wenn mit ihr eine Auflage verbunden ist und der Begünstigte diese nicht oder nicht fristgerecht erfüllt hat. Eine Rückabwicklung erfolgt im Falle eines Widerrufes nich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Gegen die Körentscheidung kann der Besitzer eines Hengstes Widerspruch entsprechend Nr. A 15 bei der Geschäftsstelle des Verbandes einlegen. Der Widerspruch ist schriftlich zu begründen. Die Widerspruchsfrist beträgt zwei Wochen nach Bekanntgabe des Körurteils. Das zuständige Organ des Zuchtverbandes entscheidet über die Annahme des Widerspruchs. Wird der Widerspruch angenommen, entscheidet das zuständige Organ über die Zusammensetzung einer neuen Bewertungskommission. Ebenso wird über Ort und Zeit der Wiedervorstellung des Hengstes entschieden</w:t>
            </w:r>
            <w:r>
              <w:rPr>
                <w:rFonts w:cs="Arial" w:ascii="Arial" w:hAnsi="Arial"/>
                <w:i/>
              </w:rPr>
              <w:t>.</w:t>
            </w:r>
          </w:p>
          <w:p>
            <w:pPr>
              <w:pStyle w:val="Normal"/>
              <w:spacing w:lineRule="auto" w:line="240" w:before="120" w:after="120"/>
              <w:rPr>
                <w:rFonts w:ascii="Arial" w:hAnsi="Arial" w:cs="Arial"/>
                <w:i/>
                <w:i/>
              </w:rPr>
            </w:pPr>
            <w:r>
              <w:rPr>
                <w:rFonts w:cs="Arial" w:ascii="Arial" w:hAnsi="Arial"/>
                <w:i/>
              </w:rPr>
            </w:r>
          </w:p>
          <w:p>
            <w:pPr>
              <w:pStyle w:val="Normal"/>
              <w:spacing w:lineRule="auto" w:line="240" w:before="120" w:after="120"/>
              <w:rPr>
                <w:rFonts w:ascii="Arial" w:hAnsi="Arial" w:cs="Arial"/>
              </w:rPr>
            </w:pPr>
            <w:r>
              <w:rPr>
                <w:rFonts w:cs="Arial" w:ascii="Arial" w:hAnsi="Arial"/>
              </w:rPr>
              <w:t>Bei positivem Medikations- oder Manipulationsnachweis wird die Körentscheidung widerrufen und die damit zusammenhängende Zuchtbucheintragung zurückgenommen. Gegen diesen Widerruf des Körurteils kann der Eigentümer des Hengstes schriftlich Widerspruch bei dem zuständigen Organ des Zuchtverbandes per Adresse Verbandshaus einlegen. Die Widerspruchsfrist beträgt zwei Wochen nach Bekanntgabe der Entscheidung. Der Widerspruch ist binnen einer weiteren Woche zu begründen. Als Kostenvorschuss ist ein Betrag von dem jeweiligen Zuchtverband festzulegen spätestens mit Ablauf der Begründungsfrist beizufügen oder sicherzustell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rPr>
            </w:pPr>
            <w:r>
              <w:rPr>
                <w:rFonts w:cs="Arial" w:ascii="Arial" w:hAnsi="Arial"/>
                <w:b/>
                <w:i/>
              </w:rPr>
              <w:t>B.16.7 Hofkörung</w:t>
            </w:r>
          </w:p>
          <w:p>
            <w:pPr>
              <w:pStyle w:val="Normal"/>
              <w:spacing w:lineRule="auto" w:line="240" w:before="120" w:after="120"/>
              <w:rPr>
                <w:rFonts w:ascii="Arial" w:hAnsi="Arial" w:cs="Arial"/>
                <w:i/>
                <w:i/>
              </w:rPr>
            </w:pPr>
            <w:r>
              <w:rPr>
                <w:rFonts w:cs="Arial" w:ascii="Arial" w:hAnsi="Arial"/>
              </w:rPr>
              <w:t xml:space="preserve">In besonderen Ausnahmefällen kann auf Antrag des Hengsthalters eine Hofkörung durchgeführt werden. Die Kosten des Verfahrens trägt der Hengsthalter. </w:t>
            </w:r>
          </w:p>
          <w:p>
            <w:pPr>
              <w:pStyle w:val="Normal"/>
              <w:spacing w:lineRule="auto" w:line="240" w:before="120" w:after="120"/>
              <w:rPr>
                <w:rFonts w:ascii="Arial" w:hAnsi="Arial" w:cs="Arial"/>
                <w:i/>
                <w:i/>
              </w:rPr>
            </w:pPr>
            <w:r>
              <w:rPr>
                <w:rFonts w:cs="Arial" w:ascii="Arial" w:hAnsi="Arial"/>
                <w:i/>
              </w:rPr>
            </w:r>
          </w:p>
          <w:p>
            <w:pPr>
              <w:pStyle w:val="Normal"/>
              <w:spacing w:lineRule="auto" w:line="240" w:before="120" w:after="120"/>
              <w:rPr>
                <w:rFonts w:ascii="Arial" w:hAnsi="Arial" w:cs="Arial"/>
                <w:b/>
                <w:b/>
              </w:rPr>
            </w:pPr>
            <w:r>
              <w:rPr>
                <w:rFonts w:cs="Arial" w:ascii="Arial" w:hAnsi="Arial"/>
                <w:b/>
              </w:rPr>
              <w:t>B.17 Verbandsprämien</w:t>
            </w:r>
          </w:p>
          <w:p>
            <w:pPr>
              <w:pStyle w:val="Normal"/>
              <w:spacing w:lineRule="auto" w:line="240" w:before="120" w:after="120"/>
              <w:rPr>
                <w:rFonts w:ascii="Arial" w:hAnsi="Arial" w:cs="Arial"/>
                <w:b/>
                <w:b/>
              </w:rPr>
            </w:pPr>
            <w:r>
              <w:rPr>
                <w:rFonts w:cs="Arial" w:ascii="Arial" w:hAnsi="Arial"/>
                <w:b/>
              </w:rPr>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t xml:space="preserve">Verbandsprämien werden vergeben an </w:t>
            </w:r>
          </w:p>
          <w:p>
            <w:pPr>
              <w:pStyle w:val="Normal"/>
              <w:numPr>
                <w:ilvl w:val="0"/>
                <w:numId w:val="19"/>
              </w:numPr>
              <w:tabs>
                <w:tab w:val="clear" w:pos="708"/>
                <w:tab w:val="left" w:pos="284" w:leader="none"/>
                <w:tab w:val="left" w:pos="851" w:leader="none"/>
              </w:tabs>
              <w:spacing w:lineRule="auto" w:line="240" w:before="0" w:after="0"/>
              <w:rPr>
                <w:rFonts w:ascii="Arial" w:hAnsi="Arial" w:cs="Arial"/>
              </w:rPr>
            </w:pPr>
            <w:r>
              <w:rPr>
                <w:rFonts w:cs="Arial" w:ascii="Arial" w:hAnsi="Arial"/>
              </w:rPr>
              <w:t>Fohlen, die</w:t>
            </w:r>
          </w:p>
          <w:p>
            <w:pPr>
              <w:pStyle w:val="Normal"/>
              <w:numPr>
                <w:ilvl w:val="1"/>
                <w:numId w:val="19"/>
              </w:numPr>
              <w:tabs>
                <w:tab w:val="clear" w:pos="708"/>
                <w:tab w:val="left" w:pos="284" w:leader="none"/>
                <w:tab w:val="left" w:pos="851" w:leader="none"/>
              </w:tabs>
              <w:spacing w:lineRule="auto" w:line="240" w:before="0" w:after="0"/>
              <w:rPr>
                <w:rFonts w:ascii="Arial" w:hAnsi="Arial" w:cs="Arial"/>
              </w:rPr>
            </w:pPr>
            <w:r>
              <w:rPr>
                <w:rFonts w:cs="Arial" w:ascii="Arial" w:hAnsi="Arial"/>
              </w:rPr>
              <w:t>auf einer zentralen Prämien-Fohlenschau des Verbandes mit einer Gesamtnote von mindestens 7,5 bewertet wurden (Isländer: IPZV-Fohlenbeurteilung mindestens 7,9)</w:t>
            </w:r>
          </w:p>
          <w:p>
            <w:pPr>
              <w:pStyle w:val="Normal"/>
              <w:numPr>
                <w:ilvl w:val="1"/>
                <w:numId w:val="19"/>
              </w:numPr>
              <w:tabs>
                <w:tab w:val="clear" w:pos="708"/>
                <w:tab w:val="left" w:pos="284" w:leader="none"/>
                <w:tab w:val="left" w:pos="851" w:leader="none"/>
              </w:tabs>
              <w:spacing w:lineRule="auto" w:line="240" w:before="0" w:after="0"/>
              <w:rPr/>
            </w:pPr>
            <w:r>
              <w:rPr>
                <w:rFonts w:cs="Arial" w:ascii="Arial" w:hAnsi="Arial"/>
              </w:rPr>
              <w:t xml:space="preserve">eine Tierzuchtbescheinigung (Abstammungsnachweis) des Verbandes erhalten  </w:t>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b/>
                <w:i/>
              </w:rPr>
              <w:t>(„Prämienfohlen“)</w:t>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r>
          </w:p>
          <w:p>
            <w:pPr>
              <w:pStyle w:val="Normal"/>
              <w:numPr>
                <w:ilvl w:val="0"/>
                <w:numId w:val="19"/>
              </w:numPr>
              <w:tabs>
                <w:tab w:val="clear" w:pos="708"/>
                <w:tab w:val="left" w:pos="284" w:leader="none"/>
                <w:tab w:val="left" w:pos="851" w:leader="none"/>
              </w:tabs>
              <w:spacing w:lineRule="auto" w:line="240" w:before="0" w:after="0"/>
              <w:rPr>
                <w:rFonts w:ascii="Arial" w:hAnsi="Arial" w:cs="Arial"/>
              </w:rPr>
            </w:pPr>
            <w:r>
              <w:rPr>
                <w:rFonts w:cs="Arial" w:ascii="Arial" w:hAnsi="Arial"/>
              </w:rPr>
              <w:t xml:space="preserve">Stutbuch I –Stuten, die </w:t>
            </w:r>
          </w:p>
          <w:p>
            <w:pPr>
              <w:pStyle w:val="Normal"/>
              <w:numPr>
                <w:ilvl w:val="1"/>
                <w:numId w:val="19"/>
              </w:numPr>
              <w:tabs>
                <w:tab w:val="clear" w:pos="708"/>
                <w:tab w:val="left" w:pos="284" w:leader="none"/>
                <w:tab w:val="left" w:pos="851" w:leader="none"/>
              </w:tabs>
              <w:spacing w:lineRule="auto" w:line="240" w:before="0" w:after="0"/>
              <w:rPr>
                <w:rFonts w:ascii="Arial" w:hAnsi="Arial" w:cs="Arial"/>
              </w:rPr>
            </w:pPr>
            <w:r>
              <w:rPr>
                <w:rFonts w:cs="Arial" w:ascii="Arial" w:hAnsi="Arial"/>
              </w:rPr>
              <w:t xml:space="preserve">drei- oder vierjährig auf dem zentralen Eintragungstermin der Rasse mit einer Gesamtnote von mindestens 7,5 eingetragen wurden und </w:t>
            </w:r>
          </w:p>
          <w:p>
            <w:pPr>
              <w:pStyle w:val="Normal"/>
              <w:numPr>
                <w:ilvl w:val="1"/>
                <w:numId w:val="19"/>
              </w:numPr>
              <w:tabs>
                <w:tab w:val="clear" w:pos="708"/>
                <w:tab w:val="left" w:pos="284" w:leader="none"/>
                <w:tab w:val="left" w:pos="851" w:leader="none"/>
              </w:tabs>
              <w:spacing w:lineRule="auto" w:line="240" w:before="0" w:after="0"/>
              <w:rPr>
                <w:rFonts w:ascii="Arial" w:hAnsi="Arial" w:cs="Arial"/>
              </w:rPr>
            </w:pPr>
            <w:r>
              <w:rPr>
                <w:rFonts w:cs="Arial" w:ascii="Arial" w:hAnsi="Arial"/>
              </w:rPr>
              <w:t xml:space="preserve">bis zum Alter von 7 Jahren eine Eigenleistungsprüfung (Stations- oder Feldprüfung) mit mindestens der Durchschnittsnote 7,0 absolviert haben oder eine alternative Prüfung oder Turniersportprüfungen gemäß FN- Zuchtverbandsordnung in der jeweils gültigen Fassung abgelegt haben (Isländer: gerittene FIZO-Prüfung: Viergänger 7,9 / Fünfgänger 8,0) und </w:t>
            </w:r>
          </w:p>
          <w:p>
            <w:pPr>
              <w:pStyle w:val="Normal"/>
              <w:numPr>
                <w:ilvl w:val="1"/>
                <w:numId w:val="19"/>
              </w:numPr>
              <w:tabs>
                <w:tab w:val="clear" w:pos="708"/>
                <w:tab w:val="left" w:pos="284" w:leader="none"/>
                <w:tab w:val="left" w:pos="851" w:leader="none"/>
              </w:tabs>
              <w:spacing w:lineRule="auto" w:line="240" w:before="0" w:after="0"/>
              <w:rPr/>
            </w:pPr>
            <w:r>
              <w:rPr>
                <w:rFonts w:cs="Arial" w:ascii="Arial" w:hAnsi="Arial"/>
              </w:rPr>
              <w:t>bis zum Alter von 7 Jahren mindestens ein Fohlen, das 28 Tage alt wurde, aufgezogen haben (Tierzuchtbescheinigung des Verbandes)</w:t>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b/>
                <w:i/>
              </w:rPr>
              <w:t>(„Prämienstute“)</w:t>
            </w:r>
            <w:r>
              <w:rPr>
                <w:rFonts w:cs="Arial" w:ascii="Arial" w:hAnsi="Arial"/>
              </w:rPr>
              <w:t>,</w:t>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284" w:leader="none"/>
                <w:tab w:val="left" w:pos="851" w:leader="none"/>
              </w:tabs>
              <w:spacing w:lineRule="auto" w:line="240" w:before="0" w:after="0"/>
              <w:rPr>
                <w:rFonts w:ascii="Arial" w:hAnsi="Arial" w:cs="Arial"/>
              </w:rPr>
            </w:pPr>
            <w:r>
              <w:rPr>
                <w:rFonts w:cs="Arial" w:ascii="Arial" w:hAnsi="Arial"/>
              </w:rPr>
            </w:r>
          </w:p>
          <w:p>
            <w:pPr>
              <w:pStyle w:val="Normal"/>
              <w:numPr>
                <w:ilvl w:val="0"/>
                <w:numId w:val="11"/>
              </w:numPr>
              <w:tabs>
                <w:tab w:val="clear" w:pos="708"/>
                <w:tab w:val="left" w:pos="284" w:leader="none"/>
                <w:tab w:val="left" w:pos="851" w:leader="none"/>
              </w:tabs>
              <w:spacing w:lineRule="auto" w:line="240" w:before="0" w:after="0"/>
              <w:rPr>
                <w:rFonts w:ascii="Arial" w:hAnsi="Arial" w:cs="Arial"/>
                <w:b/>
                <w:b/>
                <w:i/>
                <w:i/>
              </w:rPr>
            </w:pPr>
            <w:r>
              <w:rPr>
                <w:rFonts w:cs="Arial" w:ascii="Arial" w:hAnsi="Arial"/>
              </w:rPr>
              <w:t>Hengstbuch I –Hengste, die</w:t>
            </w:r>
          </w:p>
          <w:p>
            <w:pPr>
              <w:pStyle w:val="Normal"/>
              <w:numPr>
                <w:ilvl w:val="1"/>
                <w:numId w:val="11"/>
              </w:numPr>
              <w:tabs>
                <w:tab w:val="clear" w:pos="708"/>
                <w:tab w:val="left" w:pos="284" w:leader="none"/>
                <w:tab w:val="left" w:pos="851" w:leader="none"/>
              </w:tabs>
              <w:spacing w:lineRule="auto" w:line="240" w:before="0" w:after="0"/>
              <w:rPr>
                <w:rFonts w:ascii="Arial" w:hAnsi="Arial" w:cs="Arial"/>
                <w:b/>
                <w:b/>
                <w:i/>
                <w:i/>
              </w:rPr>
            </w:pPr>
            <w:r>
              <w:rPr>
                <w:rFonts w:cs="Arial" w:ascii="Arial" w:hAnsi="Arial"/>
              </w:rPr>
              <w:t xml:space="preserve">auf einem zentralen Kör- bzw. Eintragungstermin mit einer Gesamtnote von mindestens 7,5 eingetragen wurden und </w:t>
            </w:r>
          </w:p>
          <w:p>
            <w:pPr>
              <w:pStyle w:val="Normal"/>
              <w:numPr>
                <w:ilvl w:val="1"/>
                <w:numId w:val="11"/>
              </w:numPr>
              <w:tabs>
                <w:tab w:val="clear" w:pos="708"/>
                <w:tab w:val="left" w:pos="284" w:leader="none"/>
                <w:tab w:val="left" w:pos="851" w:leader="none"/>
              </w:tabs>
              <w:spacing w:lineRule="auto" w:line="240" w:before="0" w:after="0"/>
              <w:rPr>
                <w:rFonts w:ascii="Arial" w:hAnsi="Arial" w:cs="Arial"/>
                <w:b/>
                <w:b/>
                <w:i/>
                <w:i/>
              </w:rPr>
            </w:pPr>
            <w:r>
              <w:rPr>
                <w:rFonts w:cs="Arial" w:ascii="Arial" w:hAnsi="Arial"/>
              </w:rPr>
              <w:t xml:space="preserve">die vorgeschriebene Eigenleistungsprüfung mit mindestens der Durchschnittsnote 7,5 absolviert haben oder eine alternative Prüfung oder Turniersportprüfungen gemäß FN- Zuchtverbandsordnung in der jeweils gültigen Fassung abgelegt haben (Isländer: gerittene FIZO-Prüfung: Viergänger 8,0 / Fünfgänger 8,2) oder  </w:t>
            </w:r>
          </w:p>
          <w:p>
            <w:pPr>
              <w:pStyle w:val="Normal"/>
              <w:numPr>
                <w:ilvl w:val="1"/>
                <w:numId w:val="11"/>
              </w:numPr>
              <w:tabs>
                <w:tab w:val="clear" w:pos="708"/>
                <w:tab w:val="left" w:pos="284" w:leader="none"/>
                <w:tab w:val="left" w:pos="851" w:leader="none"/>
              </w:tabs>
              <w:spacing w:lineRule="auto" w:line="240" w:before="0" w:after="0"/>
              <w:rPr>
                <w:rFonts w:ascii="Arial" w:hAnsi="Arial" w:cs="Arial"/>
                <w:b/>
                <w:b/>
                <w:i/>
                <w:i/>
              </w:rPr>
            </w:pPr>
            <w:r>
              <w:rPr>
                <w:rFonts w:cs="Arial" w:ascii="Arial" w:hAnsi="Arial"/>
              </w:rPr>
              <w:t>auf einem zentralen Kör- bzw. Eintragungstermin mit einer Gesamtnote von mindestens 7,0 eingetragen wurden und die vorgeschriebene Eigenleistungsprüfung mit mindestens der Durchschnittsnote 8,0 absolviert haben</w:t>
            </w:r>
          </w:p>
          <w:p>
            <w:pPr>
              <w:pStyle w:val="Normal"/>
              <w:tabs>
                <w:tab w:val="clear" w:pos="708"/>
                <w:tab w:val="left" w:pos="284" w:leader="none"/>
                <w:tab w:val="left" w:pos="851" w:leader="none"/>
              </w:tabs>
              <w:spacing w:lineRule="auto" w:line="240" w:before="0" w:after="0"/>
              <w:rPr/>
            </w:pPr>
            <w:r>
              <w:rPr>
                <w:rFonts w:cs="Arial" w:ascii="Arial" w:hAnsi="Arial"/>
                <w:b/>
                <w:i/>
              </w:rPr>
              <w:t>(„Prämienhengst“)</w:t>
            </w:r>
            <w:r>
              <w:rPr>
                <w:rFonts w:cs="Arial" w:ascii="Arial" w:hAnsi="Arial"/>
              </w:rPr>
              <w:t xml:space="preserve">.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18 Grundbestimmungen zu Leistungsprüfung und Zuchtwertschätzung</w:t>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i/>
                <w:i/>
              </w:rPr>
            </w:pPr>
            <w:r>
              <w:rPr>
                <w:rFonts w:cs="Arial" w:ascii="Arial" w:hAnsi="Arial"/>
                <w:b/>
                <w:i/>
              </w:rPr>
              <w:t>B.18.1 Leistungsprüfung</w:t>
            </w:r>
          </w:p>
          <w:p>
            <w:pPr>
              <w:pStyle w:val="Normal"/>
              <w:spacing w:lineRule="auto" w:line="240" w:before="120" w:after="120"/>
              <w:rPr>
                <w:rFonts w:ascii="Arial" w:hAnsi="Arial" w:cs="Arial"/>
                <w:b/>
                <w:b/>
                <w:i/>
                <w:i/>
                <w:iCs/>
              </w:rPr>
            </w:pPr>
            <w:r>
              <w:rPr>
                <w:rFonts w:cs="Arial" w:ascii="Arial" w:hAnsi="Arial"/>
                <w:b/>
                <w:i/>
                <w:iCs/>
              </w:rPr>
              <w:t>B.18.1.1 Anerkennung von Prüfungsergebnissen</w:t>
            </w:r>
          </w:p>
          <w:p>
            <w:pPr>
              <w:pStyle w:val="Normal"/>
              <w:spacing w:lineRule="auto" w:line="240" w:before="120" w:after="120"/>
              <w:rPr>
                <w:rFonts w:ascii="Arial" w:hAnsi="Arial" w:cs="Arial"/>
              </w:rPr>
            </w:pPr>
            <w:r>
              <w:rPr>
                <w:rFonts w:cs="Arial" w:ascii="Arial" w:hAnsi="Arial"/>
              </w:rPr>
              <w:t>Es werden Ergebnisse von Leistungsprüfungen anerkannt, die nach aktuellem Tierzuchtgesetz, aktueller Leistungs-Prüfungsordnung (LPO) der Deutschen Reiterlichen Vereinigung (FN) und/oder dem Reglement der Federation Equestre Internationale (FEI) durchgeführt werden.</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 xml:space="preserve">Ergebnisse ausländischer nationaler Turniersportveranstaltungen / Pferdeleistungsschauen werden anerkannt, insofern sie als gleichwertige Prüfung betrachtet werden können. </w:t>
            </w:r>
          </w:p>
          <w:p>
            <w:pPr>
              <w:pStyle w:val="Normal"/>
              <w:spacing w:lineRule="auto" w:line="240" w:before="120" w:after="120"/>
              <w:rPr>
                <w:rFonts w:ascii="Arial" w:hAnsi="Arial" w:cs="Arial"/>
              </w:rPr>
            </w:pPr>
            <w:r>
              <w:rPr>
                <w:rFonts w:cs="Arial" w:ascii="Arial" w:hAnsi="Arial"/>
              </w:rPr>
              <w:t>Rassespezifische Bedingungen zur Eigenleistungsprüfung sind im jeweiligen Zuchtprogramm der einzelnen Rassen geregel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i/>
                <w:i/>
                <w:iCs/>
              </w:rPr>
            </w:pPr>
            <w:r>
              <w:rPr>
                <w:rFonts w:cs="Arial" w:ascii="Arial" w:hAnsi="Arial"/>
                <w:b/>
                <w:i/>
                <w:iCs/>
              </w:rPr>
              <w:t>B.18.1.2 Zuständigkeiten bei den Prüfungsformen</w:t>
            </w:r>
          </w:p>
          <w:p>
            <w:pPr>
              <w:pStyle w:val="Normal"/>
              <w:spacing w:lineRule="auto" w:line="240" w:before="120" w:after="120"/>
              <w:rPr/>
            </w:pPr>
            <w:r>
              <w:rPr>
                <w:rFonts w:cs="Arial" w:ascii="Arial" w:hAnsi="Arial"/>
              </w:rPr>
              <w:t>Im Verband können Hengste, Stuten sowie Wallache Leistungsprüfungen absolvieren, die entweder vom Verband</w:t>
            </w:r>
            <w:r>
              <w:rPr>
                <w:rFonts w:cs="Arial" w:ascii="Arial" w:hAnsi="Arial"/>
                <w:i/>
              </w:rPr>
              <w:t xml:space="preserve"> </w:t>
            </w:r>
            <w:r>
              <w:rPr>
                <w:rFonts w:cs="Arial" w:ascii="Arial" w:hAnsi="Arial"/>
              </w:rPr>
              <w:t xml:space="preserve">oder von anderen Organisationen bzw. Prüfungsanstalten durchgeführt werden. Mit den Prüfungsanstalten bzw. Organisationen, die mit der Durchführung von Prüfungen beauftragt werden, schließt der Verband Verträge, welche Grundlage für die Organisation und Durchführung der beauftragten Prüfungen sind. Die Einhaltung der vertraglichen Vereinbarungen sowie die Korrektheit der Durchführung der Leistungsprüfungen überprüft der Verband im Rahmen eines Controllings. </w:t>
            </w:r>
          </w:p>
          <w:p>
            <w:pPr>
              <w:pStyle w:val="Normal"/>
              <w:spacing w:lineRule="auto" w:line="240" w:before="120" w:after="120"/>
              <w:rPr>
                <w:rFonts w:ascii="Arial" w:hAnsi="Arial" w:cs="Arial"/>
                <w:b/>
                <w:b/>
                <w:i/>
                <w:i/>
              </w:rPr>
            </w:pPr>
            <w:r>
              <w:rPr>
                <w:rFonts w:cs="Arial" w:ascii="Arial" w:hAnsi="Arial"/>
                <w:b/>
                <w:i/>
              </w:rPr>
              <w:t>B.18.2 Zuchtwertschätzung</w:t>
            </w:r>
          </w:p>
          <w:p>
            <w:pPr>
              <w:pStyle w:val="Normal"/>
              <w:spacing w:lineRule="auto" w:line="240" w:before="120" w:after="120"/>
              <w:rPr>
                <w:rFonts w:ascii="Arial" w:hAnsi="Arial" w:cs="Arial"/>
              </w:rPr>
            </w:pPr>
            <w:r>
              <w:rPr>
                <w:rFonts w:cs="Arial" w:ascii="Arial" w:hAnsi="Arial"/>
              </w:rPr>
              <w:t xml:space="preserve">Alle im Rahmen der Durchführung des Zuchtprogramms über Leistungsprüfungen erfassten Daten sind von den Mitgliedern des Verbandes und beauftragten dritten Stellen dem Zuchtverband unverzüglich und unentgeltlich zur Verfügung zu stellen. Der Datentransfer kann auch unmittelbar an die mit der Zuchtwertschätzung beauftragten Stellen erfolgen.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19 Controlling</w:t>
            </w:r>
          </w:p>
          <w:p>
            <w:pPr>
              <w:pStyle w:val="Normal"/>
              <w:spacing w:lineRule="auto" w:line="240" w:before="120" w:after="120"/>
              <w:rPr>
                <w:rFonts w:ascii="Arial" w:hAnsi="Arial" w:cs="Arial"/>
              </w:rPr>
            </w:pPr>
            <w:r>
              <w:rPr>
                <w:rFonts w:cs="Arial" w:ascii="Arial" w:hAnsi="Arial"/>
              </w:rPr>
              <w:t>Die vom Zuchtverband mit der Durchführung von Leistungsprüfungen und Zuchtwertschätzungen beauftragten Organisationen werden von diesem kontinuierlich geprüft, um die Sicherheit der Leistungsprüfungen und Zuchtwertschätzung zu gewährleisten. Die hierzu zum Einsatz kommenden Controlling-Verfahren sind in entsprechenden Vereinbarungen mit den Organisationen geregel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b/>
                <w:b/>
              </w:rPr>
            </w:pPr>
            <w:r>
              <w:rPr>
                <w:rFonts w:cs="Arial" w:ascii="Arial" w:hAnsi="Arial"/>
                <w:b/>
              </w:rPr>
              <w:t>B.20 Inkrafttreten</w:t>
            </w:r>
          </w:p>
          <w:p>
            <w:pPr>
              <w:pStyle w:val="Normal"/>
              <w:spacing w:lineRule="auto" w:line="240" w:before="120" w:after="120"/>
              <w:rPr/>
            </w:pPr>
            <w:r>
              <w:rPr>
                <w:rFonts w:cs="Arial" w:ascii="Arial" w:hAnsi="Arial"/>
              </w:rPr>
              <w:t>Die Satzung mit den vereinsrechtlichen Bestimmungen und den tierzuchtrechtlichen Grundbestimmungen wurde auf der Mitgliederversammlung am 03. März 2018 beschlossen und tritt nach Genehmigung durch die Anerkennungsbehörde sowie nach der Eintragung beim Registergericht in Kraf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Normal"/>
        <w:spacing w:lineRule="auto" w:line="240" w:before="0" w:after="0"/>
        <w:rPr/>
      </w:pPr>
      <w:r>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54" w:hanging="454"/>
      </w:pPr>
      <w:rPr>
        <w:sz w:val="40"/>
        <w:i/>
        <w:b/>
        <w:rFonts w:ascii="Times New Roman" w:hAnsi="Times New Roman" w:cs="Times New Roman"/>
      </w:rPr>
    </w:lvl>
    <w:lvl w:ilvl="1">
      <w:start w:val="4"/>
      <w:numFmt w:val="decimal"/>
      <w:lvlText w:val="%2"/>
      <w:lvlJc w:val="left"/>
      <w:pPr>
        <w:tabs>
          <w:tab w:val="num" w:pos="0"/>
        </w:tabs>
        <w:ind w:left="2580" w:hanging="453"/>
      </w:pPr>
      <w:rPr>
        <w:sz w:val="24"/>
        <w:i w:val="false"/>
        <w:b/>
      </w:rPr>
    </w:lvl>
    <w:lvl w:ilvl="2">
      <w:start w:val="1"/>
      <w:numFmt w:val="bullet"/>
      <w:lvlText w:val="-"/>
      <w:lvlJc w:val="left"/>
      <w:pPr>
        <w:tabs>
          <w:tab w:val="num" w:pos="0"/>
        </w:tabs>
        <w:ind w:left="0" w:hanging="0"/>
      </w:pPr>
      <w:rPr>
        <w:rFonts w:ascii="Times New Roman" w:hAnsi="Times New Roman" w:cs="Times New Roman" w:hint="default"/>
        <w:sz w:val="20"/>
        <w:i/>
        <w:b w:val="false"/>
      </w:rPr>
    </w:lvl>
    <w:lvl w:ilvl="3">
      <w:start w:val="1"/>
      <w:numFmt w:val="bullet"/>
      <w:lvlText w:val="-"/>
      <w:lvlJc w:val="left"/>
      <w:pPr>
        <w:tabs>
          <w:tab w:val="num" w:pos="0"/>
        </w:tabs>
        <w:ind w:left="936" w:hanging="227"/>
      </w:pPr>
      <w:rPr>
        <w:rFonts w:ascii="Times New Roman" w:hAnsi="Times New Roman" w:cs="Times New Roman" w:hint="default"/>
        <w:sz w:val="14"/>
      </w:rPr>
    </w:lvl>
    <w:lvl w:ilvl="4">
      <w:start w:val="1"/>
      <w:numFmt w:val="bullet"/>
      <w:lvlText w:val=""/>
      <w:lvlJc w:val="left"/>
      <w:pPr>
        <w:tabs>
          <w:tab w:val="num" w:pos="0"/>
        </w:tabs>
        <w:ind w:left="1361" w:hanging="114"/>
      </w:pPr>
      <w:rPr>
        <w:rFonts w:ascii="Symbol" w:hAnsi="Symbol" w:cs="Symbol" w:hint="default"/>
        <w:sz w:val="16"/>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6">
    <w:lvl w:ilvl="0">
      <w:start w:val="1"/>
      <w:numFmt w:val="lowerLetter"/>
      <w:lvlText w:val="%1)"/>
      <w:lvlJc w:val="left"/>
      <w:pPr>
        <w:tabs>
          <w:tab w:val="num" w:pos="780"/>
        </w:tabs>
        <w:ind w:left="780" w:hanging="360"/>
      </w:pPr>
      <w:rPr>
        <w:rFonts w:eastAsia="MS Mincho;ＭＳ 明朝"/>
      </w:rPr>
    </w:lvl>
  </w:abstractNum>
  <w:abstractNum w:abstractNumId="7">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8">
    <w:lvl w:ilvl="0">
      <w:start w:val="1"/>
      <w:numFmt w:val="bullet"/>
      <w:lvlText w:val="-"/>
      <w:lvlJc w:val="left"/>
      <w:pPr>
        <w:tabs>
          <w:tab w:val="num" w:pos="0"/>
        </w:tabs>
        <w:ind w:left="1422" w:hanging="360"/>
      </w:pPr>
      <w:rPr>
        <w:rFonts w:ascii="Times New Roman" w:hAnsi="Times New Roman" w:cs="Times New Roman" w:hint="default"/>
      </w:rPr>
    </w:lvl>
  </w:abstractNum>
  <w:abstractNum w:abstractNumId="9">
    <w:lvl w:ilvl="0">
      <w:start w:val="1"/>
      <w:numFmt w:val="lowerLetter"/>
      <w:lvlText w:val="%1)"/>
      <w:lvlJc w:val="left"/>
      <w:pPr>
        <w:tabs>
          <w:tab w:val="num" w:pos="700"/>
        </w:tabs>
        <w:ind w:left="7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00"/>
        </w:tabs>
        <w:ind w:left="680" w:hanging="340"/>
      </w:pPr>
      <w:rPr>
        <w:rFonts w:ascii="Symbol" w:hAnsi="Symbol" w:cs="Symbol" w:hint="default"/>
        <w:sz w:val="24"/>
        <w:color w:val="000000"/>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928"/>
        </w:tabs>
        <w:ind w:left="9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3"/>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1429" w:hanging="360"/>
      </w:pPr>
      <w:rPr>
        <w:rFonts w:ascii="Arial" w:hAnsi="Arial" w:cs="Arial" w:hint="default"/>
        <w:i w:val="false"/>
        <w:b/>
      </w:rPr>
    </w:lvl>
  </w:abstractNum>
  <w:abstractNum w:abstractNumId="31">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32">
    <w:lvl w:ilvl="0">
      <w:start w:val="1"/>
      <w:numFmt w:val="upperLetter"/>
      <w:suff w:val="space"/>
      <w:lvlText w:val="%1"/>
      <w:lvlJc w:val="left"/>
      <w:pPr>
        <w:tabs>
          <w:tab w:val="num" w:pos="0"/>
        </w:tabs>
        <w:ind w:left="454" w:hanging="454"/>
      </w:pPr>
      <w:rPr>
        <w:sz w:val="40"/>
        <w:i/>
        <w:b/>
        <w:rFonts w:ascii="Times New Roman" w:hAnsi="Times New Roman" w:cs="Times New Roman"/>
      </w:rPr>
    </w:lvl>
    <w:lvl w:ilvl="1">
      <w:start w:val="4"/>
      <w:numFmt w:val="decimal"/>
      <w:lvlText w:val="%2"/>
      <w:lvlJc w:val="left"/>
      <w:pPr>
        <w:tabs>
          <w:tab w:val="num" w:pos="0"/>
        </w:tabs>
        <w:ind w:left="2580" w:hanging="453"/>
      </w:pPr>
      <w:rPr>
        <w:sz w:val="24"/>
        <w:i w:val="false"/>
        <w:b/>
      </w:rPr>
    </w:lvl>
    <w:lvl w:ilvl="2">
      <w:start w:val="1"/>
      <w:numFmt w:val="bullet"/>
      <w:lvlText w:val="-"/>
      <w:lvlJc w:val="left"/>
      <w:pPr>
        <w:tabs>
          <w:tab w:val="num" w:pos="0"/>
        </w:tabs>
        <w:ind w:left="0" w:hanging="0"/>
      </w:pPr>
      <w:rPr>
        <w:rFonts w:ascii="Times New Roman" w:hAnsi="Times New Roman" w:cs="Times New Roman" w:hint="default"/>
        <w:sz w:val="20"/>
        <w:i/>
        <w:b w:val="false"/>
      </w:rPr>
    </w:lvl>
    <w:lvl w:ilvl="3">
      <w:start w:val="1"/>
      <w:numFmt w:val="bullet"/>
      <w:lvlText w:val="-"/>
      <w:lvlJc w:val="left"/>
      <w:pPr>
        <w:tabs>
          <w:tab w:val="num" w:pos="0"/>
        </w:tabs>
        <w:ind w:left="936" w:hanging="227"/>
      </w:pPr>
      <w:rPr>
        <w:rFonts w:ascii="Times New Roman" w:hAnsi="Times New Roman" w:cs="Times New Roman" w:hint="default"/>
        <w:sz w:val="14"/>
      </w:rPr>
    </w:lvl>
    <w:lvl w:ilvl="4">
      <w:start w:val="1"/>
      <w:numFmt w:val="bullet"/>
      <w:lvlText w:val=""/>
      <w:lvlJc w:val="left"/>
      <w:pPr>
        <w:tabs>
          <w:tab w:val="num" w:pos="0"/>
        </w:tabs>
        <w:ind w:left="1361" w:hanging="114"/>
      </w:pPr>
      <w:rPr>
        <w:rFonts w:ascii="Symbol" w:hAnsi="Symbol" w:cs="Symbol" w:hint="default"/>
        <w:sz w:val="16"/>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705"/>
        </w:tabs>
        <w:ind w:left="705" w:hanging="360"/>
      </w:pPr>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2474"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imes New Roman" w:hAnsi="Times New Roman" w:cs="Times New Roman"/>
      <w:b/>
      <w:i/>
      <w:sz w:val="40"/>
    </w:rPr>
  </w:style>
  <w:style w:type="character" w:styleId="WW8Num2z1">
    <w:name w:val="WW8Num2z1"/>
    <w:qFormat/>
    <w:rPr>
      <w:b/>
      <w:i w:val="false"/>
      <w:sz w:val="24"/>
    </w:rPr>
  </w:style>
  <w:style w:type="character" w:styleId="WW8Num2z2">
    <w:name w:val="WW8Num2z2"/>
    <w:qFormat/>
    <w:rPr>
      <w:rFonts w:ascii="Times New Roman" w:hAnsi="Times New Roman" w:eastAsia="Calibri" w:cs="Times New Roman"/>
      <w:b w:val="false"/>
      <w:i/>
      <w:sz w:val="20"/>
    </w:rPr>
  </w:style>
  <w:style w:type="character" w:styleId="WW8Num2z3">
    <w:name w:val="WW8Num2z3"/>
    <w:qFormat/>
    <w:rPr>
      <w:rFonts w:ascii="Times New Roman" w:hAnsi="Times New Roman" w:eastAsia="Calibri" w:cs="Times New Roman"/>
      <w:sz w:val="14"/>
    </w:rPr>
  </w:style>
  <w:style w:type="character" w:styleId="WW8Num2z4">
    <w:name w:val="WW8Num2z4"/>
    <w:qFormat/>
    <w:rPr>
      <w:rFonts w:ascii="Symbol" w:hAnsi="Symbol" w:cs="Symbol"/>
      <w:color w:val="000000"/>
      <w:sz w:val="16"/>
    </w:rPr>
  </w:style>
  <w:style w:type="character" w:styleId="WW8Num2z5">
    <w:name w:val="WW8Num2z5"/>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MS Mincho;ＭＳ 明朝"/>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sz w:val="40"/>
    </w:rPr>
  </w:style>
  <w:style w:type="character" w:styleId="WW8Num40z1">
    <w:name w:val="WW8Num40z1"/>
    <w:qFormat/>
    <w:rPr>
      <w:b/>
      <w:i w:val="false"/>
      <w:sz w:val="24"/>
    </w:rPr>
  </w:style>
  <w:style w:type="character" w:styleId="WW8Num40z2">
    <w:name w:val="WW8Num40z2"/>
    <w:qFormat/>
    <w:rPr>
      <w:rFonts w:ascii="Times New Roman" w:hAnsi="Times New Roman" w:eastAsia="Calibri" w:cs="Times New Roman"/>
      <w:b w:val="false"/>
      <w:i/>
      <w:sz w:val="20"/>
    </w:rPr>
  </w:style>
  <w:style w:type="character" w:styleId="WW8Num40z3">
    <w:name w:val="WW8Num40z3"/>
    <w:qFormat/>
    <w:rPr>
      <w:rFonts w:ascii="Times New Roman" w:hAnsi="Times New Roman" w:eastAsia="Calibri" w:cs="Times New Roman"/>
      <w:sz w:val="14"/>
    </w:rPr>
  </w:style>
  <w:style w:type="character" w:styleId="WW8Num40z4">
    <w:name w:val="WW8Num40z4"/>
    <w:qFormat/>
    <w:rPr>
      <w:rFonts w:ascii="Symbol" w:hAnsi="Symbol" w:cs="Symbol"/>
      <w:color w:val="000000"/>
      <w:sz w:val="16"/>
    </w:rPr>
  </w:style>
  <w:style w:type="character" w:styleId="WW8Num40z5">
    <w:name w:val="WW8Num40z5"/>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sz w:val="40"/>
    </w:rPr>
  </w:style>
  <w:style w:type="character" w:styleId="WW8Num43z1">
    <w:name w:val="WW8Num43z1"/>
    <w:qFormat/>
    <w:rPr>
      <w:b/>
      <w:i w:val="false"/>
      <w:sz w:val="24"/>
    </w:rPr>
  </w:style>
  <w:style w:type="character" w:styleId="WW8Num43z2">
    <w:name w:val="WW8Num43z2"/>
    <w:qFormat/>
    <w:rPr>
      <w:rFonts w:ascii="Times New Roman" w:hAnsi="Times New Roman" w:cs="Times New Roman"/>
      <w:b w:val="false"/>
      <w:i/>
      <w:sz w:val="20"/>
    </w:rPr>
  </w:style>
  <w:style w:type="character" w:styleId="WW8Num43z3">
    <w:name w:val="WW8Num43z3"/>
    <w:qFormat/>
    <w:rPr>
      <w:rFonts w:ascii="Wingdings" w:hAnsi="Wingdings" w:cs="Wingdings"/>
      <w:sz w:val="14"/>
    </w:rPr>
  </w:style>
  <w:style w:type="character" w:styleId="WW8Num43z4">
    <w:name w:val="WW8Num43z4"/>
    <w:qFormat/>
    <w:rPr>
      <w:rFonts w:ascii="Symbol" w:hAnsi="Symbol" w:cs="Symbol"/>
      <w:color w:val="000000"/>
      <w:sz w:val="16"/>
    </w:rPr>
  </w:style>
  <w:style w:type="character" w:styleId="WW8Num43z5">
    <w:name w:val="WW8Num43z5"/>
    <w:qFormat/>
    <w:rPr/>
  </w:style>
  <w:style w:type="character" w:styleId="WW8Num44z0">
    <w:name w:val="WW8Num44z0"/>
    <w:qFormat/>
    <w:rPr>
      <w:rFonts w:ascii="Arial" w:hAnsi="Arial" w:cs="Aria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sz w:val="40"/>
    </w:rPr>
  </w:style>
  <w:style w:type="character" w:styleId="WW8Num46z1">
    <w:name w:val="WW8Num46z1"/>
    <w:qFormat/>
    <w:rPr>
      <w:b/>
      <w:i w:val="false"/>
      <w:sz w:val="24"/>
    </w:rPr>
  </w:style>
  <w:style w:type="character" w:styleId="WW8Num46z2">
    <w:name w:val="WW8Num46z2"/>
    <w:qFormat/>
    <w:rPr>
      <w:rFonts w:ascii="Times New Roman" w:hAnsi="Times New Roman" w:eastAsia="Calibri" w:cs="Times New Roman"/>
      <w:b w:val="false"/>
      <w:i/>
      <w:sz w:val="20"/>
    </w:rPr>
  </w:style>
  <w:style w:type="character" w:styleId="WW8Num46z3">
    <w:name w:val="WW8Num46z3"/>
    <w:qFormat/>
    <w:rPr>
      <w:rFonts w:ascii="Times New Roman" w:hAnsi="Times New Roman" w:eastAsia="Calibri" w:cs="Times New Roman"/>
      <w:sz w:val="14"/>
    </w:rPr>
  </w:style>
  <w:style w:type="character" w:styleId="WW8Num46z4">
    <w:name w:val="WW8Num46z4"/>
    <w:qFormat/>
    <w:rPr>
      <w:rFonts w:ascii="Symbol" w:hAnsi="Symbol" w:cs="Symbol"/>
      <w:color w:val="000000"/>
      <w:sz w:val="16"/>
    </w:rPr>
  </w:style>
  <w:style w:type="character" w:styleId="WW8Num46z5">
    <w:name w:val="WW8Num46z5"/>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AbsatzStandardschriftart">
    <w:name w:val="Absatz-Standardschriftart"/>
    <w:qFormat/>
    <w:rPr/>
  </w:style>
  <w:style w:type="character" w:styleId="TextkrperZchn">
    <w:name w:val="Textkörper Zchn"/>
    <w:qFormat/>
    <w:rPr>
      <w:rFonts w:ascii="Arial" w:hAnsi="Arial" w:eastAsia="Times New Roman" w:cs="Arial"/>
      <w:b/>
      <w:bCs/>
      <w:color w:val="000000"/>
      <w:sz w:val="28"/>
      <w:szCs w:val="28"/>
    </w:rPr>
  </w:style>
  <w:style w:type="character" w:styleId="TextkrperEinzug3Zchn">
    <w:name w:val="Textkörper-Einzug 3 Zchn"/>
    <w:qFormat/>
    <w:rPr>
      <w:sz w:val="16"/>
      <w:szCs w:val="16"/>
    </w:rPr>
  </w:style>
  <w:style w:type="character" w:styleId="InternetLink">
    <w:name w:val="Hyperlink"/>
    <w:rPr>
      <w:color w:val="0563C1"/>
      <w:u w:val="single"/>
    </w:rPr>
  </w:style>
  <w:style w:type="character" w:styleId="TextkrperZeileneinzugZchn">
    <w:name w:val="Textkörper-Zeileneinzug Zchn"/>
    <w:basedOn w:val="AbsatzStandardschriftart"/>
    <w:qFormat/>
    <w:rPr/>
  </w:style>
  <w:style w:type="character" w:styleId="Textkrper2Zchn">
    <w:name w:val="Textkörper 2 Zchn"/>
    <w:basedOn w:val="AbsatzStandardschriftart"/>
    <w:qFormat/>
    <w:rPr/>
  </w:style>
  <w:style w:type="character" w:styleId="TextkrperEinzug2Zchn">
    <w:name w:val="Textkörper-Einzug 2 Zchn"/>
    <w:basedOn w:val="AbsatzStandardschriftart"/>
    <w:qFormat/>
    <w:rPr/>
  </w:style>
  <w:style w:type="character" w:styleId="Textkrper3Zchn">
    <w:name w:val="Textkörper 3 Zchn"/>
    <w:qFormat/>
    <w:rPr>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before="0" w:after="120"/>
      <w:ind w:left="283" w:hanging="0"/>
    </w:pPr>
    <w:rPr>
      <w:sz w:val="16"/>
      <w:szCs w:val="16"/>
      <w:lang w:val="en-US"/>
    </w:rPr>
  </w:style>
  <w:style w:type="paragraph" w:styleId="Listenabsatz">
    <w:name w:val="Listenabsatz"/>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hessen@t-online.de" TargetMode="External"/><Relationship Id="rId3" Type="http://schemas.openxmlformats.org/officeDocument/2006/relationships/hyperlink" Target="http://www.ponyverband.de/" TargetMode="External"/><Relationship Id="rId4" Type="http://schemas.openxmlformats.org/officeDocument/2006/relationships/hyperlink" Target="../../../AppData/Dokumente%20und%20Einstellungen/mtcs/Desktop/ZBO%20BZVKS/Juni2012/E%20Gesetzliche%20Grundlagen/Tierzuchtgesetz%202006.pdf" TargetMode="External"/><Relationship Id="rId5" Type="http://schemas.openxmlformats.org/officeDocument/2006/relationships/hyperlink" Target="../../../AppData/Dokumente%20und%20Einstellungen/mtcs/Desktop/ZBO%20BZVKS/Juni2012/E%20Gesetzliche%20Grundlagen/Leitlinien%20f&#252;r%20Veranlagungspruefungen.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0:00Z</dcterms:created>
  <dc:creator>solle</dc:creator>
  <dc:description/>
  <cp:keywords/>
  <dc:language>en-US</dc:language>
  <cp:lastModifiedBy>Klaus Biedenkopf</cp:lastModifiedBy>
  <dcterms:modified xsi:type="dcterms:W3CDTF">2018-02-13T07:58:00Z</dcterms:modified>
  <cp:revision>7</cp:revision>
  <dc:subject/>
  <dc:title/>
</cp:coreProperties>
</file>